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ab/>
        <w:tab/>
        <w:tab/>
        <w:tab/>
        <w:tab/>
      </w:r>
    </w:p>
    <w:p>
      <w:pPr>
        <w:pStyle w:val="Zkladntext1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uzavřená v souladu s § 2586 a následujících zákona č. 89/2012 Sb. občanského zákoníku v platném znění</w:t>
      </w:r>
    </w:p>
    <w:p>
      <w:pPr>
        <w:pStyle w:val="Zkladntext1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Smluvní strany</w:t>
      </w:r>
    </w:p>
    <w:p>
      <w:pPr>
        <w:pStyle w:val="Zkladntext1"/>
        <w:tabs>
          <w:tab w:val="clear" w:pos="720"/>
          <w:tab w:val="left" w:pos="396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ab/>
        <w:t>Město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Masarykova 158, 735 81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Víchou, starostou města</w:t>
      </w:r>
    </w:p>
    <w:p>
      <w:pPr>
        <w:pStyle w:val="Normln1"/>
        <w:tabs>
          <w:tab w:val="clear" w:pos="720"/>
          <w:tab w:val="left" w:pos="284" w:leader="none"/>
        </w:tabs>
        <w:ind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  <w:tab/>
      </w:r>
    </w:p>
    <w:p>
      <w:pPr>
        <w:pStyle w:val="Normln1"/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ch:</w:t>
        <w:tab/>
        <w:t>Ing. Petr Vícha</w:t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  <w:t>Ing. Kateřina Pálková, ved. odboru správy domů</w:t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deněk Kolařík, referent odboru správy domů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režim: </w:t>
        <w:tab/>
        <w:t xml:space="preserve">Plátce DPH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eská spořitelna a. s., Bohumín,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  <w:tab/>
        <w:t>1721638359/0800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</w:t>
        <w:tab/>
        <w:t>596 092 160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larik.zdenek@mubo.cz</w:t>
        </w:r>
      </w:hyperlink>
    </w:p>
    <w:p>
      <w:pPr>
        <w:pStyle w:val="Zkladntext1"/>
        <w:tabs>
          <w:tab w:val="clear" w:pos="720"/>
          <w:tab w:val="left" w:pos="3969" w:leader="none"/>
        </w:tabs>
        <w:spacing w:before="24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  <w:tab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:</w:t>
        <w:tab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 Předmět smlouvy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20"/>
          <w:tab w:val="left" w:pos="567" w:leader="none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2"/>
          <w:szCs w:val="22"/>
        </w:rPr>
        <w:t>2.1.  Předmětem smlouvy je:</w:t>
      </w:r>
    </w:p>
    <w:p>
      <w:pPr>
        <w:pStyle w:val="Zkladntext23"/>
        <w:tabs>
          <w:tab w:val="clear" w:pos="720"/>
          <w:tab w:val="left" w:pos="4500" w:leader="none"/>
        </w:tabs>
        <w:spacing w:before="120" w:after="0"/>
        <w:jc w:val="both"/>
        <w:rPr>
          <w:rFonts w:ascii="Arial" w:hAnsi="Arial" w:eastAsia="" w:cs="Arial" w:eastAsiaTheme="majorEastAsia"/>
          <w:b/>
          <w:b/>
          <w:sz w:val="22"/>
          <w:szCs w:val="22"/>
        </w:rPr>
      </w:pPr>
      <w:r>
        <w:rPr>
          <w:rFonts w:eastAsia="" w:cs="Arial" w:ascii="Arial" w:hAnsi="Arial" w:eastAsiaTheme="majorEastAsia"/>
          <w:b/>
          <w:sz w:val="22"/>
          <w:szCs w:val="22"/>
        </w:rPr>
        <w:t>Projektová dokumentace – stavební úpravy interiéru, bezbariérový přístup Charita, ulice Drátovenská 198, Bohumín.</w:t>
      </w:r>
    </w:p>
    <w:p>
      <w:pPr>
        <w:pStyle w:val="Zkladntext23"/>
        <w:tabs>
          <w:tab w:val="clear" w:pos="720"/>
          <w:tab w:val="left" w:pos="450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edmětem nabídky je vypracování jednostupňové projektové dokumentace, včetně položkového rozpočtu, výkazu výměr a dokladové části „Projektová dokumentace – stavební úpravy interiéru, bezbariérový přístup Charita, ulice Drátovenská 198, Bohumín.“. Objekt je umístěn na pozemcích parcelní číslo 788 v katastru Bohumín - Pudlov. Projektová dokumentace bude řeš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stavby bude zpracována jako jednostupňová projektová dokumentace pro  realizaci stavby, včetně projednání s Krajskou hygienickou stanicí a stanovisko HZS. Dále bude obsahovat náležitostí pro výběr zhotovitele stavby. Součástí bude položkový rozpočet stavby pro RDS, výkaz výměr vymezující druh, jakost a množství požadovaných prací, dodávek a služeb potřebných ke zhotovení stavby, podrobný popis technické specifikace, požadovaných technických a uživatelských standardů stavby, plán organizace výstavby po dobu realizace stavby, způsob likvidace odpadů (vč. výpisu odpadů). Konečný rozsah stavebních úprav se může rozšířit dle skutečného stavu domů a po projednání s objednatelem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jednatel upozorňuje, že ve výkazech výměr neakceptuje agregované položky typu ´´kpl´´, které obsahují více stavebních prací, které nejdou přesně rozklíčovat. V průběhu zpracování dokumentace bude se zadavatelem konzultováno a odsouhlaseno její řešení (min 2x). V případě, že v průběhu   stavebního řízení budou připomínky k dokumentaci, nutno tyto zapracovat do dokumentace.</w:t>
      </w:r>
    </w:p>
    <w:p>
      <w:pPr>
        <w:pStyle w:val="Normal"/>
        <w:spacing w:lineRule="auto" w:line="247" w:before="0" w:after="15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realizaci stavby včetně výkazu výměr bude předána i v el. podobě formou *.pdf a ve vektorovém formátu *.dwg, alt. *.pla, rozpočet a výkaz výměr ve formátu *.xls. V tištěné podobě bude odevzdána v 3-ti vyhotoveních včetně dokladové části (vyjádření a stanovisek). Položkový rozpočet stavby bude ve 1 vyhotoveních a výkaz výměr ve 1 vyhotoveních. Všechna paré budou opatřena autorizačním razítkem.</w:t>
      </w:r>
    </w:p>
    <w:p>
      <w:pPr>
        <w:pStyle w:val="Normal"/>
        <w:spacing w:lineRule="auto" w:line="247" w:before="0" w:after="15"/>
        <w:ind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2    Rozsah a hloubka zpracování projektové dokumentace bude vycházet z požadavků stavebního zákona a příslušných prováděcích vyhlášek a nařízení, v aktuálním znění, popř. dalších právních podkladů k problematice se vztahujících.</w:t>
      </w:r>
    </w:p>
    <w:p>
      <w:pPr>
        <w:pStyle w:val="Default"/>
        <w:tabs>
          <w:tab w:val="clear" w:pos="720"/>
          <w:tab w:val="left" w:pos="0" w:leader="none"/>
        </w:tabs>
        <w:spacing w:before="12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3 </w:t>
        <w:tab/>
        <w:t xml:space="preserve">Objednatel se zavazuje řádně provedené dílo převzít a zaplatit sjednanou cenu podle části III. této smlouvy. </w:t>
      </w:r>
    </w:p>
    <w:p>
      <w:pPr>
        <w:pStyle w:val="Default"/>
        <w:tabs>
          <w:tab w:val="clear" w:pos="720"/>
          <w:tab w:val="left" w:pos="0" w:leader="none"/>
        </w:tabs>
        <w:spacing w:before="12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4 </w:t>
        <w:tab/>
      </w:r>
      <w:r>
        <w:rPr>
          <w:sz w:val="22"/>
          <w:szCs w:val="22"/>
        </w:rPr>
        <w:t>Projektová dokumentace bude jako podklad pro výběr zhotovitele a realizaci stavby včetně výkazu výměr bude předána i v el. podobě formou *.pdf a ve vektorovém formátu *.dwg, alt. *.pla, rozpočet a výkaz výměr ve formátu *.xls. V tištěné podobě bude odevzdána v 3-ti vyhotoveních včetně dokladové části (vyjádření a stanovisek). Položkový rozpočet stavby bude ve 1 vyhotoveních a výkaz výměr ve 1 vyhotoveních. Všechna paré budou opatřena autorizačním razítkem.</w:t>
      </w:r>
    </w:p>
    <w:p>
      <w:pPr>
        <w:pStyle w:val="Default"/>
        <w:tabs>
          <w:tab w:val="clear" w:pos="720"/>
          <w:tab w:val="left" w:pos="0" w:leader="none"/>
        </w:tabs>
        <w:spacing w:before="120" w:after="48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5 </w:t>
        <w:tab/>
        <w:t>V průběhu zpracování bude rozpracovaná PD konzultována s objednatelem ve vzájemně dohodnutých termínech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 Cena díla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Smluvní cena za zhotovení předmětu smlouvy v rozsahu čl. II této smlouvy činí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663"/>
        <w:gridCol w:w="2692"/>
      </w:tblGrid>
      <w:tr>
        <w:trPr>
          <w:trHeight w:val="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s DPH v Kč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 interié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 za autorský doz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</w:t>
        <w:tab/>
        <w:t xml:space="preserve">Omezení rozsahu díla, jeho rozšíření nebo případná změna a důsledky této skutečnosti na   </w:t>
        <w:tab/>
        <w:t>výši ceny budou předmětem samostatného písemného dodatku této smlouvy.</w:t>
      </w:r>
    </w:p>
    <w:p>
      <w:pPr>
        <w:pStyle w:val="Default"/>
        <w:tabs>
          <w:tab w:val="clear" w:pos="720"/>
          <w:tab w:val="left" w:pos="0" w:leader="none"/>
        </w:tabs>
        <w:spacing w:before="0" w:after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spacing w:before="0" w:after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Doba a místo plnění</w:t>
      </w:r>
    </w:p>
    <w:p>
      <w:pPr>
        <w:pStyle w:val="Default"/>
        <w:tabs>
          <w:tab w:val="clear" w:pos="720"/>
          <w:tab w:val="left" w:pos="0" w:leader="none"/>
        </w:tabs>
        <w:spacing w:before="48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1. </w:t>
        <w:tab/>
        <w:t>Termín předmětu plnění díla: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520"/>
        <w:gridCol w:w="2976"/>
      </w:tblGrid>
      <w:tr>
        <w:trPr>
          <w:trHeight w:val="3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zpracování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ředání</w:t>
            </w:r>
          </w:p>
        </w:tc>
      </w:tr>
      <w:tr>
        <w:trPr>
          <w:trHeight w:val="3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kompletní dokumentace zhotovitel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od podepsání SOD</w:t>
            </w:r>
          </w:p>
        </w:tc>
      </w:tr>
    </w:tbl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2 </w:t>
        <w:tab/>
        <w:t>Objednatel je oprávněn pozastavit provádění prací celkově nebo jen částečně, pokud zjistí, že zhotovitel zhotovuje dílo v rozporu s touto smlouvou nebo pokyny objedna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3 </w:t>
        <w:tab/>
        <w:t>Zhotovitel splní smluvní závazek řádným vypracováním projektu ve výše uvedeném rozsahu, jeho odevzdáním objednateli v termínech uvedených v bodu 4.1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4 </w:t>
        <w:tab/>
        <w:t>Odevzdáním se rozumí odevzdání projektové dokumentace oprávněné pověřené osobě objednatele v místě plnění na základě zápisu o předání a převzetí za podmínek bodu 4.3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5 </w:t>
        <w:tab/>
        <w:t>Místo plnění je: Městský úřad Bohumín, město Bohumín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6 </w:t>
        <w:tab/>
        <w:t>Objednatel se zavazuje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- poskytnout veškeré podklady a informace potřebné pro řádné plnění předmětu   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ab/>
        <w:t xml:space="preserve"> smlouvy zhotovitelem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- poskytnout dokumentaci stávajícího stavu střech (pokud je k dispozici)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Objednatel se zavazuje, že poskytne zhotoviteli zápisy a informace z jednání týkající se zamýšlené stavby, a další doplňující údaje, vyjádření, stanoviska a podklady vzniklé v průběhu plnění této smlouvy. 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8 </w:t>
        <w:tab/>
        <w:t>Objednatel se zavazuje, že bude spolupůsobit při řešení technických, ekonomických a právních rozporů vzniklých v průběhu obstarávání záležitostí týkajících se předmětu díla zhotovitelem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9 </w:t>
        <w:tab/>
        <w:t>Zhotovitel se zavazuje za všech okolností spolupracovat s objednatelem a plnit jeho pokyny při realizaci předmětu smlouvy k dosažení jeho účelu a cí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1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4.10 </w:t>
        <w:tab/>
        <w:t>Navržený termín předmětu plnění dle bodu 4.1 je závazný a začíná plynout ode dne podepsání SOD oběma smluvními stranami, pokud se smluvní strany nedohodnou jinak.</w:t>
      </w:r>
    </w:p>
    <w:p>
      <w:pPr>
        <w:pStyle w:val="Default"/>
        <w:tabs>
          <w:tab w:val="clear" w:pos="720"/>
          <w:tab w:val="left" w:pos="0" w:leader="none"/>
        </w:tabs>
        <w:spacing w:before="4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 Způsob placení, sankce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1 </w:t>
        <w:tab/>
        <w:t>Zhotovitel vystaví po uskutečnění zdanitelného plnění daňový doklad (fakturu) v termínu odpovídajícímu termínu předání předmětu plnění dle bodu 4.1, který bude mít náležitosti daňového dokladu dle zákona 588/1992 Sb. v platném znění a jehož nedílnou součástí bude zápis o předání a převzetí díla (dodací list). Faktura bude obsahovat náležitosti účetního a daňového dokladu jinak ji objednatel není povinen uhradit. V případě, že daňový doklad (faktura) nebude obsahovat náležitosti účetního a daňového dokladu, je objednatel oprávněn vrátit ji zhotoviteli k doplnění. V takovém případě lhůta splatnosti neběží a začne běžet až doručením opraveného daňového dokladu (faktury) objednateli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2 </w:t>
        <w:tab/>
        <w:t>Daňový doklad bude vystaven do 7 dnů po předání předmětu plnění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3 </w:t>
        <w:tab/>
        <w:t xml:space="preserve">Faktura je splatná do 30 dnů ode dne doručení objednateli elektronicky na adresu: </w:t>
      </w:r>
      <w:hyperlink r:id="rId3">
        <w:r>
          <w:rPr>
            <w:rStyle w:val="InternetLink"/>
            <w:sz w:val="22"/>
            <w:szCs w:val="22"/>
          </w:rPr>
          <w:t>faktury@mubo.cz</w:t>
        </w:r>
      </w:hyperlink>
      <w:r>
        <w:rPr>
          <w:color w:val="auto"/>
          <w:sz w:val="22"/>
          <w:szCs w:val="22"/>
        </w:rPr>
        <w:t>.    Fakturační adresa je: Město Bohumín, Masarykova 158, 735 81 Bohumín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4 </w:t>
        <w:tab/>
        <w:t>Jestliže zhotovitel nesplní předmět smlouvy uvedený v čl. II v termínech uvedených v čl. IV, odst. 4.1 této smlouvy, zaplatí objednateli smluvní pokutu ve výši 0,1% z ceny nedodané dílčí části díla s DPH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5 </w:t>
        <w:tab/>
        <w:t>V případě pozdní úhrady faktury je objednatel povinen uhradit zhotoviteli smluvní pokutu ve výši 0,1% z dlužné částky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6 </w:t>
        <w:tab/>
        <w:t>Těmito ustanoveními o smluvní pokutě nejsou dotčeny veškeré nároky smluvních stran na náhradu způsobených škod dle občanského zákoníku v platném zně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7 </w:t>
        <w:tab/>
        <w:t>V případě, že objednateli vznikne z ujednání této smlouvy nárok na smluvní pokutu vůči zhotoviteli, je objednatel oprávněn odečíst tuto částku z konečné faktury zhotovi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8 </w:t>
        <w:tab/>
        <w:t>V souladu s občanským zákoníkem se obě smluvní strany výslovně zavazují k plnění smluvních pokut a uhradí je v termínu do 15 dnů ode dne obdržení písemného vyzvání. V případě, že tento termín nebude dodržen, je povinná strana uhradit druhé smluvní straně smluvní pokutu ve výši 0,1% z dlužné částky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9 </w:t>
        <w:tab/>
        <w:t>Objednatel si vyhrazuje právo pozastavit 10% z ceny dokumentace pro územní souhlas a realizaci stavby včetně DPH do doby ukončení realizace stavby provedené dle předmětné dokumentace. Pokud však do 12-ti měsíců po předání zpracované jednostupňové projektové dokumentace nebude zahájena realizace díla, pozastavená částka bude uvolněna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10 </w:t>
        <w:tab/>
        <w:t>10% pozastávka bude započtena v případě splnění podmínek dle ustanovení čl.6. této smlouvy. Z této pozastávky může objednatel díla pokrýt vícenáklady prokazatelně vzniklé objednateli z důvodů chyby projektové dokumentace. Zhotovitel zodpovídá za projektovou dokumentaci a výkaz výměr. Pokud budou zjištěny při provádění díla chyby v projektové dokumentaci a výkazu výměr, které budou mít za následek navýšení ceny realizace (nevztahuje se na nepředpokládané vícepráce, které projektant nemohl předpokládat-stavební úpravy stávajícího objektu bez ověřené platné dokumentace), pozastávka 10% nebude zhotoviteli uvolněna.</w:t>
      </w:r>
    </w:p>
    <w:p>
      <w:pPr>
        <w:pStyle w:val="Default"/>
        <w:tabs>
          <w:tab w:val="clear" w:pos="720"/>
          <w:tab w:val="left" w:pos="0" w:leader="none"/>
        </w:tabs>
        <w:spacing w:before="4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    Odpovědnost za vady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1 </w:t>
        <w:tab/>
        <w:t>Zhotovitel poskytne na provedené práce záruku v délce 60 měsíců a záruční doba začíná plynout ode dne podepsání zápisu o předání a převzetí díla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2 </w:t>
        <w:tab/>
        <w:t>Zhotovitel neodpovídá za vady projektu, které byly způsobeny použitím podkladů nebo požadavků poskytnutých objednatelem a zhotovitel, při vynaložení veškerého úsilí nemohl zjistit jejich nevhodnost nebo na ně upozornil objednatele a ten na jejich použití trval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3. </w:t>
        <w:tab/>
        <w:t>V případě, že zhotovitel shledá podstatné rozdíly mezi podklady a skutečností, které by měly vliv na technické řešení, termín provedení nebo cenu díla, upozorní neprodleně na toto objednatele. Stejně bude zhotovitel postupovat i v případě, že takové rozdíly zjistí při provádění vlastního díla. Tyto skutečnosti jsou důvodem k jednání o změně či úpravě smlouvy mezi objednatelem a zhotovitelem, a to na návrh zhotovi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4 </w:t>
        <w:tab/>
        <w:t>Zhotovitel zodpovídá v plném rozsahu za škody, které vzniknou při realizaci díla na základě vad projektové dokumentac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5 </w:t>
        <w:tab/>
        <w:t>Zhotovitel projektové dokumentace zodpovídá za výkaz výměr a specifikace stavebního materiálu a konstrukcí, které budou určující pro zpracování cenových nabídek budoucích zhotovitelů s tím, že míra jejich podrobností a úroveň jejich zpracování bude odpovídat danému stupni projektové dokumentace a zák. č. 134/2016 Sb. O zadávání veřejných zakázek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6 </w:t>
        <w:tab/>
        <w:t>Zhotovitel se zavazuje, že po dobu trvání záruční doby odstraní bezplatně vady projektu, a to do 5 pracovních dnů od uplatnění oprávněné reklamace objednatelem. V případě prodlení bude uplatněna smluvní pokuta 0,05% z ceny díla vadného projektu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7 </w:t>
        <w:tab/>
        <w:t>Zhotovitel zodpovídá za to, že dílo bude zpracováno v souladu s platnými normami, technickými a právními předpisy platnými v době zpracování projektové dokumentac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8 </w:t>
        <w:tab/>
        <w:t>Objednatel si vyhrazuje lhůtu 5 dnů na kontrolu úplnosti PD.</w:t>
      </w:r>
    </w:p>
    <w:p>
      <w:pPr>
        <w:pStyle w:val="Default"/>
        <w:tabs>
          <w:tab w:val="clear" w:pos="720"/>
          <w:tab w:val="left" w:pos="0" w:leader="none"/>
        </w:tabs>
        <w:spacing w:before="36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  Vlastnictví věci 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1 </w:t>
        <w:tab/>
        <w:t xml:space="preserve">Vlastnictví věci přechází na objednatele předáním a převzetím díla a zaplacením smluvní ceny. Užívání věci přechází na objednatele předáním a převzetím díla. 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spacing w:before="4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   Zvláštní ujednání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1. </w:t>
        <w:tab/>
        <w:t>Obě strany při neplnění povinností mají právo na odstoupení od smlouvy s účinností ode dne doručení oznámení o odstoupení. V tomto případě zhotovitel není oprávněn pokračovat ve zhotovení díla a je povinen všechny podklady dodané objednatelem a dosud zhotovené zhotovitelem předat objednateli. Objednatel uhradí náklady zhotoviteli z částečného plnění díla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2. </w:t>
        <w:tab/>
        <w:t>Objednatel je povinen převzít dílo (je-li to nutné i část díla), které bylo řádně splněno dle této smlouvy, tzn. bez zřejmých vad a nedodělků. Pokud objednatel převezme dílo vykazující vady a nedodělky, dohodne se písemně způsob odstranění, který navrhne zhotovitel. Vady uvedené v zápise jsou přitom uznány jako uplatnění reklamace vad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3. </w:t>
        <w:tab/>
        <w:t>Objednatel je oprávněn použít dílo-předmět této smlouvy výlučně pro účely vyplývající z této smlouvy. Jeho jiné využití, popř. přenechání k využití třetím osobám je podmíněno výslovným souhlasem zhotovi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8.4. </w:t>
        <w:tab/>
        <w:t>Tato smlouva je vyhotovena ve dvou stejnopisech s platností originálu, z nichž obdrží jeden výtisk objednatel a jeden zhotovitel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5. </w:t>
        <w:tab/>
        <w:t>Zhotovitel ručí za provedení a vlastnosti díla ve smyslu §560 Obchodního zákoníku č. 513/91 Sb. v platném zně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6. </w:t>
        <w:tab/>
        <w:t>Tuto smlouvu lze měnit nebo zrušit pouze smluvním ujednáním podepsaným oprávněnými zástupci účastníků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7. </w:t>
        <w:tab/>
        <w:t>Tato smlouva je sepsána na základě úplných a pravdivých údajů, pravé a svobodné vůle smluvních stran, což účastníci této smlouvy potvrzují podpisy odpovědných zástupců smluvních stran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8 </w:t>
        <w:tab/>
        <w:t>Vzájemné vztahy smluvních stran, které tato smlouva výslovně neupravuje, se řídí obecně závaznými právními předpisy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9. </w:t>
        <w:tab/>
        <w:t>Smlouva nabývá platnosti a účinnosti dnem uzavření, t.j. dnem podpisu oprávněnými zástupci obou smluvních stran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spacing w:before="0" w:after="60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10. </w:t>
        <w:tab/>
        <w:t xml:space="preserve">Závazky, práva a povinnosti smluvních stran, které nejsou upraveny v této smlouvě, se řídí příslušnými ustanoveními Občanského zákoníku. </w:t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Bohumíně dne:</w:t>
        <w:tab/>
        <w:t xml:space="preserve">V                      </w:t>
      </w:r>
      <w:bookmarkStart w:id="0" w:name="_GoBack"/>
      <w:bookmarkEnd w:id="0"/>
      <w:r>
        <w:rPr>
          <w:color w:val="auto"/>
          <w:sz w:val="22"/>
          <w:szCs w:val="22"/>
        </w:rPr>
        <w:t xml:space="preserve"> dne: </w:t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objednatele:</w:t>
      </w:r>
      <w:r>
        <w:rPr>
          <w:sz w:val="22"/>
          <w:szCs w:val="22"/>
        </w:rPr>
        <w:t xml:space="preserve"> </w:t>
        <w:tab/>
      </w:r>
      <w:r>
        <w:rPr>
          <w:color w:val="auto"/>
          <w:sz w:val="22"/>
          <w:szCs w:val="22"/>
        </w:rPr>
        <w:t>Za zhotovitele:</w:t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</w:t>
      </w:r>
      <w:r>
        <w:rPr>
          <w:color w:val="auto"/>
          <w:sz w:val="22"/>
          <w:szCs w:val="22"/>
        </w:rPr>
        <w:t>..</w:t>
        <w:tab/>
        <w:t>………………………..</w:t>
        <w:tab/>
        <w:tab/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g. Petr Vícha</w:t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                                                           </w:t>
      </w:r>
    </w:p>
    <w:p>
      <w:pPr>
        <w:pStyle w:val="Default"/>
        <w:tabs>
          <w:tab w:val="clear" w:pos="720"/>
          <w:tab w:val="left" w:pos="5103" w:leader="none"/>
        </w:tabs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starosta měst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3"/>
        <w:tabs>
          <w:tab w:val="clear" w:pos="720"/>
          <w:tab w:val="left" w:pos="45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0c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WW8Num7z1" w:customStyle="1">
    <w:name w:val="WW8Num7z1"/>
    <w:qFormat/>
    <w:rPr>
      <w:rFonts w:ascii="Symbol" w:hAnsi="Symbol" w:cs="StarSymbol"/>
      <w:sz w:val="18"/>
      <w:szCs w:val="18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Symbol" w:hAnsi="Symbol" w:cs="StarSymbol"/>
      <w:sz w:val="18"/>
      <w:szCs w:val="18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4" w:customStyle="1">
    <w:name w:val="WW8Num8z4"/>
    <w:qFormat/>
    <w:rPr>
      <w:rFonts w:ascii="Courier New" w:hAnsi="Courier New" w:cs="Courier New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9z1" w:customStyle="1">
    <w:name w:val="WW8Num9z1"/>
    <w:qFormat/>
    <w:rPr>
      <w:rFonts w:ascii="Symbol" w:hAnsi="Symbol" w:cs="StarSymbol"/>
      <w:sz w:val="18"/>
      <w:szCs w:val="18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Standardnpsmoodstavce4" w:customStyle="1">
    <w:name w:val="Standardní písmo odstavce4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5z1" w:customStyle="1">
    <w:name w:val="WW8Num5z1"/>
    <w:qFormat/>
    <w:rPr>
      <w:b w:val="false"/>
      <w:i w:val="false"/>
      <w:strike w:val="false"/>
      <w:dstrike w:val="false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2z1" w:customStyle="1">
    <w:name w:val="WW8Num2z1"/>
    <w:qFormat/>
    <w:rPr>
      <w:rFonts w:ascii="Symbol" w:hAnsi="Symbol" w:cs="StarSymbol"/>
      <w:sz w:val="18"/>
      <w:szCs w:val="18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3z8" w:customStyle="1">
    <w:name w:val="WW8Num3z8"/>
    <w:qFormat/>
    <w:rPr>
      <w:rFonts w:ascii="Symbol" w:hAnsi="Symbol" w:cs="StarSymbol"/>
      <w:sz w:val="18"/>
      <w:szCs w:val="1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0z0" w:customStyle="1">
    <w:name w:val="WW8Num10z0"/>
    <w:qFormat/>
    <w:rPr>
      <w:rFonts w:ascii="Symbol" w:hAnsi="Symbol" w:cs="StarSymbol"/>
      <w:sz w:val="18"/>
      <w:szCs w:val="1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13z0" w:customStyle="1">
    <w:name w:val="WW8Num13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3z1" w:customStyle="1">
    <w:name w:val="WW8Num3z1"/>
    <w:qFormat/>
    <w:rPr>
      <w:rFonts w:ascii="Symbol" w:hAnsi="Symbol" w:cs="StarSymbol"/>
      <w:sz w:val="18"/>
      <w:szCs w:val="18"/>
    </w:rPr>
  </w:style>
  <w:style w:type="character" w:styleId="WW8Num4z8" w:customStyle="1">
    <w:name w:val="WW8Num4z8"/>
    <w:qFormat/>
    <w:rPr>
      <w:rFonts w:ascii="Symbol" w:hAnsi="Symbol" w:cs="StarSymbol"/>
      <w:sz w:val="18"/>
      <w:szCs w:val="1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8Num12z1" w:customStyle="1">
    <w:name w:val="WW8Num12z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8Num6z1" w:customStyle="1">
    <w:name w:val="WW8Num6z1"/>
    <w:qFormat/>
    <w:rPr>
      <w:rFonts w:ascii="Symbol" w:hAnsi="Symbol" w:cs="StarSymbol"/>
      <w:sz w:val="18"/>
      <w:szCs w:val="18"/>
    </w:rPr>
  </w:style>
  <w:style w:type="character" w:styleId="WW8Num7z8" w:customStyle="1">
    <w:name w:val="WW8Num7z8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Standardnpsmoodstavce3" w:customStyle="1">
    <w:name w:val="Standardní písmo odstavce3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WW8Num4z1" w:customStyle="1">
    <w:name w:val="WW8Num4z1"/>
    <w:qFormat/>
    <w:rPr>
      <w:b w:val="false"/>
      <w:i w:val="false"/>
      <w:strike w:val="false"/>
      <w:dstrike w:val="false"/>
    </w:rPr>
  </w:style>
  <w:style w:type="character" w:styleId="InternetLink">
    <w:name w:val="Hyperlink"/>
    <w:rPr>
      <w:color w:val="0563C1"/>
      <w:u w:val="single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5002b"/>
    <w:rPr>
      <w:rFonts w:ascii="Courier New" w:hAnsi="Courier New" w:eastAsia="Times New Roman" w:cs="Courier New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f0c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/>
  </w:style>
  <w:style w:type="paragraph" w:styleId="Standardnpsmoodstavce0" w:customStyle="1">
    <w:name w:val="Standardní písmo odstavce~0"/>
    <w:basedOn w:val="Normal"/>
    <w:qFormat/>
    <w:pPr/>
    <w:rPr>
      <w:sz w:val="20"/>
    </w:rPr>
  </w:style>
  <w:style w:type="paragraph" w:styleId="Standardnpsmoodstavce2" w:customStyle="1">
    <w:name w:val="Standardní písmo odstavce2"/>
    <w:basedOn w:val="Normal"/>
    <w:qFormat/>
    <w:pPr/>
    <w:rPr>
      <w:sz w:val="20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Standardnpsmoodstavce1" w:customStyle="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" w:customStyle="1">
    <w:name w:val="Normální~"/>
    <w:basedOn w:val="Normal"/>
    <w:qFormat/>
    <w:pPr/>
    <w:rPr>
      <w:sz w:val="20"/>
    </w:rPr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Smlouva2" w:customStyle="1">
    <w:name w:val="Smlouva2"/>
    <w:basedOn w:val="Normln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Slostrnky1" w:customStyle="1">
    <w:name w:val="Číslo stránky1"/>
    <w:basedOn w:val="Standardnpsmoodstavce1"/>
    <w:qFormat/>
    <w:pPr/>
    <w:rPr/>
  </w:style>
  <w:style w:type="paragraph" w:styleId="Zkladntext2" w:customStyle="1">
    <w:name w:val="Základní text~~"/>
    <w:basedOn w:val="Normal"/>
    <w:qFormat/>
    <w:pPr>
      <w:spacing w:lineRule="auto" w:line="288"/>
    </w:pPr>
    <w:rPr/>
  </w:style>
  <w:style w:type="paragraph" w:styleId="Normln2" w:customStyle="1">
    <w:name w:val="Normální~~"/>
    <w:basedOn w:val="Normal"/>
    <w:qFormat/>
    <w:pPr/>
    <w:rPr>
      <w:sz w:val="20"/>
    </w:rPr>
  </w:style>
  <w:style w:type="paragraph" w:styleId="Zkladntext3" w:customStyle="1">
    <w:name w:val="Základní text~~~"/>
    <w:basedOn w:val="Normln2"/>
    <w:qFormat/>
    <w:pPr/>
    <w:rPr>
      <w:color w:val="FF0000"/>
      <w:sz w:val="24"/>
    </w:rPr>
  </w:style>
  <w:style w:type="paragraph" w:styleId="Zkladntext4" w:customStyle="1">
    <w:name w:val="Základní text~~~~"/>
    <w:basedOn w:val="Normal"/>
    <w:qFormat/>
    <w:pPr>
      <w:jc w:val="center"/>
    </w:pPr>
    <w:rPr/>
  </w:style>
  <w:style w:type="paragraph" w:styleId="Zkladntextodsazen1" w:customStyle="1">
    <w:name w:val="Základní text odsazený1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 w:cs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2096" w:leader="none"/>
      </w:tabs>
      <w:spacing w:lineRule="auto" w:line="240"/>
      <w:ind w:left="432" w:hanging="0"/>
    </w:pPr>
    <w:rPr/>
  </w:style>
  <w:style w:type="paragraph" w:styleId="Zkladntext5" w:customStyle="1">
    <w:name w:val="Základní text~~~~~"/>
    <w:basedOn w:val="Normal"/>
    <w:qFormat/>
    <w:pPr/>
    <w:rPr>
      <w:color w:val="000000"/>
    </w:rPr>
  </w:style>
  <w:style w:type="paragraph" w:styleId="Normln3" w:customStyle="1">
    <w:name w:val="Normální~~~"/>
    <w:basedOn w:val="Normal"/>
    <w:qFormat/>
    <w:pPr/>
    <w:rPr>
      <w:b/>
    </w:rPr>
  </w:style>
  <w:style w:type="paragraph" w:styleId="Zkladntextodsazen21" w:customStyle="1">
    <w:name w:val="Základní text odsazený 21"/>
    <w:basedOn w:val="Normal"/>
    <w:qFormat/>
    <w:pPr>
      <w:ind w:left="708" w:hanging="0"/>
    </w:pPr>
    <w:rPr>
      <w:rFonts w:ascii="Arial" w:hAnsi="Arial" w:cs="Arial"/>
    </w:rPr>
  </w:style>
  <w:style w:type="paragraph" w:styleId="Normln4" w:customStyle="1">
    <w:name w:val="Normální~~~~"/>
    <w:basedOn w:val="Normal"/>
    <w:qFormat/>
    <w:pPr/>
    <w:rPr>
      <w:sz w:val="20"/>
    </w:rPr>
  </w:style>
  <w:style w:type="paragraph" w:styleId="Zkladntext6" w:customStyle="1">
    <w:name w:val="Základní text~~~~~~"/>
    <w:basedOn w:val="Normln4"/>
    <w:qFormat/>
    <w:pPr/>
    <w:rPr>
      <w:b/>
      <w:sz w:val="28"/>
      <w:u w:val="single"/>
    </w:rPr>
  </w:style>
  <w:style w:type="paragraph" w:styleId="Standardnte" w:customStyle="1">
    <w:name w:val="Standardní te"/>
    <w:basedOn w:val="Normal"/>
    <w:qFormat/>
    <w:pPr/>
    <w:rPr>
      <w:color w:val="000000"/>
    </w:rPr>
  </w:style>
  <w:style w:type="paragraph" w:styleId="Normln5" w:customStyle="1">
    <w:name w:val="Normální~~~~~"/>
    <w:basedOn w:val="Normal"/>
    <w:qFormat/>
    <w:pPr>
      <w:spacing w:lineRule="auto" w:line="288"/>
    </w:pPr>
    <w:rPr/>
  </w:style>
  <w:style w:type="paragraph" w:styleId="Nadpis3" w:customStyle="1">
    <w:name w:val="Nadpis 3~"/>
    <w:basedOn w:val="Normln4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Nadpis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Zkladntext23" w:customStyle="1">
    <w:name w:val="Základní text2"/>
    <w:basedOn w:val="Normal"/>
    <w:qFormat/>
    <w:pPr>
      <w:widowControl/>
      <w:jc w:val="center"/>
    </w:pPr>
    <w:rPr>
      <w:szCs w:val="24"/>
    </w:rPr>
  </w:style>
  <w:style w:type="paragraph" w:styleId="Zkladntextodsazen2" w:customStyle="1">
    <w:name w:val="Základní text odsazený2"/>
    <w:basedOn w:val="Normln1"/>
    <w:qFormat/>
    <w:pPr>
      <w:ind w:left="360" w:hanging="0"/>
    </w:pPr>
    <w:rPr>
      <w:szCs w:val="24"/>
    </w:rPr>
  </w:style>
  <w:style w:type="paragraph" w:styleId="NormlnIMP" w:customStyle="1">
    <w:name w:val="Normální_IMP"/>
    <w:basedOn w:val="Normln"/>
    <w:qFormat/>
    <w:pPr>
      <w:spacing w:lineRule="auto" w:line="228"/>
    </w:pPr>
    <w:rPr>
      <w:sz w:val="24"/>
      <w:szCs w:val="24"/>
    </w:rPr>
  </w:style>
  <w:style w:type="paragraph" w:styleId="Import01" w:customStyle="1">
    <w:name w:val="Import 0~~"/>
    <w:basedOn w:val="Normln2"/>
    <w:qFormat/>
    <w:pPr>
      <w:spacing w:lineRule="auto" w:line="288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 w:cs="Arial"/>
      <w:color w:val="808080"/>
      <w:sz w:val="28"/>
      <w:szCs w:val="24"/>
      <w:u w:val="single"/>
    </w:rPr>
  </w:style>
  <w:style w:type="paragraph" w:styleId="Textpsmene" w:customStyle="1">
    <w:name w:val="Text písmene"/>
    <w:basedOn w:val="Normal"/>
    <w:qFormat/>
    <w:pPr>
      <w:widowControl/>
      <w:tabs>
        <w:tab w:val="clear" w:pos="720"/>
        <w:tab w:val="left" w:pos="0" w:leader="none"/>
      </w:tabs>
      <w:spacing w:lineRule="atLeast" w:line="100"/>
      <w:ind w:left="432" w:hanging="432"/>
      <w:jc w:val="both"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6d6c0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6909b7"/>
    <w:pPr>
      <w:widowControl/>
      <w:suppressAutoHyphens w:val="false"/>
      <w:spacing w:lineRule="auto" w:line="247" w:before="0" w:after="6"/>
      <w:ind w:left="720" w:right="19" w:hanging="0"/>
      <w:contextualSpacing/>
      <w:jc w:val="both"/>
    </w:pPr>
    <w:rPr>
      <w:color w:val="000000"/>
      <w:szCs w:val="22"/>
      <w:lang w:eastAsia="cs-CZ"/>
    </w:rPr>
  </w:style>
  <w:style w:type="paragraph" w:styleId="Default" w:customStyle="1">
    <w:name w:val="Default"/>
    <w:qFormat/>
    <w:rsid w:val="0075005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ik.zdenek@mubo.cz" TargetMode="External"/><Relationship Id="rId3" Type="http://schemas.openxmlformats.org/officeDocument/2006/relationships/hyperlink" Target="mailto:faktury@mub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917</Words>
  <Characters>11313</Characters>
  <CharactersWithSpaces>132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9:00Z</dcterms:created>
  <dc:creator>Veličková Michaela</dc:creator>
  <dc:description/>
  <dc:language>en-US</dc:language>
  <cp:lastModifiedBy>Kolařík Zdeněk</cp:lastModifiedBy>
  <cp:lastPrinted>2019-07-10T12:19:00Z</cp:lastPrinted>
  <dcterms:modified xsi:type="dcterms:W3CDTF">2023-08-07T13:04:00Z</dcterms:modified>
  <cp:revision>9</cp:revision>
  <dc:subject/>
  <dc:title>Číslo smlouvy zhotovitele: 1091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