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sz w:val="22"/>
          <w:szCs w:val="22"/>
          <w:u w:val="single"/>
        </w:rPr>
      </w:pPr>
      <w:r>
        <w:rPr>
          <w:rFonts w:cs="Arial" w:ascii="Arial" w:hAnsi="Arial"/>
          <w:i/>
          <w:sz w:val="22"/>
          <w:szCs w:val="22"/>
          <w:u w:val="single"/>
        </w:rPr>
        <w:t xml:space="preserve">Příloha č.2 </w:t>
        <w:tab/>
        <w:tab/>
        <w:tab/>
        <w:tab/>
        <w:t xml:space="preserve">       Obchodní podmínky – návrh smlouvy o dílo</w:t>
      </w:r>
    </w:p>
    <w:p>
      <w:pPr>
        <w:pStyle w:val="Zkladntext2"/>
        <w:rPr>
          <w:rFonts w:ascii="Arial" w:hAnsi="Arial" w:cs="Arial"/>
          <w:i/>
          <w:i/>
          <w:color w:val="FF0000"/>
          <w:sz w:val="22"/>
          <w:szCs w:val="22"/>
          <w:u w:val="single"/>
        </w:rPr>
      </w:pPr>
      <w:r>
        <w:rPr>
          <w:rFonts w:cs="Arial" w:ascii="Arial" w:hAnsi="Arial"/>
          <w:i/>
          <w:color w:val="FF0000"/>
          <w:sz w:val="22"/>
          <w:szCs w:val="22"/>
          <w:u w:val="single"/>
        </w:rPr>
      </w:r>
    </w:p>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9" w:hanging="2268"/>
        <w:rPr>
          <w:rFonts w:ascii="Arial" w:hAnsi="Arial" w:cs="Arial"/>
          <w:sz w:val="22"/>
          <w:szCs w:val="22"/>
        </w:rPr>
      </w:pPr>
      <w:r>
        <w:rPr>
          <w:rFonts w:cs="Arial" w:ascii="Arial" w:hAnsi="Arial"/>
          <w:sz w:val="22"/>
          <w:szCs w:val="22"/>
        </w:rPr>
        <w:t>b) technických:</w:t>
        <w:tab/>
        <w:t>Ing. Jan Jeziorský, MBA, vedoucí odboru životního prostředí    a služeb</w:t>
      </w:r>
    </w:p>
    <w:p>
      <w:pPr>
        <w:pStyle w:val="Normln1"/>
        <w:ind w:left="3969" w:hanging="0"/>
        <w:rPr>
          <w:rFonts w:ascii="Arial" w:hAnsi="Arial" w:cs="Arial"/>
          <w:sz w:val="22"/>
          <w:szCs w:val="22"/>
        </w:rPr>
      </w:pPr>
      <w:r>
        <w:rPr>
          <w:rFonts w:cs="Arial" w:ascii="Arial" w:hAnsi="Arial"/>
          <w:sz w:val="22"/>
          <w:szCs w:val="22"/>
        </w:rPr>
        <w:t>Ing. Tomáš Průšek, referent odboru životního prostředí            a služeb</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 :</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
        <w:jc w:val="center"/>
        <w:rPr>
          <w:rFonts w:ascii="Arial" w:hAnsi="Arial" w:eastAsia="Lucida Sans Unicode" w:cs="Arial"/>
          <w:b/>
          <w:b/>
          <w:kern w:val="2"/>
          <w:sz w:val="24"/>
          <w:szCs w:val="24"/>
        </w:rPr>
      </w:pPr>
      <w:r>
        <w:rPr>
          <w:rFonts w:cs="Arial" w:ascii="Arial" w:hAnsi="Arial"/>
          <w:b/>
          <w:sz w:val="24"/>
          <w:szCs w:val="24"/>
        </w:rPr>
        <w:t>Oprava mostu č. 07-27-01 přes potok Lutyňka na ulici Větrné v Bohumíně – Skřečoni</w:t>
      </w:r>
    </w:p>
    <w:p>
      <w:pPr>
        <w:pStyle w:val="Normln"/>
        <w:jc w:val="center"/>
        <w:rPr>
          <w:rFonts w:ascii="Arial" w:hAnsi="Arial" w:eastAsia="Lucida Sans Unicode" w:cs="Arial"/>
          <w:bCs/>
          <w:kern w:val="2"/>
          <w:sz w:val="24"/>
        </w:rPr>
      </w:pPr>
      <w:r>
        <w:rPr>
          <w:rFonts w:eastAsia="Lucida Sans Unicode" w:cs="Arial" w:ascii="Arial" w:hAnsi="Arial"/>
          <w:bCs/>
          <w:kern w:val="2"/>
          <w:sz w:val="24"/>
        </w:rPr>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Oprava bude provedena v následujícím rozsah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Na stávající nosné konstrukci mostu bude zhotovena nová nosná konstrukce – monolitická železo-betonová samonosná deska. Stávající nosná konstrukce bude tvořit pouze bednění pro novou konstrukci. Nová deska bude prodloužena do předpolí most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Prostorové uspořádání na mostu bude zachováno – šířka vozovky bude 3, 50 m, volná šířka 4, 20 m. Na mostě budou zhotoveny nové římsy a zábradlí. Horní část mostních křídel, které jsou utržené, budou zhotoveny nové. Povrchy spodní stavby budou zasanován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Opravou se nezmění velikost mostního otvoru. Délka přemostění i výška spodní hrany NK bude zachována. Koryto toku pod mostem bude opevněno pouze v nejnutnějším rozsahu – z důvodu ochrany spodní stavby mostu. Dno bude rostlé, břehy pod mostem budou zpevněny kamennou rovnaninou, na vtokové straně budou obnoveny dřevěné plůtk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Oprava mostu bude probíhat za nepřerušeného provozu na místní komunikaci. Vpravo vedle mostu, na jeho návodní straně, bude zhotovena provizorní komunikace, na kterou bude během stavby převeden provoz.</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xml:space="preserve">Jedná se o malou stavbu, která se nečlení na stavební objekty.  </w:t>
      </w:r>
    </w:p>
    <w:p>
      <w:pPr>
        <w:pStyle w:val="Normal"/>
        <w:jc w:val="both"/>
        <w:rPr>
          <w:rFonts w:ascii="Arial" w:hAnsi="Arial" w:cs="Arial"/>
          <w:sz w:val="22"/>
          <w:szCs w:val="22"/>
        </w:rPr>
      </w:pPr>
      <w:r>
        <w:rPr>
          <w:rFonts w:cs="Arial" w:ascii="Arial" w:hAnsi="Arial"/>
          <w:sz w:val="22"/>
          <w:szCs w:val="22"/>
        </w:rPr>
        <w:t xml:space="preserve">Stavba bude provedena dle projektové dokumentace vypracované firmou: Ing. Pavel Kurečka, MOSTY s.r.o., U Studia 2654/33, 700 30 Ostrava, datum zpracování: 03/2018, č. zakázky: 2017-64, v rozsahu dle výkazu výměr a technické specifikace a technických a uživatelských standardů stavby a zadávací dokumentace. </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ind w:left="-13" w:hanging="0"/>
        <w:jc w:val="both"/>
        <w:rPr>
          <w:rFonts w:ascii="Arial" w:hAnsi="Arial" w:cs="Arial"/>
          <w:sz w:val="22"/>
          <w:szCs w:val="22"/>
        </w:rPr>
      </w:pPr>
      <w:r>
        <w:rPr>
          <w:rFonts w:cs="Arial" w:ascii="Arial" w:hAnsi="Arial"/>
          <w:sz w:val="22"/>
          <w:szCs w:val="22"/>
        </w:rPr>
        <w:t>- Zhotovitel zajistí stálý dozor na stavbě.</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zajistí neomezený a bezpečný přístup k lokalitě za opravovaným mostem, tj. k obytné části Červín a k údržbě zemědělských ploch v rámci jejich obdělávání malou zemědělskou techniko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Po ukončení prací bude vždy prováděn úklid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kde probíhají stavební prá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a stavebním povolením ve třech vyhotoveních. Předat návody k údržbě dodaných výrobků.</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9,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říjen 2019</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Doba plnění:                     </w:t>
        <w:tab/>
        <w:tab/>
        <w:tab/>
        <w:tab/>
      </w:r>
      <w:r>
        <w:rPr>
          <w:rFonts w:cs="Arial" w:ascii="Arial" w:hAnsi="Arial"/>
          <w:b/>
          <w:color w:val="000000"/>
          <w:sz w:val="22"/>
          <w:szCs w:val="22"/>
        </w:rPr>
        <w:t>9 měsíců</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V zimním období je očekávaná technologická přestávka v délce 3 měsíců.</w:t>
      </w:r>
      <w:bookmarkStart w:id="0" w:name="_GoBack"/>
      <w:bookmarkEnd w:id="0"/>
    </w:p>
    <w:p>
      <w:pPr>
        <w:pStyle w:val="TextBodyIndent"/>
        <w:spacing w:before="120" w:after="0"/>
        <w:ind w:left="0" w:firstLine="17"/>
        <w:jc w:val="both"/>
        <w:rPr>
          <w:rFonts w:ascii="Arial" w:hAnsi="Arial" w:cs="Arial"/>
          <w:bCs/>
          <w:sz w:val="22"/>
          <w:szCs w:val="22"/>
        </w:rPr>
      </w:pPr>
      <w:r>
        <w:rPr>
          <w:rFonts w:cs="Arial" w:ascii="Arial" w:hAnsi="Arial"/>
          <w:bCs/>
          <w:sz w:val="22"/>
          <w:szCs w:val="22"/>
        </w:rPr>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3  vyhotoveních potvrzené zhotovitelem, stavební deník a doklad o zajištění likvidace odpadu vzniklého stavební činností zhotovitele.</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e most č. 07-27-01 přes potok Lutyňka na ulici Větrné v Bohumíně – Skřečoni.</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t xml:space="preserve">Cena bez DPH:       .................... </w:t>
        <w:tab/>
        <w:tab/>
        <w:t>Kč</w:t>
        <w:tab/>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8.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i započatý kalendářní den prodlení.</w:t>
      </w:r>
      <w:r>
        <w:rPr>
          <w:rFonts w:cs="Arial" w:ascii="Arial" w:hAnsi="Arial"/>
          <w:color w:val="000000"/>
          <w:sz w:val="22"/>
          <w:szCs w:val="22"/>
        </w:rPr>
        <w:t xml:space="preserve"> Za nenastoupení provádění prací v daném termínu dle předloženého harmonogramu se zpožděním více jako 10 dnů, z příčin vzniklých na straně zhotovitele, uhradí zhotovitel objednateli smluvní pokutu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uživatelů domů a prostranství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 :</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856"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4940</Words>
  <Characters>29151</Characters>
  <CharactersWithSpaces>3402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1:00Z</dcterms:created>
  <dc:creator>Veličková Michaela</dc:creator>
  <dc:description/>
  <dc:language>en-US</dc:language>
  <cp:lastModifiedBy>Průšek Tomáš</cp:lastModifiedBy>
  <cp:lastPrinted>2016-12-06T14:11:00Z</cp:lastPrinted>
  <dcterms:modified xsi:type="dcterms:W3CDTF">2019-06-03T13:09:00Z</dcterms:modified>
  <cp:revision>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