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ádost o poskytnutí dodatečných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zástupce uchazeče spol. Window Holding a.s. o VZ s názvem „ Výměna oken a dveří bytového domu – nám. Svobody č.7 „ bych Vás chtěla požádat o poskytnutí dodateč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č. 1:</w:t>
      </w:r>
    </w:p>
    <w:p>
      <w:pPr>
        <w:pStyle w:val="Normal"/>
        <w:rPr/>
      </w:pPr>
      <w:r>
        <w:rPr/>
        <w:t>V ZD je požadován tepelný prostup oknem Uw=1,0 W/m2K při zasklení dvojsklem. Standardně okna zasklená dvojsklem dosahují tepelného prostupu Uw=1,1 W/m2K. Abychom dodrželi Vámi požadovaný tepelný prostup, museli bychom okna zasklít trojsklem. Je možné dodat okna s tepelným prostupem Uw= 1,1 W/m2K, nebo požadujete zasklení trojsklem? Prosím o upřes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č. 2:</w:t>
      </w:r>
    </w:p>
    <w:p>
      <w:pPr>
        <w:pStyle w:val="Normal"/>
        <w:rPr/>
      </w:pPr>
      <w:r>
        <w:rPr/>
        <w:t>V technické zprávě ( D.1.1 a 6 Bourací práce ) je požadavek na výměnu z lešení</w:t>
      </w:r>
      <w:bookmarkStart w:id="0" w:name="_GoBack"/>
      <w:bookmarkEnd w:id="0"/>
      <w:r>
        <w:rPr/>
        <w:t>. Lešení však není zahrnuto ve výkaze výměr. Prosím o doplnění lešení do VV, nebo o upřesnění kam lešení oceni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S: z ekonomických důvodů doporučujeme provést výměnu oken standardním způsobem z interiéru ( z důvodu zednického začištění špalety z interiérové strany se pracem v bytě nelze vyhnout ) a místo dodávky externích parapetů použít přechodové plech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Pelclová Lenka</dc:creator>
  <dc:description/>
  <dc:language>en-US</dc:language>
  <cp:lastModifiedBy>Pelclová Lenka</cp:lastModifiedBy>
  <dcterms:modified xsi:type="dcterms:W3CDTF">2019-06-11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