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8"/>
        <w:gridCol w:w="2126"/>
        <w:gridCol w:w="1054"/>
        <w:gridCol w:w="36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perační stůl, 2023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79632483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65168235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68359353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09981071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68486928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33235017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27694931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Operační stůl, 2023“, v CZ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dodávku zdravotnického prostředku – operačního stolu s příslušenství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36006163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43140617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68710151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8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95453145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4525568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1A7754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1A7754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1A7754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1A7754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1A7754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1A7754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1A7754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1A7754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1A7754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1A7754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1A7754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1A7754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A7754"/>
    <w:rsid w:val="00242C5F"/>
    <w:rsid w:val="004552EC"/>
    <w:rsid w:val="00A979B4"/>
    <w:rsid w:val="00B970A6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1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5-29T09:56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