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cs="Arial" w:ascii="Arial" w:hAnsi="Arial"/>
          <w:sz w:val="18"/>
          <w:szCs w:val="20"/>
        </w:rPr>
        <w:t>Příloha č. 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Vybavení zubní ordinace ul. Nerudova, Bohumín - interiér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é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Zadavatel č.1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ěsto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asarykova 158,  735 81 Bohumín</w:t>
            </w:r>
          </w:p>
        </w:tc>
      </w:tr>
      <w:tr>
        <w:trPr>
          <w:trHeight w:val="58" w:hRule="atLeast"/>
        </w:trPr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00297569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Vích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avatel č.2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 pro oba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9613161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22648003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91128932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10912453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26132520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46265193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38233054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komplexní realizaci veřejného výběrového řízení na zakázku „Vybavení zubní ordinace ul. Nerudova, Bohumín - interiér“.,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dodávku nábytku, dalšího požadovaného vybavení, vč. instalace a dalších souvisejících činností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69605961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743465549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62715357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dodávku nábytku, další požadovaného vybavení, vč. instalace a dalších souvisejících činností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57603266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72865445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18226937"/>
                <w:placeholder>
                  <w:docPart w:val="5B7E3E3510B9482D8C97FCE5A73B195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0813B5"/>
    <w:rsid w:val="002B02C4"/>
    <w:rsid w:val="00572C74"/>
    <w:rsid w:val="005D07FD"/>
    <w:rsid w:val="006C76AC"/>
    <w:rsid w:val="007F4FC8"/>
    <w:rsid w:val="008221A3"/>
    <w:rsid w:val="009F505D"/>
    <w:rsid w:val="00B44061"/>
    <w:rsid w:val="00B75528"/>
    <w:rsid w:val="00D7254C"/>
    <w:rsid w:val="00E6634A"/>
    <w:rsid w:val="00FB7C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2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3-06-12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