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podlimitní veřejnou zakázku: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1276" w:hanging="17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eriér smuteční síně ve Starém Bohumíně II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technické kvalifikace ve smyslu § 79 ZZVZ předložením seznamu stavebních prací, včetně osvědčení, poskytnutých za posledních 5 let před zahájením zadávacího řízení včetně uvedení ceny a doby jejich poskytnutí a identifikace objednatele, podepsanou osobou oprávněnou jednat za dodavatele a uvedením poddodavatele části napínaného podhledu včetně referenční zakázky.</w:t>
      </w:r>
    </w:p>
    <w:p>
      <w:pPr>
        <w:pStyle w:val="Zkladntext2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Vymezení minimální úrovně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ListParagraph"/>
        <w:tabs>
          <w:tab w:val="left" w:pos="709" w:leader="none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vedení 2 realizací referenčních bytových, občanských staveb, kancelářských staveb, nebo jejich stavebních úprav, jejichž součástí bylo i interiérové řešení hlavních prostor s nákladem jednotlivých staveb min. 2 mil. Kč bez DPH  a provedení jedné stavby s napínaným podhledem bez finančního limitu. Realizace staveb během posledních 5 l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Zkladntext2" w:customStyle="1">
    <w:name w:val="Základní text2"/>
    <w:basedOn w:val="Normal"/>
    <w:qFormat/>
    <w:rsid w:val="00f13bc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97D16-29EF-4141-BB3E-98B548035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84</Words>
  <Characters>5806</Characters>
  <CharactersWithSpaces>67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3-05-22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