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  <w:tab/>
      </w:r>
      <w:r>
        <w:rPr>
          <w:rFonts w:eastAsia="Times New Roman" w:cs="Arial" w:ascii="Arial" w:hAnsi="Arial"/>
          <w:b/>
        </w:rPr>
        <w:t>Redigitalizace kina K3 Bohumín podle standardu DCI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K3Boh/0310/2023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dodávku a instalaci technologií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K3 Bohumín, příspěvková organ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Studentská 781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8477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sociálně 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>Podmínka sociálně odpovědného zadávání je zadavatelem zohledněna v zad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  <w:r>
        <w:rPr/>
        <w:t xml:space="preserve">když zadavatel stanovil kvalifikační kritéria při dolní hranici tak, aby umožnil v co největší míře účast malým a středním podnikům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zakázky zajistil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4. Provádění díla bod 4.3. a 4.6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všem účastníkům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>dodavatelského řetězce podílejícím se na plnění veřejné zakázky. V zadávací dokumentaci zohledněno v obchodních podmínkách návrhu smlouvy o dílo čl. 9. Cenové ujednání a platební podmínky bod 9.5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1. Podmínka environmentálně odpovědného zadávání je zadavatelem zohledněna v projektové dokumentaci, když zadavatel stanovil technické podmínky a požadavky na dodané technologie odpovídající současným technologickým požadavkům a trendům.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čl. 4. Provádění díla bod 4.9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díla. </w:t>
      </w:r>
      <w:r>
        <w:rPr>
          <w:iCs/>
        </w:rPr>
        <w:t>V zadávací dokumentaci stanoveno v obchodních podmínkách návrhu smlouvy o dílo čl. 4. Provádění díla bod 4.10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vytváření zadávacích podmínek včetně způsobu hodnocení nabídek a pravidel pro výběr dodavatele veřejné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color w:val="FF0000"/>
          <w:lang w:eastAsia="cs-CZ"/>
        </w:rPr>
      </w:pPr>
      <w:r>
        <w:rPr>
          <w:rFonts w:eastAsia="Calibri"/>
          <w:color w:val="FF0000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>
          <w:b/>
          <w:b/>
          <w:color w:val="FF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680" w:right="720" w:gutter="0" w:header="0" w:top="102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3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3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58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58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848C7-ECE7-4472-BEA1-5B45C882D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440</Words>
  <Characters>2600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6:00Z</dcterms:created>
  <dc:creator>Kaspřáková Hana</dc:creator>
  <dc:description/>
  <dc:language>en-US</dc:language>
  <cp:lastModifiedBy>Holečková</cp:lastModifiedBy>
  <cp:lastPrinted>2023-03-20T08:54:00Z</cp:lastPrinted>
  <dcterms:modified xsi:type="dcterms:W3CDTF">2023-06-06T04:1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