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40" w:after="140"/>
        <w:ind w:right="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                                                                 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digitalizace kina K3 Bohumín podle standardu DCI“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pis z obchodního rejstříku nebo jiné obdobné evidence, pokud jiný právní předpis zápis do takové evidence vyžaduje nejpozději v době 3 měsíců přede dnem podání nabídky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klad o oprávnění podnikat v rozsahu odpovídajícímu předmětu veřejné zakázky, pokud jiné právní předpisy takové oprávnění vyžadují; dle § 77 odst. 2 písm. a) zákona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eznam minimálně 3 dodávek digitální projekční technologie podle DCI standardu realizovaných dodavatelem v posledních 3 letech před zahájením zadávacího řízení, vč. osvědčení vydané a podepsané osobou oprávněnou jednat za dodavatele. Osvědčení musí zahrnovat popis předmětu uvedené zakázky, cenu, dobu a místo plnění a musí obsahovat údaj o tom, zda byla tato dodávka provedena řádně, odborně, resp. provedena ve sjednaném termínu a v požadované kvalitě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6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99"/>
        <w:gridCol w:w="5928"/>
      </w:tblGrid>
      <w:tr>
        <w:trPr>
          <w:trHeight w:val="360" w:hRule="atLeast"/>
        </w:trPr>
        <w:tc>
          <w:tcPr>
            <w:tcW w:w="96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99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5993321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dstrike w:val="false"/>
        <w:strike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e6d4e"/>
    <w:rPr>
      <w:rFonts w:ascii="Calibri" w:hAnsi="Calibri"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e6d4e"/>
    <w:pPr>
      <w:suppressAutoHyphens w:val="true"/>
      <w:spacing w:lineRule="auto" w:line="480" w:before="0" w:after="120"/>
    </w:pPr>
    <w:rPr>
      <w:rFonts w:ascii="Calibri" w:hAnsi="Calibri" w:eastAsia="Calibri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DD0A03-970C-4E0C-AC83-E3939D40C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49</Words>
  <Characters>4425</Characters>
  <CharactersWithSpaces>516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18:00Z</dcterms:created>
  <dc:creator>Břetislav Dvorský</dc:creator>
  <dc:description/>
  <dc:language>en-US</dc:language>
  <cp:lastModifiedBy>Holečková</cp:lastModifiedBy>
  <cp:lastPrinted>2022-02-15T13:56:00Z</cp:lastPrinted>
  <dcterms:modified xsi:type="dcterms:W3CDTF">2023-06-05T06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