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Kry</w:t>
      </w:r>
      <w:bookmarkStart w:id="0" w:name="_GoBack"/>
      <w:bookmarkEnd w:id="0"/>
      <w:r>
        <w:rPr>
          <w:rFonts w:eastAsia="Times New Roman" w:cs="Arial" w:ascii="Arial" w:hAnsi="Arial"/>
          <w:b/>
          <w:u w:val="single"/>
        </w:rPr>
        <w:t>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řejná zakázka: „Redigitalizace kina K3 Bohumín podle standardu DCI“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Dodavatel: 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elefon: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E-mail: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 xml:space="preserve">DIČ: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 OR:</w:t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 ŽR:</w:t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e SKD: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díla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color w:val="FF0000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Redigitalizace kina K3 Bohumín podle standardu DCI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pis dodavatel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0B4170E1-1D01-4E7D-AE0E-DFD713ADC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Holečková</cp:lastModifiedBy>
  <cp:lastPrinted>2023-05-16T05:02:00Z</cp:lastPrinted>
  <dcterms:modified xsi:type="dcterms:W3CDTF">2023-05-31T04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