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  <w:tab/>
      </w:r>
      <w:r>
        <w:rPr>
          <w:rFonts w:cs="Arial" w:ascii="Arial" w:hAnsi="Arial"/>
          <w:b/>
        </w:rPr>
        <w:t>Cyklostezka podél Flakůvky v Bohumíně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ascii="Arial" w:hAnsi="Arial"/>
        </w:rPr>
        <w:t>MUBO/26243/2023/INV/PeE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přípravě zadávacích podmínek posoudil a zohlednil možnosti použití zásad sociálně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>Podmínka sociálně odpovědného zadávání je zadavatelem zohledněna v zad</w:t>
      </w:r>
      <w:bookmarkStart w:id="0" w:name="_GoBack"/>
      <w:bookmarkEnd w:id="0"/>
      <w:r>
        <w:rPr/>
        <w:t>ávací dokumentaci,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  <w:r>
        <w:rPr/>
        <w:t xml:space="preserve">když zadavatel stanovil kvalifikační kritéria při dolní hranici tak, aby umožnil v co největší míře účast malým a středním podnikům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zakázky zajistil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VIII. Způsob provádění díla bod VIII.16. a VIII.17. 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všem účastníkům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>dodavatelského řetězce podílejícím se na plnění veřejné zakázky. V zadávací dokumentaci zohledněno v obchodních podmínkách návrhu smlouvy o dílo čl. V. Platební podmínky bod V.10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environmentálně 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čl. VIII. Způsob provádění díla bod VIII.18.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C00000"/>
        </w:rPr>
      </w:pPr>
      <w:r>
        <w:rPr>
          <w:iCs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VIII. Způsob provádění díla bod VIII.1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posoudil možnosti uplatnění aspektů inovací a konstatuje, že při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vytváření zadávacích podmínek včetně způsobu hodnocení nabídek a pravidel pro výběr dodavatele veřejné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kázky nebylo možné jejich použití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680" w:right="720" w:gutter="0" w:header="0" w:top="1021" w:footer="709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4081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/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3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3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58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1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5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974E7-9B33-44FD-A13C-25DFBB0AA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1:00Z</dcterms:created>
  <dc:creator>Kaspřáková Hana</dc:creator>
  <dc:description/>
  <dc:language>en-US</dc:language>
  <cp:lastModifiedBy>Pecháčková Eliška</cp:lastModifiedBy>
  <cp:lastPrinted>2023-03-20T08:54:00Z</cp:lastPrinted>
  <dcterms:modified xsi:type="dcterms:W3CDTF">2023-05-23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