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bookmarkStart w:id="0" w:name="_Hlk534839749"/>
      <w:bookmarkEnd w:id="0"/>
      <w:r>
        <w:rPr>
          <w:rFonts w:eastAsia="Times New Roman" w:cs="Arial" w:ascii="Arial" w:hAnsi="Arial"/>
        </w:rPr>
        <w:t>Vyřizuje:</w:t>
        <w:tab/>
        <w:t>Jiří Pavlík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efon:</w:t>
        <w:tab/>
        <w:t>596 096 313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-mail:</w:t>
        <w:tab/>
        <w:tab/>
      </w:r>
      <w:hyperlink r:id="rId2">
        <w:r>
          <w:rPr>
            <w:rStyle w:val="InternetLink"/>
            <w:rFonts w:eastAsia="Times New Roman" w:cs="Arial" w:ascii="Arial" w:hAnsi="Arial"/>
            <w:color w:val="auto"/>
          </w:rPr>
          <w:t>pavlik@nembo.cz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um:</w:t>
        <w:tab/>
        <w:tab/>
        <w:t>09.01.2019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Vysvětlení, změna a doplnění zadávací dokument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k zakázce malého rozsahu</w:t>
      </w:r>
      <w:r>
        <w:rPr>
          <w:rFonts w:eastAsia="Times New Roman" w:cs="Arial" w:ascii="Arial" w:hAnsi="Arial"/>
        </w:rPr>
        <w:t xml:space="preserve">, která není zadávána v podmínkách zákona č. 134/2016 Sb. o  zadávání veřejných zakázek, </w:t>
      </w:r>
      <w:r>
        <w:rPr>
          <w:rFonts w:eastAsia="Times New Roman" w:cs="Arial" w:ascii="Arial" w:hAnsi="Arial"/>
          <w:b/>
        </w:rPr>
        <w:t xml:space="preserve">na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iCs/>
          <w:sz w:val="30"/>
          <w:szCs w:val="30"/>
          <w:lang w:eastAsia="cs-CZ"/>
        </w:rPr>
        <w:t>„</w:t>
      </w:r>
      <w:bookmarkStart w:id="1" w:name="_Hlk532809198"/>
      <w:r>
        <w:rPr>
          <w:rFonts w:eastAsia="Times New Roman" w:cs="Arial" w:ascii="Arial" w:hAnsi="Arial"/>
          <w:b/>
          <w:bCs/>
          <w:sz w:val="30"/>
          <w:szCs w:val="30"/>
          <w:lang w:eastAsia="cs-CZ"/>
        </w:rPr>
        <w:t>REKONSTRUKCE MÍSTNOSTÍ CT BOHUMÍNSKÉ MĚSTSKÉ NEMOCNICE a.s</w:t>
      </w:r>
      <w:bookmarkEnd w:id="1"/>
      <w:r>
        <w:rPr>
          <w:rFonts w:eastAsia="Times New Roman" w:cs="Arial" w:ascii="Arial" w:hAnsi="Arial"/>
          <w:b/>
          <w:bCs/>
          <w:sz w:val="30"/>
          <w:szCs w:val="30"/>
          <w:lang w:eastAsia="cs-CZ"/>
        </w:rPr>
        <w:t>“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Cs/>
          <w:sz w:val="32"/>
          <w:szCs w:val="32"/>
        </w:rPr>
      </w:pPr>
      <w:r>
        <w:rPr>
          <w:rFonts w:eastAsia="Times New Roman" w:cs="Arial" w:ascii="Arial" w:hAnsi="Arial"/>
          <w:iCs/>
          <w:sz w:val="32"/>
          <w:szCs w:val="32"/>
        </w:rPr>
      </w:r>
    </w:p>
    <w:p>
      <w:pPr>
        <w:pStyle w:val="Zkladntext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VZ: </w:t>
      </w:r>
      <w:r>
        <w:rPr>
          <w:rFonts w:cs="Arial" w:ascii="Arial" w:hAnsi="Arial"/>
          <w:bCs/>
          <w:sz w:val="22"/>
          <w:szCs w:val="22"/>
        </w:rPr>
        <w:t>P18V00000010</w:t>
      </w:r>
    </w:p>
    <w:p>
      <w:pPr>
        <w:pStyle w:val="Zkladntext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vatel 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Město Bohumín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Masarykova  158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>735 81  Bohumín</w:t>
      </w:r>
    </w:p>
    <w:p>
      <w:pPr>
        <w:pStyle w:val="Normal"/>
        <w:widowControl w:val="false"/>
        <w:spacing w:lineRule="auto" w:line="240" w:before="0" w:after="0"/>
        <w:ind w:left="1440" w:firstLine="720"/>
        <w:rPr>
          <w:rFonts w:ascii="Arial" w:hAnsi="Arial" w:eastAsia="Times New Roman" w:cs="Arial"/>
        </w:rPr>
      </w:pPr>
      <w:r>
        <w:rPr>
          <w:rFonts w:cs="Arial" w:ascii="Arial" w:hAnsi="Arial"/>
        </w:rPr>
        <w:t>zastoupeno starostou města Ing. Petrem Vícho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Zastoupen </w:t>
      </w:r>
      <w:r>
        <w:rPr>
          <w:rFonts w:eastAsia="Times New Roman" w:cs="Arial" w:ascii="Arial" w:hAnsi="Arial"/>
        </w:rPr>
        <w:t xml:space="preserve">  </w:t>
        <w:tab/>
        <w:tab/>
        <w:t>Bohumínská městská nemocnice, a.s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Slezská 207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Starý Bohumín, 735 81  Bohumín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b/>
          <w:iCs/>
        </w:rPr>
        <w:t>Evidenční číslo zadavatele</w:t>
      </w:r>
      <w:r>
        <w:rPr>
          <w:rFonts w:eastAsia="Times New Roman" w:cs="Arial" w:ascii="Arial" w:hAnsi="Arial"/>
          <w:iCs/>
        </w:rPr>
        <w:t>: 20181217/CT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vedený veřejný zadavatel, Město Bohumín, uveřejňuje na základě podnětů uchazečů o tuto veřejnou zakázku malého rozsahu vysvětlení, doplnění a opravu zadávací dokumentace na výše uvedenou akci. Původní podmínky výzvy spolu se zadávací dokumentací byly na profilu zadavatele uveřejněny dne 17.12.2018.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při zahájení zadávacího řízení zveřejnil na profilu zadavatele kompletní zadávací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kumentaci včetně soupisu stavebních prací, dodávek a služeb a projektové dokumentac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davatel po zveřejnění zjistil z vlastní činnosti i na základě podnětů uchazečů, že projektová dokumentace uveřejněná na profilu zadavatele ke dni zahájení zadávacího řízení, není úplná případně obsahuje chyby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to zadavatel poskytuje na základě dotazů uchazečů odpovědi na jejich dotazy a společně s tím aktualizovaný upravený soupis prací, který je součástí tohoto vysvětlení, změny a doplnění zadávací dokumenta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 výše uvedené zadávací a projektové dokumentaci byly vzneseny následují dotaz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tázka č. 1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V zadávací dokumentaci není uveden typ soklování u nášlapných krytin. V PD - v příloze  „Technické  podmínky  výrobků„ je  uvedeno ,  že  nášlapné  vrstvy  budou provedeny  z elektrostaticky  vodivé  povlakové krytiny a z heterogenního  akustického  vinyl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oplňte prosím zadání o typ soklová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>Odpověď</w:t>
      </w:r>
      <w:r>
        <w:rPr>
          <w:rFonts w:eastAsia="Times New Roman" w:cs="Arial" w:ascii="Arial" w:hAnsi="Arial"/>
          <w:bCs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okl bude proveden vytažením nášlapné vrstvy na stěnu do výšky 100mm, celoplošně nalepen, v rozích proveden svá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tázka č. 2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Z textu v technické zprávě vyplývá, že nová okna v míst. č. 109 a 108 (pozorovací okno) budou vybavena vnitřními žaluziemi s Pb ochranou. V půdoryse 1.NP - Nový stav jsou žaluzie s Pb ochranou zakreslena pouze u stávajících oken v míst. č. 108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Můžete nám upřesnit u kterých oken se vyžadují žaluzie s Pb ochranou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dpově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Horizontální žaluzie budou osazeny na nové okno O1 a na stávající okna v m.č.1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tázka č. 3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cs="Helvetica" w:ascii="Helvetica" w:hAnsi="Helvetica"/>
          <w:color w:val="000000"/>
          <w:shd w:fill="FFFFFF" w:val="clear"/>
        </w:rPr>
        <w:t>Ve výzvě je uvedeno, že rekonstrukce se netýká hygienického zázemí. Ve výkazu výměr jsou uvedeny dveře D12, které jsou součásti hygienického zázemí. Máme tyto dveře cenit?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Ne – viz. upravený soupis prac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tázka č. 4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Ve výkazu výměr jsou uvedeny 3ks dveří D14, v tabulce výrobků a v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půdorysu je uveden pouze 1ks.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Odpově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V soupise prací bylo u položky č.113 chybně uvedeno číslo dveří – bude oceněno dle upraveného soupisu prac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Otázka č. 5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V zadávací dokumentaci pro zakázku Rekonstrukce místností CT Bohumínské městské nemocnice a.s ve výkazu výměr položka č. 102 D+M pevné pozorovací okno s Pb sklem  - viz. 02 , vč. všech příslušenství a doplňků a ani ve výkazu prvků není uveden rozměr pozorovacího okna Pb. Jak danou položku na cenit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Odpově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Rozměr a popis okna je dán výkresem č. D.1.1.b)02 – půdorys 1. NP nový stav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Otázka č. 6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Ve výkazu výměr Stavební části chybí položky pro ocenění dodávky vnitřních žaluzií s Pb ochranou pro stávající okna. Současně žádáme o sdělení bližších technických informací k těmto žaluziím (rozměry, způsob uchycení apod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Odpově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vnitřní žaluzie s Pb ochranou nebudou dodávány, budou dodány a osazeny horizontální vnitřní žaluzie na nové okno O1 a na stávající okna v m.č.110 – viz. doplněný soupis prac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Otázka č. 7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Ve výkazu výměr VZT chybí položka pro nátěr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 xml:space="preserve">Odpově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Nátěr VZT nebude prová</w:t>
      </w:r>
      <w:bookmarkStart w:id="2" w:name="_GoBack"/>
      <w:bookmarkEnd w:id="2"/>
      <w:r>
        <w:rPr>
          <w:rFonts w:cs="Helvetica" w:ascii="Helvetica" w:hAnsi="Helvetica"/>
          <w:color w:val="000000"/>
          <w:shd w:fill="FFFFFF" w:val="clear"/>
        </w:rPr>
        <w:t xml:space="preserve">děn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 xml:space="preserve">Otázka č. 8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Pozorovací okno 1200x1250mm je atyp - dle výrobce nesplňuje normu. Běžně používané 1200x1000mm. Proč Pb 2,5mm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 xml:space="preserve">Odpově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Pb bude provedeno v souladu s výpočtem stínění - viz. níže, rozměr okna bude 1200 x 1000 m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 xml:space="preserve">Otázka č. 10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Dveře D01,D04 - Pb 1,5mm nevyrábí se. Lze použít Pb 2,0 m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Odpově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Dveře budou provedeny v souladu s výpočtem stínění - viz. níž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 xml:space="preserve">Otázka č. 11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Kanálky 150/80 a 200/80 se nevyrábí - atyp. Lze nahradit 200/70mm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 xml:space="preserve">Odpově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Kanály dle PD jsou dostupné. Kanály menších rozměrů lze použít za předpokladu, že bude zajištěno uložení veškerého technického veden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Otázka č. 12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Kazetový strop – není přesná specifikac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Odpově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Podhled z minerálních desek s viditelným rastrem 600/600 mm, s povrchem omyvatelným vodou a desinfekčními prostře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Informace z vlastního podnět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Byl aktualizován Krycí list nabídky, ostatní prvky projektové dokumentace, jichž se netýkaly výše zmíněné dotazy zůstávají beze změny, stejně jako návrh smlouvy o díl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Zadavatel se vzhledem ke změnám v zadání a úpravě v soupisu prací rozhodl o prodloužení lhůty pro podání nabídek a to do 21.1.20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Mění se bod : Místo a lhůta pro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A to tak, ž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i/>
          <w:i/>
          <w:color w:val="000000"/>
          <w:shd w:fill="FFFFFF" w:val="clear"/>
        </w:rPr>
      </w:pPr>
      <w:r>
        <w:rPr>
          <w:rFonts w:cs="Helvetica" w:ascii="Helvetica" w:hAnsi="Helvetica"/>
          <w:i/>
          <w:color w:val="000000"/>
          <w:shd w:fill="FFFFFF" w:val="clear"/>
        </w:rPr>
        <w:t>„</w:t>
      </w:r>
      <w:r>
        <w:rPr>
          <w:rFonts w:cs="Helvetica" w:ascii="Helvetica" w:hAnsi="Helvetica"/>
          <w:i/>
          <w:color w:val="000000"/>
          <w:shd w:fill="FFFFFF" w:val="clear"/>
        </w:rPr>
        <w:t>Nabídky je možno zaslat písemně na adresu Bohumínské městské nemocnice, a.s., Slezská 207, Starý Bohumín 735 81 Bohumín nebo předat osobně v kanceláři sekretariátu Ing. Nikole Kursové. Lhůta pro podání nabídek je do 21.1.2019 do 8°° hodin. Nabídky musí být v obou případech v uzavřené obálce, která bude nepoškozena a neporušena a opatřena na uzavření razítky uchazečů a označeny nápisem: „Soutěžní nabídka – Zateplení a výměna oken objektu stravování v areálu nemocnice v Bohumíně“ včetně nápisu „Neotvírat“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i/>
          <w:i/>
          <w:color w:val="000000"/>
          <w:shd w:fill="FFFFFF" w:val="clear"/>
        </w:rPr>
      </w:pPr>
      <w:r>
        <w:rPr>
          <w:rFonts w:cs="Helvetica" w:ascii="Helvetica" w:hAnsi="Helvetica"/>
          <w:i/>
          <w:color w:val="000000"/>
          <w:shd w:fill="FFFFFF" w:val="clear"/>
        </w:rPr>
        <w:t xml:space="preserve">Zadavatel nepřijme obálky s nabídkami, které nebudou takto označeny, nebo ty, které budou poškozeny tak, že se z nich dá obsah vyjmout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i/>
          <w:i/>
          <w:color w:val="000000"/>
          <w:shd w:fill="FFFFFF" w:val="clear"/>
        </w:rPr>
      </w:pPr>
      <w:r>
        <w:rPr>
          <w:rFonts w:cs="Helvetica" w:ascii="Helvetica" w:hAnsi="Helvetica"/>
          <w:i/>
          <w:color w:val="000000"/>
          <w:shd w:fill="FFFFFF" w:val="clear"/>
        </w:rPr>
        <w:t>Nabídky mohou být také podány elektronicky prostřednictvím certifikovaného elektronického nástroje E-ZAK, který je implementován na profilu zadavatele https://bohumin.ezak.cz/profile_display_4.html – a to taktéž do 21.1.2019 do 8°° hodin.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Výpočet stí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5200650" cy="5257800"/>
            <wp:effectExtent l="0" t="0" r="0" b="0"/>
            <wp:wrapTight wrapText="bothSides">
              <wp:wrapPolygon edited="0">
                <wp:start x="-2" y="0"/>
                <wp:lineTo x="-2" y="21518"/>
                <wp:lineTo x="21518" y="21518"/>
                <wp:lineTo x="21518" y="0"/>
                <wp:lineTo x="-2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884" r="0" b="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Přílohy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i/>
          <w:i/>
          <w:color w:val="000000"/>
          <w:shd w:fill="FFFFFF" w:val="clear"/>
        </w:rPr>
      </w:pPr>
      <w:r>
        <w:rPr>
          <w:rFonts w:cs="Helvetica" w:ascii="Helvetica" w:hAnsi="Helvetica"/>
          <w:i/>
          <w:color w:val="000000"/>
          <w:shd w:fill="FFFFFF" w:val="clear"/>
        </w:rPr>
        <w:t>002 - Rekonstrukce místnosti CT Bohumínské́ městské́ nemocnice a.s. [zadání].xlsx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Helvetica" w:ascii="Helvetica" w:hAnsi="Helvetica"/>
          <w:color w:val="000000"/>
          <w:shd w:fill="FFFFFF" w:val="clear"/>
        </w:rPr>
        <w:t>M</w:t>
      </w:r>
      <w:r>
        <w:rPr>
          <w:rFonts w:eastAsia="Times New Roman" w:cs="Arial" w:ascii="Arial" w:hAnsi="Arial"/>
        </w:rPr>
        <w:t>UDr. Svatopluk Němeček MBA</w:t>
        <w:tab/>
        <w:tab/>
        <w:tab/>
        <w:t>Ing. Petra Tomanová, Ph.D., MBA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předseda představenstva</w:t>
        <w:tab/>
        <w:tab/>
        <w:tab/>
        <w:tab/>
        <w:t>místo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2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@nembo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12E2C-344E-4E6B-9E39-23AE3A0B6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900</Words>
  <Characters>5310</Characters>
  <CharactersWithSpaces>61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23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19-01-09T22:49:00Z</dcterms:modified>
  <cp:revision>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