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9"/>
        <w:gridCol w:w="2127"/>
        <w:gridCol w:w="2126"/>
        <w:gridCol w:w="1700"/>
        <w:gridCol w:w="390"/>
      </w:tblGrid>
      <w:tr>
        <w:trPr/>
        <w:tc>
          <w:tcPr>
            <w:tcW w:w="40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  <w:tc>
          <w:tcPr>
            <w:tcW w:w="2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rPr/>
            </w:pPr>
            <w:r>
              <w:rPr/>
              <w:t>Název: „REKONSTRUKCE ODDĚLENÍ CHIRURGIE BOHUMÍNSKÉ MĚSTSKÉ NEMOCNICE a.s. – projektová dokumentace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  <w:tc>
          <w:tcPr>
            <w:tcW w:w="2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</w:t>
            </w:r>
          </w:p>
        </w:tc>
        <w:tc>
          <w:tcPr>
            <w:tcW w:w="2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humínská městská nemocnice, a.s.</w:t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ská 207, Starý Bohumín, 735 81 Bohumín</w:t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34 022</w:t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268 34 022</w:t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Tomanová, Ph.D., MBA, místopředseda představenstv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or Bruzl, člen představenstva</w:t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Pavlík</w:t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096 313</w:t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ik@nembo.cz</w:t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24004018"/>
                <w:placeholder>
                  <w:docPart w:val="ABA2FF836E3F44A68E19A2B125AEB53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66046769"/>
                <w:placeholder>
                  <w:docPart w:val="1FFB9E9C36964274BE7E71C13686FDE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3811209"/>
                <w:placeholder>
                  <w:docPart w:val="1183C28D64CB458CAA69C85FAD97260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89662330"/>
                <w:placeholder>
                  <w:docPart w:val="7E07DB6CB92643FCABC2A32BEB2072A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336772388"/>
                <w:placeholder>
                  <w:docPart w:val="121AC806B6E445F3826EF8407269A78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83076707"/>
                <w:placeholder>
                  <w:docPart w:val="00E053FEE8AD4AA5A3B672B8798BFD9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zájemce jednat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744593"/>
                <w:placeholder>
                  <w:docPart w:val="E8495167728C47ABB6D0DA18C60DB07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za komplexní realizaci veřejného výběrového řízení na zakázku „REKONSTRUKCE ODDĚLENÍ CHIRURGIE BOHUMÍNSKÉ MĚSTSKÉ NEMOCNICE a.s. – Projektová dokumentace“, v CZK</w:t>
            </w:r>
          </w:p>
        </w:tc>
        <w:tc>
          <w:tcPr>
            <w:tcW w:w="2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(sazb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):</w:t>
            </w:r>
          </w:p>
        </w:tc>
        <w:tc>
          <w:tcPr>
            <w:tcW w:w="20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kumentaci pro ohlášení a provádění stavby v rozsahu a zpracování dle výzvy a platné legislativ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3006009"/>
                <w:placeholder>
                  <w:docPart w:val="F0C0B1E05E4F43D9ADC208474EC28E5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59156858"/>
                <w:placeholder>
                  <w:docPart w:val="9E2275CBA9734B0A83166A923421084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0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48319125"/>
                <w:placeholder>
                  <w:docPart w:val="40E8BBD7A8F741FE9EC3028CD52F52A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0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kon autorského dozoru 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 hodin výkonu za podmínek dle výzvy)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113884193"/>
                <w:placeholder>
                  <w:docPart w:val="D659CE62D96942C9880A2BF03C2BE35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15439943"/>
                <w:placeholder>
                  <w:docPart w:val="EA69665DFB4B40FB9B62B4F07AE3CE7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0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5156586"/>
                <w:placeholder>
                  <w:docPart w:val="873F4E77D3034FB78939F872E7F76B7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0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á cena za dílo – zpracování dokumentace s názvem </w:t>
            </w:r>
            <w:r>
              <w:rPr>
                <w:rFonts w:cs="Arial" w:ascii="Arial" w:hAnsi="Arial"/>
                <w:b/>
                <w:sz w:val="18"/>
                <w:szCs w:val="18"/>
              </w:rPr>
              <w:t>REKONSTRUKCE ODDĚLENÍ CHIRURGIE BOHUMÍNSKÉ MĚSTSKÉ NEMOCNICE a.s. – Projektová dokumentace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76848316"/>
                <w:placeholder>
                  <w:docPart w:val="9036E9F4EDA94B6A9E29AF6D1AA99CD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58266990"/>
                <w:placeholder>
                  <w:docPart w:val="F4682C9331F14F4FA2758137EA052FA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0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27148991"/>
                <w:placeholder>
                  <w:docPart w:val="02057D6CCB6947058892D0459A551AF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0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zájemce jednat</w:t>
            </w:r>
          </w:p>
        </w:tc>
        <w:tc>
          <w:tcPr>
            <w:tcW w:w="21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funkce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994586198"/>
                <w:placeholder>
                  <w:docPart w:val="1973E03DB6534C3CB5BC9C360DD9F89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770143735"/>
                <w:placeholder>
                  <w:docPart w:val="6D0188A936EA4C119F11B8D6BD1E935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9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c560df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BA2FF836E3F44A68E19A2B125AE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C99C-8CF7-4E98-A04A-1C40A2647F0A}"/>
      </w:docPartPr>
      <w:docPartBody>
        <w:p w:rsidR="001A7754" w:rsidRDefault="00A979B4" w:rsidP="00A979B4">
          <w:pPr>
            <w:pStyle w:val="ABA2FF836E3F44A68E19A2B125AEB53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FB9E9C36964274BE7E71C13686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29FD-CACB-4589-B280-BDF162F22A29}"/>
      </w:docPartPr>
      <w:docPartBody>
        <w:p w:rsidR="001A7754" w:rsidRDefault="00A979B4" w:rsidP="00A979B4">
          <w:pPr>
            <w:pStyle w:val="1FFB9E9C36964274BE7E71C13686FD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83C28D64CB458CAA69C85FAD972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AF0A-856C-47B8-AAEB-1CA2F84E182D}"/>
      </w:docPartPr>
      <w:docPartBody>
        <w:p w:rsidR="001A7754" w:rsidRDefault="00A979B4" w:rsidP="00A979B4">
          <w:pPr>
            <w:pStyle w:val="1183C28D64CB458CAA69C85FAD97260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07DB6CB92643FCABC2A32BEB207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E9A5B-86D2-4C3E-BF83-7E9CEBE3C8F3}"/>
      </w:docPartPr>
      <w:docPartBody>
        <w:p w:rsidR="001A7754" w:rsidRDefault="00A979B4" w:rsidP="00A979B4">
          <w:pPr>
            <w:pStyle w:val="7E07DB6CB92643FCABC2A32BEB2072A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1AC806B6E445F3826EF8407269A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90AEB-E150-4387-B6A0-FE0402B2CB71}"/>
      </w:docPartPr>
      <w:docPartBody>
        <w:p w:rsidR="001A7754" w:rsidRDefault="00A979B4" w:rsidP="00A979B4">
          <w:pPr>
            <w:pStyle w:val="121AC806B6E445F3826EF8407269A78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E053FEE8AD4AA5A3B672B8798BF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DCBD-E858-4FA1-A22D-A1266CB05873}"/>
      </w:docPartPr>
      <w:docPartBody>
        <w:p w:rsidR="001A7754" w:rsidRDefault="00A979B4" w:rsidP="00A979B4">
          <w:pPr>
            <w:pStyle w:val="00E053FEE8AD4AA5A3B672B8798BFD9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95167728C47ABB6D0DA18C60D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0E221-D884-4D8B-BD83-E0BB19734C19}"/>
      </w:docPartPr>
      <w:docPartBody>
        <w:p w:rsidR="001A7754" w:rsidRDefault="00A979B4" w:rsidP="00A979B4">
          <w:pPr>
            <w:pStyle w:val="E8495167728C47ABB6D0DA18C60DB07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C0B1E05E4F43D9ADC208474EC28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AD3DF-2AF0-4CD5-8F81-CDDE0BA4D22C}"/>
      </w:docPartPr>
      <w:docPartBody>
        <w:p w:rsidR="001A7754" w:rsidRDefault="00A979B4" w:rsidP="00A979B4">
          <w:pPr>
            <w:pStyle w:val="F0C0B1E05E4F43D9ADC208474EC28E5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2275CBA9734B0A83166A923421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CC51-5497-4B0E-BDFD-2CA6E815B9B7}"/>
      </w:docPartPr>
      <w:docPartBody>
        <w:p w:rsidR="001A7754" w:rsidRDefault="00A979B4" w:rsidP="00A979B4">
          <w:pPr>
            <w:pStyle w:val="9E2275CBA9734B0A83166A923421084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8BBD7A8F741FE9EC3028CD52F5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0D2DC-5753-4584-8DD8-643A1789CFA0}"/>
      </w:docPartPr>
      <w:docPartBody>
        <w:p w:rsidR="001A7754" w:rsidRDefault="00A979B4" w:rsidP="00A979B4">
          <w:pPr>
            <w:pStyle w:val="40E8BBD7A8F741FE9EC3028CD52F52A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659CE62D96942C9880A2BF03C2BE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68D45-D1E5-47C4-84C2-8C017FB8BB6E}"/>
      </w:docPartPr>
      <w:docPartBody>
        <w:p w:rsidR="00345C80" w:rsidRDefault="004E0018" w:rsidP="004E0018">
          <w:pPr>
            <w:pStyle w:val="D659CE62D96942C9880A2BF03C2BE35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A69665DFB4B40FB9B62B4F07AE3C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02092-CBEB-4338-98F9-8A6790596D75}"/>
      </w:docPartPr>
      <w:docPartBody>
        <w:p w:rsidR="00345C80" w:rsidRDefault="004E0018" w:rsidP="004E0018">
          <w:pPr>
            <w:pStyle w:val="EA69665DFB4B40FB9B62B4F07AE3CE7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73F4E77D3034FB78939F872E7F76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35F63-AB41-4D66-AB24-4A1CF9816D4C}"/>
      </w:docPartPr>
      <w:docPartBody>
        <w:p w:rsidR="00345C80" w:rsidRDefault="004E0018" w:rsidP="004E0018">
          <w:pPr>
            <w:pStyle w:val="873F4E77D3034FB78939F872E7F76B7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036E9F4EDA94B6A9E29AF6D1AA99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74B467-A978-4FBA-9798-A1033224D89B}"/>
      </w:docPartPr>
      <w:docPartBody>
        <w:p w:rsidR="00345C80" w:rsidRDefault="004E0018" w:rsidP="004E0018">
          <w:pPr>
            <w:pStyle w:val="9036E9F4EDA94B6A9E29AF6D1AA99CD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4682C9331F14F4FA2758137EA052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88CDF-EB0D-46EA-8DAB-5462A54FA00D}"/>
      </w:docPartPr>
      <w:docPartBody>
        <w:p w:rsidR="00345C80" w:rsidRDefault="004E0018" w:rsidP="004E0018">
          <w:pPr>
            <w:pStyle w:val="F4682C9331F14F4FA2758137EA052FA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2057D6CCB6947058892D0459A551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D80E0-955B-4CDC-BD4F-4875B2AF15BF}"/>
      </w:docPartPr>
      <w:docPartBody>
        <w:p w:rsidR="00345C80" w:rsidRDefault="004E0018" w:rsidP="004E0018">
          <w:pPr>
            <w:pStyle w:val="02057D6CCB6947058892D0459A551AF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973E03DB6534C3CB5BC9C360DD9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549AE-E812-4261-B390-54CD38C1E1AC}"/>
      </w:docPartPr>
      <w:docPartBody>
        <w:p w:rsidR="00345C80" w:rsidRDefault="004E0018" w:rsidP="004E0018">
          <w:pPr>
            <w:pStyle w:val="1973E03DB6534C3CB5BC9C360DD9F89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D0188A936EA4C119F11B8D6BD1E9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70B088-DB27-4A61-8C6B-54172E4C3E69}"/>
      </w:docPartPr>
      <w:docPartBody>
        <w:p w:rsidR="00345C80" w:rsidRDefault="004E0018" w:rsidP="004E0018">
          <w:pPr>
            <w:pStyle w:val="6D0188A936EA4C119F11B8D6BD1E935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A7754"/>
    <w:rsid w:val="00242C5F"/>
    <w:rsid w:val="00345C80"/>
    <w:rsid w:val="004552EC"/>
    <w:rsid w:val="004E0018"/>
    <w:rsid w:val="00A03098"/>
    <w:rsid w:val="00A979B4"/>
    <w:rsid w:val="00BC71F5"/>
    <w:rsid w:val="00BD604C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0018"/>
  </w:style>
  <w:style w:type="paragraph" w:customStyle="1" w:styleId="ABA2FF836E3F44A68E19A2B125AEB53C">
    <w:name w:val="ABA2FF836E3F44A68E19A2B125AEB53C"/>
    <w:rsid w:val="00A979B4"/>
  </w:style>
  <w:style w:type="paragraph" w:customStyle="1" w:styleId="1FFB9E9C36964274BE7E71C13686FDE9">
    <w:name w:val="1FFB9E9C36964274BE7E71C13686FDE9"/>
    <w:rsid w:val="00A979B4"/>
  </w:style>
  <w:style w:type="paragraph" w:customStyle="1" w:styleId="1183C28D64CB458CAA69C85FAD97260F">
    <w:name w:val="1183C28D64CB458CAA69C85FAD97260F"/>
    <w:rsid w:val="00A979B4"/>
  </w:style>
  <w:style w:type="paragraph" w:customStyle="1" w:styleId="7E07DB6CB92643FCABC2A32BEB2072AC">
    <w:name w:val="7E07DB6CB92643FCABC2A32BEB2072AC"/>
    <w:rsid w:val="00A979B4"/>
  </w:style>
  <w:style w:type="paragraph" w:customStyle="1" w:styleId="121AC806B6E445F3826EF8407269A787">
    <w:name w:val="121AC806B6E445F3826EF8407269A787"/>
    <w:rsid w:val="00A979B4"/>
  </w:style>
  <w:style w:type="paragraph" w:customStyle="1" w:styleId="00E053FEE8AD4AA5A3B672B8798BFD9C">
    <w:name w:val="00E053FEE8AD4AA5A3B672B8798BFD9C"/>
    <w:rsid w:val="00A979B4"/>
  </w:style>
  <w:style w:type="paragraph" w:customStyle="1" w:styleId="E8495167728C47ABB6D0DA18C60DB079">
    <w:name w:val="E8495167728C47ABB6D0DA18C60DB079"/>
    <w:rsid w:val="00A979B4"/>
  </w:style>
  <w:style w:type="paragraph" w:customStyle="1" w:styleId="F0C0B1E05E4F43D9ADC208474EC28E55">
    <w:name w:val="F0C0B1E05E4F43D9ADC208474EC28E55"/>
    <w:rsid w:val="00A979B4"/>
  </w:style>
  <w:style w:type="paragraph" w:customStyle="1" w:styleId="9E2275CBA9734B0A83166A9234210841">
    <w:name w:val="9E2275CBA9734B0A83166A9234210841"/>
    <w:rsid w:val="00A979B4"/>
  </w:style>
  <w:style w:type="paragraph" w:customStyle="1" w:styleId="40E8BBD7A8F741FE9EC3028CD52F52AF">
    <w:name w:val="40E8BBD7A8F741FE9EC3028CD52F52AF"/>
    <w:rsid w:val="00A979B4"/>
  </w:style>
  <w:style w:type="paragraph" w:customStyle="1" w:styleId="D659CE62D96942C9880A2BF03C2BE351">
    <w:name w:val="D659CE62D96942C9880A2BF03C2BE351"/>
    <w:rsid w:val="004E0018"/>
    <w:rPr>
      <w:kern w:val="2"/>
      <w14:ligatures w14:val="standardContextual"/>
    </w:rPr>
  </w:style>
  <w:style w:type="paragraph" w:customStyle="1" w:styleId="EA69665DFB4B40FB9B62B4F07AE3CE74">
    <w:name w:val="EA69665DFB4B40FB9B62B4F07AE3CE74"/>
    <w:rsid w:val="004E0018"/>
    <w:rPr>
      <w:kern w:val="2"/>
      <w14:ligatures w14:val="standardContextual"/>
    </w:rPr>
  </w:style>
  <w:style w:type="paragraph" w:customStyle="1" w:styleId="873F4E77D3034FB78939F872E7F76B72">
    <w:name w:val="873F4E77D3034FB78939F872E7F76B72"/>
    <w:rsid w:val="004E0018"/>
    <w:rPr>
      <w:kern w:val="2"/>
      <w14:ligatures w14:val="standardContextual"/>
    </w:rPr>
  </w:style>
  <w:style w:type="paragraph" w:customStyle="1" w:styleId="9036E9F4EDA94B6A9E29AF6D1AA99CD3">
    <w:name w:val="9036E9F4EDA94B6A9E29AF6D1AA99CD3"/>
    <w:rsid w:val="004E0018"/>
    <w:rPr>
      <w:kern w:val="2"/>
      <w14:ligatures w14:val="standardContextual"/>
    </w:rPr>
  </w:style>
  <w:style w:type="paragraph" w:customStyle="1" w:styleId="F4682C9331F14F4FA2758137EA052FA8">
    <w:name w:val="F4682C9331F14F4FA2758137EA052FA8"/>
    <w:rsid w:val="004E0018"/>
    <w:rPr>
      <w:kern w:val="2"/>
      <w14:ligatures w14:val="standardContextual"/>
    </w:rPr>
  </w:style>
  <w:style w:type="paragraph" w:customStyle="1" w:styleId="02057D6CCB6947058892D0459A551AFD">
    <w:name w:val="02057D6CCB6947058892D0459A551AFD"/>
    <w:rsid w:val="004E0018"/>
    <w:rPr>
      <w:kern w:val="2"/>
      <w14:ligatures w14:val="standardContextual"/>
    </w:rPr>
  </w:style>
  <w:style w:type="paragraph" w:customStyle="1" w:styleId="1973E03DB6534C3CB5BC9C360DD9F898">
    <w:name w:val="1973E03DB6534C3CB5BC9C360DD9F898"/>
    <w:rsid w:val="004E0018"/>
    <w:rPr>
      <w:kern w:val="2"/>
      <w14:ligatures w14:val="standardContextual"/>
    </w:rPr>
  </w:style>
  <w:style w:type="paragraph" w:customStyle="1" w:styleId="6D0188A936EA4C119F11B8D6BD1E9357">
    <w:name w:val="6D0188A936EA4C119F11B8D6BD1E9357"/>
    <w:rsid w:val="004E001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3995-AFB3-471E-9D9A-9BE62BE2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8</Words>
  <Characters>1936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7:00Z</dcterms:created>
  <dc:creator>Stoklasa Josef, Ing.</dc:creator>
  <dc:description/>
  <dc:language>en-US</dc:language>
  <cp:lastModifiedBy>David Otruba</cp:lastModifiedBy>
  <cp:lastPrinted>2018-04-14T09:34:00Z</cp:lastPrinted>
  <dcterms:modified xsi:type="dcterms:W3CDTF">2023-05-02T08:1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