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40"/>
        </w:rPr>
        <w:t xml:space="preserve">Smlouva o dílo </w:t>
      </w:r>
    </w:p>
    <w:p>
      <w:pPr>
        <w:pStyle w:val="Zkladntext2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zavřená podle § 2586 zákona č. 89/2012 Sb. Občanského  zákoníku,  v platném znění</w:t>
      </w:r>
    </w:p>
    <w:p>
      <w:pPr>
        <w:pStyle w:val="Zkladntext2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.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Smluvní strany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atel :</w:t>
        <w:tab/>
        <w:t xml:space="preserve"> Město Bohumín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 :                             Masarykova 158, 735 81 Bohumín                                       Zastoupený :                    Ing. Petrem Víchou –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          00297569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 :                               CZ00297569</w:t>
        <w:br/>
        <w:t>Bank. spojení :                 Česká spořitelna a.s., pobočka Bohumí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2"/>
          <w:szCs w:val="22"/>
        </w:rPr>
        <w:t xml:space="preserve">Číslo účtu :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 1721640379/ 0800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rávněn jednat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 věcech technických :     Ing. Svrčina Stanislav, bytový technik odboru správy domů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:                                  59 6092 25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 :                          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vrcina.stanislav@mubo.cz</w:t>
        </w:r>
      </w:hyperlink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ále jen objednatel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hotovitel 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Sí</w:t>
      </w:r>
      <w:r>
        <w:rPr>
          <w:rFonts w:cs="Tahoma" w:ascii="Tahoma" w:hAnsi="Tahoma"/>
          <w:sz w:val="22"/>
        </w:rPr>
        <w:t>dlo:</w:t>
      </w:r>
    </w:p>
    <w:p>
      <w:pPr>
        <w:pStyle w:val="Normal"/>
        <w:tabs>
          <w:tab w:val="clear" w:pos="708"/>
          <w:tab w:val="left" w:pos="2552" w:leader="none"/>
        </w:tabs>
        <w:ind w:left="1701" w:firstLine="42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ind w:left="1701" w:firstLine="42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 :</w:t>
        <w:tab/>
        <w:t xml:space="preserve">   </w:t>
      </w:r>
    </w:p>
    <w:p>
      <w:pPr>
        <w:pStyle w:val="Heading3"/>
        <w:tabs>
          <w:tab w:val="clear" w:pos="708"/>
          <w:tab w:val="left" w:pos="2552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 :</w:t>
        <w:tab/>
        <w:tab/>
        <w:tab/>
        <w:tab/>
      </w:r>
    </w:p>
    <w:p>
      <w:pPr>
        <w:pStyle w:val="Heading3"/>
        <w:tabs>
          <w:tab w:val="clear" w:pos="708"/>
          <w:tab w:val="left" w:pos="2552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 :</w:t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. spojení :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ú.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ávněn jednat ve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ěcech technických: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  <w:szCs w:val="22"/>
        </w:rPr>
        <w:t xml:space="preserve">tel., fax: 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</w:rPr>
        <w:t>dále jen poskytovatel</w:t>
      </w:r>
    </w:p>
    <w:p>
      <w:pPr>
        <w:pStyle w:val="Normal"/>
        <w:suppressAutoHyphens w:val="false"/>
        <w:autoSpaceDE w:val="false"/>
        <w:spacing w:before="480" w:after="0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I. Předmět smlouvy</w:t>
      </w:r>
    </w:p>
    <w:p>
      <w:pPr>
        <w:pStyle w:val="Normal"/>
        <w:suppressAutoHyphens w:val="false"/>
        <w:autoSpaceDE w:val="false"/>
        <w:spacing w:before="48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skytovatel  se zavazuje, že pro objednatele zajistí přístup na server poskytovatele k prohlížení a stahování hodnot odečtů stavů z vodoměrů a indikátorů topných nákladů ( dále jen „měřič“) zaslaných na portál z odečtových centrál  (dále jen SBĚRNICE) instalovaných v domech v majetku objednatele.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uppressAutoHyphens w:val="fals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skytovatel současně zajistí pro konečné spotřebitele, kteří jsou příjemci dodávky tepla a dodávky studené i teplé užitkové vody,  přístup na webový portál pro nahlížení svých spotřeb tepla a vody v intervalu dle platného zákona.  </w:t>
      </w:r>
    </w:p>
    <w:p>
      <w:pPr>
        <w:pStyle w:val="TextBodyIndent"/>
        <w:tabs>
          <w:tab w:val="clear" w:pos="708"/>
          <w:tab w:val="left" w:pos="2552" w:leader="none"/>
        </w:tabs>
        <w:suppressAutoHyphens w:val="false"/>
        <w:ind w:left="0" w:righ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cs="Arial" w:ascii="Arial" w:hAnsi="Arial"/>
          <w:b w:val="false"/>
          <w:szCs w:val="24"/>
        </w:rPr>
        <w:t xml:space="preserve">Technické odečítací zařízení poskytovatele musí zajistit odečet a vizualizaci aktuálních stavů na měřidlech s minimální frekvencí 1 x měsíčně.                                                               </w:t>
      </w:r>
    </w:p>
    <w:p>
      <w:pPr>
        <w:pStyle w:val="Normal"/>
        <w:suppressAutoHyphens w:val="false"/>
        <w:autoSpaceDE w:val="false"/>
        <w:spacing w:before="480" w:after="0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II.  Přidělení přístupového hesla a jmén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IT oddělení poskytovatele vytvoří pro objednatele na základě jeho žádosti přístupové jméno a heslo. 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bjednatel se pomocí získaného přihlašovacího jména a hesla přihlásí na adrese ………………., kde mu bude umožněn náhled a exporty dat z měřičů v jím spravovaných domech osazených SBĚRNICEMI.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oskytovatel vytvoří pro jednotlivé spotřebitele, kteří jsou </w:t>
      </w:r>
      <w:r>
        <w:rPr>
          <w:rFonts w:cs="Arial" w:ascii="Arial" w:hAnsi="Arial"/>
          <w:sz w:val="24"/>
          <w:szCs w:val="24"/>
        </w:rPr>
        <w:t>příjemci dodávky tepla a dodávky studené i teplé užitkové vody,</w:t>
      </w:r>
      <w:r>
        <w:rPr>
          <w:rFonts w:cs="Arial" w:ascii="Arial" w:hAnsi="Arial"/>
          <w:sz w:val="24"/>
          <w:szCs w:val="24"/>
          <w:lang w:eastAsia="cs-CZ"/>
        </w:rPr>
        <w:t xml:space="preserve"> rovněž přihlašovací jméno a heslo k nahlížení svých spotřeb tepla a vody. 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I. Doba plnění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1. Doba plnění začíná 1.1. 2024 a končí 31.12. 2031. 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V. Cena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417"/>
        <w:gridCol w:w="159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čet měřičů a by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v Kč bez DPH za r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v Kč vč. DPH za rok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</w:rPr>
              <w:t>982 bytů a nebytů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3524 ks ITN, 1058 ks vodoměrů SV, 995 ks vodoměrů TUV, </w:t>
            </w:r>
            <w:r>
              <w:rPr>
                <w:rFonts w:cs="Arial" w:ascii="Arial" w:hAnsi="Arial"/>
                <w:bCs/>
                <w:szCs w:val="24"/>
                <w:highlight w:val="yellow"/>
              </w:rPr>
              <w:t>…….</w:t>
            </w:r>
            <w:r>
              <w:rPr>
                <w:rFonts w:cs="Arial" w:ascii="Arial" w:hAnsi="Arial"/>
                <w:bCs/>
                <w:szCs w:val="24"/>
              </w:rPr>
              <w:t xml:space="preserve">ks sběrnic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1 et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</w:rPr>
              <w:t>2022 bytů a nebytů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7698 ks ITN, 2120 ks vodoměrů SV, 2033 ks vodoměrů TUV , </w:t>
            </w:r>
            <w:r>
              <w:rPr>
                <w:rFonts w:cs="Arial" w:ascii="Arial" w:hAnsi="Arial"/>
                <w:bCs/>
                <w:szCs w:val="24"/>
                <w:highlight w:val="yellow"/>
              </w:rPr>
              <w:t>…..</w:t>
            </w:r>
            <w:r>
              <w:rPr>
                <w:rFonts w:cs="Arial" w:ascii="Arial" w:hAnsi="Arial"/>
                <w:bCs/>
                <w:szCs w:val="24"/>
              </w:rPr>
              <w:t xml:space="preserve">ks sběrnic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1 a 2 etapa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10 bytů a nebytů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2118 ks ITN, 3248 ks vodoměrů SV, 3032 ks vodoměrů TUV </w:t>
            </w:r>
            <w:r>
              <w:rPr>
                <w:rFonts w:cs="Arial" w:ascii="Arial" w:hAnsi="Arial"/>
                <w:bCs/>
                <w:szCs w:val="24"/>
                <w:highlight w:val="yellow"/>
              </w:rPr>
              <w:t>,…..</w:t>
            </w:r>
            <w:r>
              <w:rPr>
                <w:rFonts w:cs="Arial" w:ascii="Arial" w:hAnsi="Arial"/>
                <w:bCs/>
                <w:szCs w:val="24"/>
              </w:rPr>
              <w:t xml:space="preserve">ks sběrnic            </w:t>
            </w:r>
            <w:r>
              <w:rPr>
                <w:rFonts w:cs="Arial" w:ascii="Arial" w:hAnsi="Arial"/>
                <w:b/>
                <w:bCs/>
                <w:szCs w:val="24"/>
              </w:rPr>
              <w:t>1, 2 a 3 et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</w:rPr>
              <w:t>4343 bytů a nebytů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6304 ks ITN, 4534 ks vodoměrů SV, 4171 ks vodoměrů TUV </w:t>
            </w:r>
            <w:r>
              <w:rPr>
                <w:rFonts w:cs="Arial" w:ascii="Arial" w:hAnsi="Arial"/>
                <w:bCs/>
                <w:szCs w:val="24"/>
                <w:highlight w:val="yellow"/>
              </w:rPr>
              <w:t>……</w:t>
            </w:r>
            <w:r>
              <w:rPr>
                <w:rFonts w:cs="Arial" w:ascii="Arial" w:hAnsi="Arial"/>
                <w:bCs/>
                <w:szCs w:val="24"/>
              </w:rPr>
              <w:t xml:space="preserve">ks sběrnic        </w:t>
            </w:r>
            <w:r>
              <w:rPr>
                <w:rFonts w:cs="Arial" w:ascii="Arial" w:hAnsi="Arial"/>
                <w:b/>
                <w:bCs/>
                <w:szCs w:val="24"/>
              </w:rPr>
              <w:t>1, 2, 3 a 4 etapa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7-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e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  <w:t>.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ena za službu dle této smlouvy </w:t>
      </w:r>
      <w:r>
        <w:rPr>
          <w:rFonts w:cs="Arial" w:ascii="Arial" w:hAnsi="Arial"/>
          <w:b/>
          <w:bCs/>
          <w:szCs w:val="24"/>
        </w:rPr>
        <w:t>v případě nárůstu měřičů u bytů během běžného  roku</w:t>
      </w:r>
      <w:r>
        <w:rPr>
          <w:rFonts w:cs="Arial" w:ascii="Arial" w:hAnsi="Arial"/>
          <w:bCs/>
          <w:szCs w:val="24"/>
        </w:rPr>
        <w:t xml:space="preserve"> (výměna původních měřičů během roku) bude hrazena samostatně dle níže uvedeného ceníku.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stup objednatele na server poskytovatele              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 xml:space="preserve">     Kč/měřič/měsíc                                                                           (přenos dat min. 1 x za měsíc)</w:t>
        <w:tab/>
        <w:tab/>
        <w:tab/>
        <w:t xml:space="preserve">                                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zualizace dat jednotlivým spotřebitelům                   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</w:t>
      </w:r>
      <w:r>
        <w:rPr>
          <w:rFonts w:cs="Arial" w:ascii="Arial" w:hAnsi="Arial"/>
          <w:b/>
          <w:bCs/>
          <w:sz w:val="24"/>
          <w:szCs w:val="24"/>
        </w:rPr>
        <w:t xml:space="preserve">     Kč/byt/měsíc 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webového portálu (min. 1 x za měsíc)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Ceny jsou uvedeny bez DPH. 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tební podmínky a penále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Právo vystavit fakturu za službu dle této smlouvy vznikne zhotoviteli vždy v měsíci lednu následujícího roku, kdy byla služba dle smlouvy poskytovatelem uskutečněna.</w:t>
      </w:r>
    </w:p>
    <w:p>
      <w:pPr>
        <w:pStyle w:val="TextBody"/>
        <w:suppressAutoHyphens w:val="false"/>
        <w:autoSpaceDE w:val="false"/>
        <w:ind w:left="142" w:hanging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y za poskytnutý přístup jsou splatné v termínu 30 dnů od data vystavení.</w:t>
      </w:r>
    </w:p>
    <w:p>
      <w:pPr>
        <w:pStyle w:val="TextBody"/>
        <w:suppressAutoHyphens w:val="false"/>
        <w:autoSpaceDE w:val="false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Při nedodržení termínu splatnosti je oprávněn poskytovatel objednateli účtovat  smluvní penále ve výši 0,01 % z celkové částky za každý den z prodlení.</w:t>
      </w:r>
    </w:p>
    <w:p>
      <w:pPr>
        <w:pStyle w:val="TextBody"/>
        <w:suppressAutoHyphens w:val="false"/>
        <w:autoSpaceDE w:val="false"/>
        <w:ind w:left="142" w:hanging="0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Poskytovatel se zavazuje udržovat webový portál pro uchování dat z měřičů a poskytnutí přístupu objednateli  funkční po dobu platnosti smlouvy.  Při nefunkčnosti přístupové služby ze strany poskytovatele poskytne poskytovatel objednateli slevu  z celkové částky fakturace 0,01% za každý den nefunkčnosti  přístupové služby.</w:t>
      </w:r>
    </w:p>
    <w:p>
      <w:pPr>
        <w:pStyle w:val="TextBody"/>
        <w:suppressAutoHyphens w:val="false"/>
        <w:autoSpaceDE w:val="false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false"/>
        <w:autoSpaceDE w:val="false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se uzavírá na dobu určitou, a to od 1.1.2024 do 31.12.203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ždá smluvní strana je oprávněna tuto smlouvu písemně vypovědět. Výpovědní lhůta je 6 měsíců a výpověď musí být podána nejpozději do 30. června příslušného roku. Platnost smlouvy tak zanikne ke 31.12 příslušného rok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tato smlouva nestanoví jinak, řídí se právní vztahy jí založené občanským zákoníkem v platném znění. Nelze-li některé otázky řešit podle těchto ustanovení, použijí se obecně závazné právní předpisy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ěny této smlouvy lze činit pouze po dohodě obou stran písemně a formou číslovaných dodatků k této smlouvě. Jakékoliv opravy textu platí jen, byly-li parafovány oběma smluvními stranami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sepsána ve čtyřech stejnopisech, z nichž objednatel obdrží dvě vyhotovení a zhotovitel také dvě vyhotovení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a účinná dnem jejího podpisu oběma smluvními stranami. Zástupci smluvních stran potvrzují, že si tuto smlouvu před jejím podpisem přečetli, porozuměli jejímu obsahu a uzavírají ji dobrovolně a svobodně. Na důkaz toho připojují níže své podpisy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Cs w:val="24"/>
        </w:rPr>
        <w:t>V Bohumíně dne:</w:t>
        <w:tab/>
        <w:t xml:space="preserve">                        V                             dne: 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..</w:t>
        <w:tab/>
        <w:tab/>
        <w:tab/>
        <w:t xml:space="preserve">                      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 objednatele</w:t>
        <w:tab/>
        <w:tab/>
        <w:t xml:space="preserve">                       </w:t>
        <w:tab/>
        <w:tab/>
        <w:t>za zhotovitele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:</w:t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- Příloha č. 1 - 1. etapa - seznam domů k výměně ITN, vodoměru SV a TUV</w:t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říloha č. 2 - 2. etapa - seznam domů k výměně ITN, vodoměru SV a TUV</w:t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říloha č. 3 - 3. etapa - seznam domů k výměně ITN, vodoměru SV a TUV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říloha č. 4 - 4. etapa - seznam domů k výměně ITN, vodoměru SV a TUV</w:t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99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99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4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4"/>
    </w:rPr>
  </w:style>
  <w:style w:type="paragraph" w:styleId="Zkladntext22">
    <w:name w:val="Základní text 22"/>
    <w:basedOn w:val="Normal"/>
    <w:qFormat/>
    <w:pPr>
      <w:jc w:val="center"/>
    </w:pPr>
    <w:rPr>
      <w:b/>
      <w:bCs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ind w:left="2832" w:right="0" w:hanging="2832"/>
    </w:pPr>
    <w:rPr>
      <w:rFonts w:ascii="Arial" w:hAnsi="Arial" w:cs="Arial"/>
      <w:sz w:val="22"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</w:rPr>
  </w:style>
  <w:style w:type="paragraph" w:styleId="Zkladntext1">
    <w:name w:val="Základní text1"/>
    <w:basedOn w:val="Normal"/>
    <w:qFormat/>
    <w:pPr>
      <w:widowControl w:val="false"/>
    </w:pPr>
    <w:rPr>
      <w:sz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cina.stanislav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4:00Z</dcterms:created>
  <dc:creator>PROFITHERM CZ s.r.o.</dc:creator>
  <dc:description/>
  <cp:keywords/>
  <dc:language>en-US</dc:language>
  <cp:lastModifiedBy>Svrčina Stanislav</cp:lastModifiedBy>
  <cp:lastPrinted>2012-06-13T12:39:00Z</cp:lastPrinted>
  <dcterms:modified xsi:type="dcterms:W3CDTF">2023-05-03T10:30:00Z</dcterms:modified>
  <cp:revision>31</cp:revision>
  <dc:subject/>
  <dc:title>Smlouva o dílo č</dc:title>
</cp:coreProperties>
</file>