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40"/>
        </w:rPr>
        <w:t xml:space="preserve">Smlouva o dílo </w:t>
      </w:r>
    </w:p>
    <w:p>
      <w:pPr>
        <w:pStyle w:val="Zkladntext2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zavřená podle § 2586 zákona č. 89/2012 Sb. Občanského  zákoníku,  v platném znění</w:t>
      </w:r>
    </w:p>
    <w:p>
      <w:pPr>
        <w:pStyle w:val="Zkladntext2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</w:rPr>
        <w:t>Smluvní strany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dnatel :</w:t>
        <w:tab/>
        <w:t xml:space="preserve"> Město Bohumín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 :                             Masarykova 158, 735 81 Bohumín                                       Zastoupený :                    Ing. Petrem Víchou –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                                 00297569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 :                               CZ00297569</w:t>
        <w:br/>
        <w:t>Bank. spojení :                 Česká spořitelna a.s., pobočka Bohumín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22"/>
          <w:szCs w:val="22"/>
        </w:rPr>
        <w:t xml:space="preserve">Číslo účtu :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 1721640379/ 0800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právněn jednat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 věcech technických :     Ing. Svrčina Stanislav, bytový technik odboru správy domů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:                                  59 6092 259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-mail :                          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svrcina.stanislav@mubo.cz</w:t>
        </w:r>
      </w:hyperlink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ále jen objednatel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hotovitel 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</w:rPr>
        <w:t>Sí</w:t>
      </w:r>
      <w:r>
        <w:rPr>
          <w:rFonts w:cs="Tahoma" w:ascii="Tahoma" w:hAnsi="Tahoma"/>
          <w:sz w:val="22"/>
        </w:rPr>
        <w:t>dlo:</w:t>
        <w:tab/>
      </w:r>
    </w:p>
    <w:p>
      <w:pPr>
        <w:pStyle w:val="Normal"/>
        <w:tabs>
          <w:tab w:val="clear" w:pos="708"/>
          <w:tab w:val="left" w:pos="2552" w:leader="none"/>
        </w:tabs>
        <w:ind w:left="1701" w:firstLine="42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1701" w:firstLine="423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ind w:left="1701" w:firstLine="423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ind w:left="1701" w:firstLine="423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 :</w:t>
        <w:tab/>
        <w:t xml:space="preserve">   </w:t>
      </w:r>
    </w:p>
    <w:p>
      <w:pPr>
        <w:pStyle w:val="Heading3"/>
        <w:tabs>
          <w:tab w:val="clear" w:pos="708"/>
          <w:tab w:val="left" w:pos="2552" w:leader="none"/>
        </w:tabs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 :</w:t>
        <w:tab/>
        <w:tab/>
        <w:tab/>
        <w:tab/>
      </w:r>
    </w:p>
    <w:p>
      <w:pPr>
        <w:pStyle w:val="Heading3"/>
        <w:tabs>
          <w:tab w:val="clear" w:pos="708"/>
          <w:tab w:val="left" w:pos="2552" w:leader="none"/>
        </w:tabs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 :</w:t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. spojení : 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.ú.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rávněn jednat ve 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ěcech technických:  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  <w:szCs w:val="22"/>
        </w:rPr>
        <w:t xml:space="preserve">tel., fax: 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</w:rPr>
        <w:t>dále jen zhotov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</w:rPr>
        <w:t>Předmět smlouv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hotovitel provede výměnu celkem 16 304 ks indikátorů topných nákladů (dále jen ITN), 4 534 ks vodoměrů na studenou vodu (dále jen vodoměr SV), 4171 vodoměrů na teplou užitkovou vodu (dále jen vodoměr TUV)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Zkladntext1"/>
        <w:rPr/>
      </w:pPr>
      <w:r>
        <w:rPr>
          <w:rFonts w:cs="Tahoma" w:ascii="Tahoma" w:hAnsi="Tahoma"/>
          <w:sz w:val="22"/>
          <w:szCs w:val="22"/>
        </w:rPr>
        <w:t>Nová měřidla budou vykazovat následující vlastnosti:</w:t>
      </w:r>
    </w:p>
    <w:p>
      <w:pPr>
        <w:pStyle w:val="Zkladntex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1"/>
        <w:rPr/>
      </w:pPr>
      <w:r>
        <w:rPr>
          <w:rFonts w:cs="Tahoma" w:ascii="Tahoma" w:hAnsi="Tahoma"/>
          <w:sz w:val="22"/>
          <w:szCs w:val="22"/>
        </w:rPr>
        <w:t xml:space="preserve">Vodoměr SV a TUV:  Typ: </w:t>
      </w:r>
      <w:r>
        <w:rPr>
          <w:rFonts w:cs="Tahoma" w:ascii="Tahoma" w:hAnsi="Tahoma"/>
          <w:sz w:val="22"/>
          <w:szCs w:val="22"/>
          <w:highlight w:val="yellow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Arial" w:ascii="Arial" w:hAnsi="Arial"/>
        </w:rPr>
        <w:t xml:space="preserve">     </w:t>
      </w:r>
    </w:p>
    <w:p>
      <w:pPr>
        <w:pStyle w:val="Zkladntext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je antimagnetický </w:t>
      </w:r>
    </w:p>
    <w:p>
      <w:pPr>
        <w:pStyle w:val="Zkladntex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kazuje vysokou přesnost a spolehlivost</w:t>
      </w:r>
    </w:p>
    <w:p>
      <w:pPr>
        <w:pStyle w:val="Zkladntex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potřebuje na vstupu i výstupu uklidňující délku</w:t>
      </w:r>
    </w:p>
    <w:p>
      <w:pPr>
        <w:pStyle w:val="Zkladntext1"/>
        <w:numPr>
          <w:ilvl w:val="0"/>
          <w:numId w:val="2"/>
        </w:numPr>
        <w:rPr/>
      </w:pPr>
      <w:r>
        <w:rPr>
          <w:rFonts w:cs="Arial" w:ascii="Arial" w:hAnsi="Arial"/>
        </w:rPr>
        <w:t>splňuje požadavky na výrobky pro přímý styk s pitnou vodou dle vyhlášky č. 409/2005 Sb.</w:t>
      </w:r>
    </w:p>
    <w:p>
      <w:pPr>
        <w:pStyle w:val="Zkladntext1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 schválen </w:t>
      </w:r>
      <w:r>
        <w:rPr>
          <w:rFonts w:cs="Arial" w:ascii="Arial" w:hAnsi="Arial"/>
          <w:color w:val="000000"/>
          <w:szCs w:val="24"/>
        </w:rPr>
        <w:t>podle nejnovější evropské normy 2004/22/ES-MID</w:t>
      </w:r>
    </w:p>
    <w:p>
      <w:pPr>
        <w:pStyle w:val="Zkladntext1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je opatřen radiomodulem  pro zjištění dat a sledování poruchových a provozních stavů bez nutnosti vstupu do bytu nebo nebytu</w:t>
      </w:r>
    </w:p>
    <w:p>
      <w:pPr>
        <w:pStyle w:val="Zkladntext1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žňuje vizuální odečet hodnot na měřidle </w:t>
      </w:r>
    </w:p>
    <w:p>
      <w:pPr>
        <w:pStyle w:val="Zkladntext1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vodoměr musí být naposledy ocejchován v roce, kdy dojde k jeho montáži </w:t>
      </w:r>
    </w:p>
    <w:p>
      <w:pPr>
        <w:pStyle w:val="Zkladntext1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vodoměr bude opatřen zpětnou klapou</w:t>
      </w:r>
    </w:p>
    <w:p>
      <w:pPr>
        <w:pStyle w:val="Zkladntext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Vodoměr bude po montáži osazen plombou.</w:t>
      </w:r>
    </w:p>
    <w:p>
      <w:pPr>
        <w:pStyle w:val="Zkladntext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Zkladntext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  <w:t xml:space="preserve">ITN . Typ: </w:t>
      </w:r>
      <w:r>
        <w:rPr>
          <w:rFonts w:cs="Arial" w:ascii="Arial" w:hAnsi="Arial"/>
          <w:highlight w:val="yellow"/>
        </w:rPr>
        <w:t>………………….</w:t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numPr>
          <w:ilvl w:val="0"/>
          <w:numId w:val="2"/>
        </w:numPr>
        <w:rPr/>
      </w:pPr>
      <w:r>
        <w:rPr>
          <w:rFonts w:cs="Arial" w:ascii="Arial" w:hAnsi="Arial"/>
        </w:rPr>
        <w:t>umožňuje radiový odečet - jednosměrný přenos bez nutnosti vstupu do bytu nebo nebytu</w:t>
      </w:r>
    </w:p>
    <w:p>
      <w:pPr>
        <w:pStyle w:val="Zkladntext1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žňovat vizuální odečet hodnot na měřidle </w:t>
      </w:r>
    </w:p>
    <w:p>
      <w:pPr>
        <w:pStyle w:val="Zkladntext1"/>
        <w:numPr>
          <w:ilvl w:val="0"/>
          <w:numId w:val="2"/>
        </w:numPr>
        <w:rPr/>
      </w:pPr>
      <w:r>
        <w:rPr>
          <w:rFonts w:cs="Arial" w:ascii="Arial" w:hAnsi="Arial"/>
        </w:rPr>
        <w:t>má vysokou přesnost a spolehlivost</w:t>
      </w:r>
    </w:p>
    <w:p>
      <w:pPr>
        <w:pStyle w:val="Zkladntex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í mít ochranu proti pokusům o ovlivnění</w:t>
      </w:r>
    </w:p>
    <w:p>
      <w:pPr>
        <w:pStyle w:val="Zkladntext1"/>
        <w:numPr>
          <w:ilvl w:val="0"/>
          <w:numId w:val="2"/>
        </w:numPr>
        <w:rPr/>
      </w:pPr>
      <w:r>
        <w:rPr>
          <w:rFonts w:cs="Arial" w:ascii="Arial" w:hAnsi="Arial"/>
        </w:rPr>
        <w:t>je opatřen výstrahou vybití baterie</w:t>
      </w:r>
    </w:p>
    <w:p>
      <w:pPr>
        <w:pStyle w:val="Zkladntext1"/>
        <w:numPr>
          <w:ilvl w:val="0"/>
          <w:numId w:val="2"/>
        </w:numPr>
        <w:rPr/>
      </w:pPr>
      <w:r>
        <w:rPr>
          <w:rFonts w:cs="Arial" w:ascii="Arial" w:hAnsi="Arial"/>
        </w:rPr>
        <w:t>umožňuje cyklické zobrazení údajů</w:t>
      </w:r>
    </w:p>
    <w:p>
      <w:pPr>
        <w:pStyle w:val="Zkladntex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ze jej osadit na všechny typy radiátorů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hotovitel provede montáž nových měřidel v souladu s montážními předpisy výrobce. Výměna  měřidel bude zaznamenána do montážního protokolu, který bude obsahovat adresu objektu, číslo bytu, jméno uživatele bytu, označení místnosti, výrobní číslo původního měřidla a jeho naměřenou hodnotu, výrobní číslo nového měřidla a jeho naměřenou hodnotu.</w:t>
        <w:br/>
        <w:t xml:space="preserve">Jednu kopii montážního protokolu obdrží uživatel bytu, druhá kopie zůstává u zhotovitele a originál obdrží objednatel díla. Součástí prací a dodávek je rovněž likvidace původního měřidla zhotovitelem. Seznam domů, kde budou provedeny výše uvedené úkony je uveden v Příloze č. 1 až 4  této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předmětu smlouvy je rovněž montáž odpovídajícího počtu uzlů (sběrnic) pro přenos dat do serveru zhotovitele včetně příslušenství. Musí splňovat následující požadav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ěrnice (uzel) Typ:</w:t>
      </w:r>
      <w:r>
        <w:rPr>
          <w:rFonts w:cs="Arial" w:ascii="Arial" w:hAnsi="Arial"/>
          <w:sz w:val="24"/>
          <w:szCs w:val="24"/>
          <w:highlight w:val="yellow"/>
        </w:rPr>
        <w:t>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Zkladntext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ájení  pomocí  baterie</w:t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musí umožňovat minimálně měsíční přenos dat do nadřazeného serveru zhotovitele</w:t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částí dodávky je nahrání odpovídajících výrobních čísel měřidel do sběrnice, jejich oživení a nakonfigurování včetně založení do celkového systému přenosu dat a rozúčtování médi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jistí nakonfigurování redukčních koeficientů vzhledem k typu a poloze otopného tělesa. Podklady poskytne objednat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ávky a služby budou realizovány kompletně a budou zahrnovat veškeré související náklady spojené s realizací díla, včetně organizačního zajištění akce, oznámení do domů a schránek dopravy materiálu a osob, odvozu starých přístrojů a jejich předání objednateli díla k uskladnění pro případné reklamace uživatele bytů.</w:t>
      </w:r>
    </w:p>
    <w:p>
      <w:pPr>
        <w:pStyle w:val="TextBody"/>
        <w:tabs>
          <w:tab w:val="clear" w:pos="708"/>
          <w:tab w:val="left" w:pos="2552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hotovitel odpovídá po celou dobu realizace díla za dodržování bezpečnosti a ochrany zdraví pracovníků a dodržování pravidel požární ochrany v prostorách provádění díla. Nedílnou součástí plnění předmětu díla je zároveň povinnost zhotovitele počínat si ohleduplně, aby nedošlo k nadměrnému nebo zbytečnému narušování soukromí uživatelů v bytových jednotkách, které budou místem plnění předmětu díla.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.</w:t>
      </w:r>
    </w:p>
    <w:p>
      <w:pPr>
        <w:pStyle w:val="Heading5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hůta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ílo bude realizováno po podpisu smlouvy. Je rozděleno do čtyř následujících etap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ontáž měřidel a sběrnic bude rozdělena do jednotlivých etap (viz. Přílohy č.1 až č.4) s následující dobou plnění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etapa - montáž  3524 ITN, 1058 vodoměrů SV, 995 vodoměrů TUV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čet sběrnic: </w:t>
      </w:r>
      <w:r>
        <w:rPr>
          <w:rFonts w:cs="Tahoma" w:ascii="Tahoma" w:hAnsi="Tahoma"/>
          <w:sz w:val="24"/>
          <w:szCs w:val="24"/>
          <w:highlight w:val="yellow"/>
        </w:rPr>
        <w:t>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 podepsání smlouvy do 20.12.202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etapa - montáž  4174 ITN, 1062 vodoměrů SV, 1038 vodoměrů TUV,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čet sběrnic: </w:t>
      </w:r>
      <w:r>
        <w:rPr>
          <w:rFonts w:cs="Tahoma" w:ascii="Tahoma" w:hAnsi="Tahoma"/>
          <w:sz w:val="24"/>
          <w:szCs w:val="24"/>
          <w:highlight w:val="yellow"/>
        </w:rPr>
        <w:t>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d 2.1.2024  do 20.12.2024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etapa - montáž  4420 ITN, 1128 vodoměrů SV, 999 vodoměrů TUV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čet sběrnic: </w:t>
      </w:r>
      <w:r>
        <w:rPr>
          <w:rFonts w:cs="Tahoma" w:ascii="Tahoma" w:hAnsi="Tahoma"/>
          <w:sz w:val="24"/>
          <w:szCs w:val="24"/>
          <w:highlight w:val="yellow"/>
        </w:rPr>
        <w:t>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od 2.1.2025 do 20.12.202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etapa - montáž  4186 ITN, 1286 vodoměrů SV, 1139 vodoměrů TUV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čet sběrnic: </w:t>
      </w:r>
      <w:r>
        <w:rPr>
          <w:rFonts w:cs="Tahoma" w:ascii="Tahoma" w:hAnsi="Tahoma"/>
          <w:sz w:val="24"/>
          <w:szCs w:val="24"/>
          <w:highlight w:val="yellow"/>
        </w:rPr>
        <w:t>……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 2.1.2026 do 20.12.2026 </w:t>
      </w:r>
      <w:r>
        <w:rPr>
          <w:rFonts w:cs="Tahoma" w:ascii="Tahoma" w:hAnsi="Tahom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V.</w:t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ísto plnění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em plnění díla jsou bytové domy ve vlastnictví města Bohumín, dle soupisu domů, který tvoří přílohu č.1 až č.4. Smlouvy o díl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na díl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Cena zahrnuje veškeré náklady k provedení úplného díla.</w:t>
      </w:r>
      <w:r>
        <w:rPr>
          <w:rFonts w:cs="Tahoma" w:ascii="Tahoma" w:hAnsi="Tahoma"/>
          <w:sz w:val="24"/>
          <w:szCs w:val="24"/>
        </w:rPr>
        <w:t xml:space="preserve"> Je zpracována jako pevná, smluvní, maximální a konečná. Cena za dodávku v jednotlivých etapách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ontáž a dodáv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v Kč bez DPH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ontáž měřidel s dálkovým odečtem včetně ostatního zařízení pro přenos dat na server zhotovitele v 1. etapě ( rok 2023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…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…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táž měřidel s dálkovým odečtem včetně ostatního zařízení pro přenos dat na server zhotovitele ve 2. etapě (rok 202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…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…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táž měřidel s dálkovým odečtem včetně ostatního zařízení pro přenos dat na server zhotovitele ve 3. etapě (rok 202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…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táž měřidel s dálkovým odečtem včetně ostatního zařízení pro přenos dat na server zhotovitele ve 4. etapě (rok 2026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…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ke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ena za dodávku a montáž jednotlivého zařízení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ena za dodávku a montáž  1 ks RTN :                                </w:t>
      </w:r>
      <w:r>
        <w:rPr>
          <w:rFonts w:cs="Tahoma" w:ascii="Tahoma" w:hAnsi="Tahoma"/>
          <w:sz w:val="24"/>
          <w:szCs w:val="24"/>
          <w:highlight w:val="yellow"/>
        </w:rPr>
        <w:t>………</w:t>
      </w:r>
      <w:r>
        <w:rPr>
          <w:rFonts w:cs="Tahoma" w:ascii="Tahoma" w:hAnsi="Tahoma"/>
          <w:sz w:val="24"/>
          <w:szCs w:val="24"/>
        </w:rPr>
        <w:t xml:space="preserve">     Kč bez DPH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četně ostatních nákladů a činností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ena za dodávku a montáž  1 ks  vodoměru SV:                   </w:t>
      </w:r>
      <w:r>
        <w:rPr>
          <w:rFonts w:cs="Tahoma" w:ascii="Tahoma" w:hAnsi="Tahoma"/>
          <w:sz w:val="24"/>
          <w:szCs w:val="24"/>
          <w:highlight w:val="yellow"/>
        </w:rPr>
        <w:t>……….</w:t>
      </w:r>
      <w:r>
        <w:rPr>
          <w:rFonts w:cs="Tahoma" w:ascii="Tahoma" w:hAnsi="Tahoma"/>
          <w:sz w:val="24"/>
          <w:szCs w:val="24"/>
        </w:rPr>
        <w:t xml:space="preserve">    Kč bez DPH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četně ostatních nákladů a činností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ena za dodávku a montáž  1 ks  vodoměru TUV:                 </w:t>
      </w:r>
      <w:r>
        <w:rPr>
          <w:rFonts w:cs="Tahoma" w:ascii="Tahoma" w:hAnsi="Tahoma"/>
          <w:sz w:val="24"/>
          <w:szCs w:val="24"/>
          <w:highlight w:val="yellow"/>
        </w:rPr>
        <w:t>……….</w:t>
      </w:r>
      <w:r>
        <w:rPr>
          <w:rFonts w:cs="Tahoma" w:ascii="Tahoma" w:hAnsi="Tahoma"/>
          <w:sz w:val="24"/>
          <w:szCs w:val="24"/>
        </w:rPr>
        <w:t xml:space="preserve">    Kč bez DPH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četně ostatních nákladů a činností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ena za dodávku a montáž  1 ks  sběrnice (uzlu)                   </w:t>
      </w:r>
      <w:r>
        <w:rPr>
          <w:rFonts w:cs="Tahoma" w:ascii="Tahoma" w:hAnsi="Tahoma"/>
          <w:sz w:val="24"/>
          <w:szCs w:val="24"/>
          <w:highlight w:val="yellow"/>
        </w:rPr>
        <w:t>………</w:t>
      </w:r>
      <w:r>
        <w:rPr>
          <w:rFonts w:cs="Tahoma" w:ascii="Tahoma" w:hAnsi="Tahoma"/>
          <w:sz w:val="24"/>
          <w:szCs w:val="24"/>
        </w:rPr>
        <w:t xml:space="preserve">    Kč bez DPH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četně ostatních nákladů a činností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ena zahrnuje hlavní termín výměny měřidel a jeden náhradní termín výměny měřidel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VI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Sankce a penalizace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szCs w:val="24"/>
        </w:rPr>
        <w:t>V případě, že zhotovitel nesplní včas a řádně svůj závazek a nepředá dílo ve lhůtě stanovené v     čl. III. této smlouvy (rozumí se za každou etapu samostatně), je povinen zaplatit objednateli smluvní pokutu ve výši 2 000 Kč za každý i započatý den prodlení.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szCs w:val="24"/>
        </w:rPr>
        <w:t>Zaplacením sankcí dle odst. 1. Článku VI. se zhotovitel nezbavuje svých povinností k řádnému dokončení díla a náhradě případné škody vzniklé v souvislosti s plněním předmětu této smlouvy uvedeného v článku III.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 případě prodlení s úhradou oprávněně vystavené faktury zhotovitele, uhradí objednatel smluvní pokutu ve výši 2 000 Kč  za každý i započatý den prodlení.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before="60" w:after="60"/>
        <w:jc w:val="both"/>
        <w:rPr/>
      </w:pPr>
      <w:r>
        <w:rPr>
          <w:rFonts w:cs="Arial" w:ascii="Arial" w:hAnsi="Arial"/>
          <w:szCs w:val="24"/>
        </w:rPr>
        <w:t xml:space="preserve">Zhotovitel se zavazuje, že po celou dobu platnosti této smlouvy má sjednáno pojistné krytí možných škod vzniklých následkem jeho činnosti  </w:t>
      </w:r>
      <w:r>
        <w:rPr>
          <w:rFonts w:cs="Arial" w:ascii="Arial" w:hAnsi="Arial"/>
          <w:b/>
          <w:szCs w:val="24"/>
        </w:rPr>
        <w:t>(pojistná smlouva č.</w:t>
      </w:r>
      <w:r>
        <w:rPr>
          <w:rFonts w:cs="Arial" w:ascii="Arial" w:hAnsi="Arial"/>
          <w:b/>
          <w:szCs w:val="24"/>
          <w:shd w:fill="FFFF00" w:val="clear"/>
        </w:rPr>
        <w:t xml:space="preserve"> …… </w:t>
      </w:r>
      <w:r>
        <w:rPr>
          <w:rFonts w:cs="Arial" w:ascii="Arial" w:hAnsi="Arial"/>
          <w:b/>
          <w:szCs w:val="24"/>
        </w:rPr>
        <w:t>ze dne</w:t>
      </w:r>
      <w:r>
        <w:rPr>
          <w:rFonts w:cs="Arial" w:ascii="Arial" w:hAnsi="Arial"/>
          <w:b/>
          <w:szCs w:val="24"/>
          <w:shd w:fill="FFFF00" w:val="clear"/>
        </w:rPr>
        <w:t>……………..</w:t>
      </w:r>
      <w:r>
        <w:rPr>
          <w:rFonts w:cs="Arial" w:ascii="Arial" w:hAnsi="Arial"/>
          <w:b/>
          <w:szCs w:val="24"/>
        </w:rPr>
        <w:t>)</w:t>
      </w:r>
      <w:r>
        <w:rPr>
          <w:rFonts w:cs="Arial" w:ascii="Arial" w:hAnsi="Arial"/>
          <w:szCs w:val="24"/>
        </w:rPr>
        <w:t>. Odpovědnost za škodu na zhotoveném díle nebo jeho částech nese zhotovitel v plném rozsahu až do dne podpisu protokolu o převzetí a předání díla.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360" w:hanging="0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VII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Práva a povinnosti smluvních stran při provádění díla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bjednatel předá zhotoviteli aktuální jmenný seznam uživatelů bytových jednotek v bytových objektech minimálně 15 dní před plánovaným termínem zahájení prací. 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hotovitel zajistí v předmětných objektech ohlášení prací všem uživatelům bytových jednotek obvyklým způsobem - vývěskou ve vstupních prostorách objektu a oznámením do schránek v termínu dle hlavy 3. této smlouvy. 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hotovitel provede dílo dle této smlouvy v souladu s technologickými normami, montážními předpisy výrobce a platnými legislativními předpisy.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hotovitel je povinen chránit zájmy a majetek objednatele či třetích osob a minimalizovat dopady své činnosti na okolí. Za škody, které zhotovitel způsobí na majetku objednatele či třetích osob v souvislosti s prováděním díla, odpovídá v plném rozsahu. Zhotovitel provádí dílo až do jeho protokolárního předání na své náklady. Zhotovitel čestně prohlašuje, že je řádně pojištěn pro případy způsobené škody v rámci realizovaného díla.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Tahoma" w:ascii="Tahoma" w:hAnsi="Tahoma"/>
          <w:szCs w:val="24"/>
        </w:rPr>
        <w:t>Zhotovitel je povinen udržovat pořádek a čistotu v místě provádění díla a je povinen neprodleně odstraňovat odpady a nečistoty vzniklé při jeho realizaci, v souladu se zákonem o odpadech. Zhotovitel zajistí případnou ekologickou likvidaci demontovaného  zařízení, která je součástí ceny díla, po dohodě s objednatelem.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Cs w:val="24"/>
        </w:rPr>
        <w:t xml:space="preserve">Zhotovitel předá objednateli při předání díla příslušné certifikáty a typová schválení pro indikátory topných nákladů i vodoměry včetně sběrnic a případně dalšího zařízení. 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VIII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Fakturace a platební podmínky</w:t>
      </w:r>
    </w:p>
    <w:p>
      <w:pPr>
        <w:pStyle w:val="TextBody"/>
        <w:tabs>
          <w:tab w:val="clear" w:pos="708"/>
          <w:tab w:val="left" w:pos="2552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szCs w:val="24"/>
        </w:rPr>
        <w:t xml:space="preserve">Provedené dodávky, práce a služby budou proplaceny na podkladě faktury a na základě písemného předávacího protokolu a skutečně provedeného díla a jednotkových cen. Součástí předání díla budou montážní listy jednotlivých bytových jednotek   s podpisy uživatelů bytů. 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szCs w:val="24"/>
        </w:rPr>
        <w:t xml:space="preserve">Fakturace víceprací, které by případně vznikly v průběhu plnění díla, bude na základě samostatné objednávky objednatele učiněna zvlášť, po případné fyzické kontrole, předání a převzetí díla, na základě soupisu zařízení a prací, předání montážních protokolů, podepsaných jednotlivými uživateli bytů či nebytových prostor. 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szCs w:val="24"/>
        </w:rPr>
        <w:t xml:space="preserve">V rámci této smlouvy o dílo se počítá s jedním hlavním termínem a jedním náhradním termínem výměny indikátorů a bytových vodoměrů. Překážkou pro předání díla nebudou případy, kdy uživatel bytové jednotky montáž indikátorů odmítne nebo nájemní jednotku nezpřístupní v hlavním i náhradním termínu.   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řekážkou pro předání díla nebudou i případy, kdy nebude možno realizovat výměnu ITN nebo vodoměru z důvodu technické překážky.   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latnost faktury je 30 dnů od prokazatelného doručení faktury objednateli.</w:t>
      </w:r>
    </w:p>
    <w:p>
      <w:pPr>
        <w:pStyle w:val="TextBody"/>
        <w:tabs>
          <w:tab w:val="clear" w:pos="708"/>
          <w:tab w:val="left" w:pos="2552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X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Odpovědnost za vady díla</w:t>
      </w:r>
    </w:p>
    <w:p>
      <w:pPr>
        <w:pStyle w:val="TextBody"/>
        <w:tabs>
          <w:tab w:val="clear" w:pos="708"/>
          <w:tab w:val="left" w:pos="2552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hotovitel se zavazuje, že dílo bude mít vlastnosti stanovené v technických normách a předpisech, které se na provedení díla vztahují, vlastnosti a jakost odpovídající účelu smlouvy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a dodávku zařízení poskytne zhotovitel záruku shodnou s délkou záruky poskytovanou výrobci těchto zařízení,  na montážní práce poskytne záruku v délce 60 měsíců od protokolárního předání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szCs w:val="24"/>
        </w:rPr>
        <w:t>Tato záruka se nevztahuje na případy, kdy uživatel bytu použije měřicí přístroje k jiným účelům, než k jakému jsou určeny, dále  se nevztahuje na případy, kdy uživatel bytu měřidlo úmyslně nebo neúmyslně poškodil, nebo byl  přístroj zničen vlivem živelné událostí nebo odcizen.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 xml:space="preserve">Zhotovitel je povinen zahájit bezplatné odstraňování reklamované vady neprodleně a odstranit ji v co nejkratším možném termínu, a to nejpozději do 5 - ti pracovních dnů, za předpokladu zpřístupnění bytové jednotky uživatelem. </w:t>
      </w:r>
    </w:p>
    <w:p>
      <w:pPr>
        <w:pStyle w:val="TextBody"/>
        <w:tabs>
          <w:tab w:val="clear" w:pos="708"/>
          <w:tab w:val="left" w:pos="2552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360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X.</w:t>
      </w:r>
    </w:p>
    <w:p>
      <w:pPr>
        <w:pStyle w:val="TextBody"/>
        <w:tabs>
          <w:tab w:val="clear" w:pos="708"/>
          <w:tab w:val="left" w:pos="2552" w:leader="none"/>
        </w:tabs>
        <w:ind w:left="3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Závěrečná ustanovení</w:t>
      </w:r>
    </w:p>
    <w:p>
      <w:pPr>
        <w:pStyle w:val="TextBody"/>
        <w:tabs>
          <w:tab w:val="clear" w:pos="708"/>
          <w:tab w:val="left" w:pos="2552" w:leader="none"/>
        </w:tabs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szCs w:val="24"/>
        </w:rPr>
        <w:t>Pokud tato smlouva nestanoví jinak, řídí se právní vztahy jí založené občanským zákoníkem v platném znění. Nelze-li některé otázky řešit podle těchto ustanovení, použijí se obecně závazné právní předpisy.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měny této smlouvy lze činit pouze po dohodě obou stran písemně a formou číslovaných dodatků k této smlouvě. Jakékoliv opravy textu platí jen, byly-li parafovány oběma smluvními stranami.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szCs w:val="24"/>
        </w:rPr>
        <w:t>Tato smlouva je sepsána ve čtyřech stejnopisech, z nichž objednatel obdrží dvě vyhotovení a zhotovitel také dvě vyhotovení.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ato smlouva je platná a účinná dnem jejího podpisu oběma smluvními stranami. Zástupci smluvních stran potvrzují, že si tuto smlouvu před jejím podpisem přečetli, porozuměli jejímu obsahu a uzavírají ji dobrovolně a svobodně. Na důkaz toho připojují níže své podpisy.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rFonts w:eastAsia="Tahoma" w:cs="Tahoma" w:ascii="Tahoma" w:hAnsi="Tahoma"/>
          <w:szCs w:val="24"/>
        </w:rPr>
        <w:t xml:space="preserve">                </w:t>
      </w:r>
      <w:r>
        <w:rPr>
          <w:rFonts w:cs="Tahoma" w:ascii="Tahoma" w:hAnsi="Tahoma"/>
          <w:szCs w:val="24"/>
        </w:rPr>
        <w:t>V Bohumíně dne:</w:t>
        <w:tab/>
        <w:tab/>
        <w:t xml:space="preserve">                  V                             dne: </w:t>
      </w:r>
    </w:p>
    <w:p>
      <w:pPr>
        <w:pStyle w:val="TextBody"/>
        <w:tabs>
          <w:tab w:val="clear" w:pos="708"/>
          <w:tab w:val="left" w:pos="2552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ab/>
        <w:t xml:space="preserve">     za objednatele</w:t>
        <w:tab/>
        <w:tab/>
        <w:tab/>
        <w:tab/>
        <w:t xml:space="preserve">           </w:t>
        <w:tab/>
        <w:tab/>
        <w:t>za zhotovitele</w:t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Zkladntext1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Zkladntext1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Zkladntext1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Zkladntext1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řílohy: </w:t>
      </w:r>
    </w:p>
    <w:p>
      <w:pPr>
        <w:pStyle w:val="Zkladntext1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Zkladntext1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říloha č. 1 - 1. etapa - seznam domů k výměně ITN, vodoměru SV a TUV</w:t>
      </w:r>
    </w:p>
    <w:p>
      <w:pPr>
        <w:pStyle w:val="Zkladntext1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říloha č. 2 - 2. etapa - seznam domů k výměně ITN, vodoměru SV a TUV</w:t>
      </w:r>
    </w:p>
    <w:p>
      <w:pPr>
        <w:pStyle w:val="Zkladntext1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říloha č. 3 - 3. etapa - seznam domů k výměně ITN, vodoměru SV a TUV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4"/>
        </w:rPr>
        <w:t>- Příloha č. 4 - 4. etapa - seznam domů k výměně ITN, vodoměru SV a TUV</w:t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1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3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14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sz w:val="24"/>
      <w:szCs w:val="22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4"/>
    </w:rPr>
  </w:style>
  <w:style w:type="paragraph" w:styleId="Zkladntext22">
    <w:name w:val="Základní text 22"/>
    <w:basedOn w:val="Normal"/>
    <w:qFormat/>
    <w:pPr>
      <w:jc w:val="center"/>
    </w:pPr>
    <w:rPr>
      <w:b/>
      <w:bCs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552" w:leader="none"/>
      </w:tabs>
      <w:ind w:left="2832" w:right="0" w:hanging="2832"/>
    </w:pPr>
    <w:rPr>
      <w:rFonts w:ascii="Arial" w:hAnsi="Arial" w:cs="Arial"/>
      <w:sz w:val="22"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center"/>
    </w:pPr>
    <w:rPr>
      <w:b/>
      <w:bCs/>
      <w:sz w:val="32"/>
    </w:rPr>
  </w:style>
  <w:style w:type="paragraph" w:styleId="Zkladntext1">
    <w:name w:val="Základní text1"/>
    <w:basedOn w:val="Normal"/>
    <w:qFormat/>
    <w:pPr>
      <w:widowControl w:val="false"/>
    </w:pPr>
    <w:rPr>
      <w:sz w:val="24"/>
    </w:rPr>
  </w:style>
  <w:style w:type="paragraph" w:styleId="Stnovannadpis">
    <w:name w:val="Stínovaný nadpis"/>
    <w:basedOn w:val="Nadpis"/>
    <w:next w:val="Normal"/>
    <w:qFormat/>
    <w:pPr>
      <w:keepNext w:val="false"/>
      <w:widowControl w:val="false"/>
      <w:shd w:fill="000000" w:val="clear"/>
      <w:spacing w:before="360" w:after="1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rcina.stanislav@mub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6:00Z</dcterms:created>
  <dc:creator>PROFITHERM CZ s.r.o.</dc:creator>
  <dc:description/>
  <cp:keywords/>
  <dc:language>en-US</dc:language>
  <cp:lastModifiedBy>Svrčina Stanislav</cp:lastModifiedBy>
  <cp:lastPrinted>2012-06-13T12:39:00Z</cp:lastPrinted>
  <dcterms:modified xsi:type="dcterms:W3CDTF">2023-05-04T04:48:00Z</dcterms:modified>
  <cp:revision>37</cp:revision>
  <dc:subject/>
  <dc:title>Smlouva o dílo č</dc:title>
</cp:coreProperties>
</file>