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CÍ LIST NABÍDKY</w:t>
      </w:r>
    </w:p>
    <w:p>
      <w:pPr>
        <w:pStyle w:val="Normln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e: „Výměna indikátorů topných nákladů a vodoměrů na studenou a teplou vodu s možností dálkového odečtu v domech města Bohumín.“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...........................................................  Internetová adresa:........................................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    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Odkazy na informace vedené v informačním systému veřejné správy:  Nehodící se škrtnět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9355"/>
        <w:gridCol w:w="1135"/>
        <w:gridCol w:w="1701"/>
        <w:gridCol w:w="1275"/>
        <w:gridCol w:w="1844"/>
      </w:tblGrid>
      <w:tr>
        <w:trPr>
          <w:trHeight w:val="381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áž, dodávka nebo činnos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 v K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% 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Montáž měřidel s dálkovým odečtem včetně ostatního zařízení pro přenos dat na server zhotovitele v 1 etapě ( rok 2023).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Rozúčtování služeb spotřeby tepla mezi konečné spotřebitele za rok 2023.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(V ceně nejsou zahrnuty případné změny  v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účtovacích jednotkách za období roku 2023)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ředání odečtů vodoměrů SV a TUV zadavateli dle dohodnutého termínu pro vyúčtování spotřeby vody za rok 2023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1 etapa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982 bytů a nebytů, 3</w:t>
            </w:r>
            <w:r>
              <w:rPr>
                <w:rFonts w:cs="Arial"/>
                <w:sz w:val="18"/>
                <w:szCs w:val="18"/>
                <w:lang w:eastAsia="ar-SA"/>
              </w:rPr>
              <w:t>524 ks ITN,  1058 ks vodoměrů SV, vodoměrů 995 ks TUV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jištění  provozu a údržby webového portálu s aktualizovanou hodnotou náměru z měřidel (1. etapa) s možností nahlížení ze strany nájemců a zadavatele dle příslušného zákona od 1.1.2024 do 31.12.2024.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ontáž měřidel s dálkovým odečtem včetně ostatního zařízení pro přenos dat na server zhotovitele ve 2. etapě (rok 2024)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účtování služeb spotřeby tepla mezi konečné spotřebitele za rok 2024. </w:t>
            </w:r>
            <w:r>
              <w:rPr>
                <w:rFonts w:cs="Arial" w:ascii="Arial" w:hAnsi="Arial"/>
                <w:b/>
                <w:sz w:val="18"/>
                <w:szCs w:val="18"/>
              </w:rPr>
              <w:t>(V ceně nejsou zahrnuty případné změny v zúčtovacích jednotkách za období roku 2024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odečtů vodoměrů SV a TUV zadavateli dle dohodnutého termínu pro vyúčtování spotřeby vody za rok 2024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a 2 etapa: </w:t>
            </w:r>
            <w:r>
              <w:rPr>
                <w:rFonts w:cs="Arial" w:ascii="Arial" w:hAnsi="Arial"/>
                <w:sz w:val="18"/>
                <w:szCs w:val="18"/>
              </w:rPr>
              <w:t>2022 bytů a nebytů, 7698 ks ITN, 2120 ks vodoměrů SV, vodoměrů 2033 ks TUV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jištění  provozu a údržby webového portálu s aktualizovanou hodnotou náměru z měřidel (1 a 2 etapa) s možností nahlížení ze strany nájemců a zadavatele dle příslušného zákona od 1.1.2025 do 31.12.2025.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ontáž měřidel s dálkovým odečtem včetně ostatního zařízení pro přenos dat na server zhotovitele ve 3. etapě (rok 2025)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účtování služeb spotřeby tepla mezi konečné spotřebitele za rok 2025. </w:t>
            </w:r>
            <w:r>
              <w:rPr>
                <w:rFonts w:cs="Arial" w:ascii="Arial" w:hAnsi="Arial"/>
                <w:b/>
                <w:sz w:val="18"/>
                <w:szCs w:val="18"/>
              </w:rPr>
              <w:t>(V ceně nejsou zahrnuty případné změny v zúčtovacích jednotkách za období roku 2025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odečtů vodoměrů SV a TUV zadavateli dle dohodnutého termínu pro vyúčtování spotřeby vody za rok 2025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, 2 a 3 etapa: </w:t>
            </w:r>
            <w:r>
              <w:rPr>
                <w:rFonts w:cs="Arial" w:ascii="Arial" w:hAnsi="Arial"/>
                <w:sz w:val="18"/>
                <w:szCs w:val="18"/>
              </w:rPr>
              <w:t>3110 bytů a nebytů, 12118 ks ITN, 3248 ks vodoměrů SV, vodoměrů 3032 ks TUV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jištění  provozu a údržby webového portálu s aktualizovanou hodnotou náměru z měřidel (1, 2 a 3 etapa) s možností nahlížení ze strany nájemců a zadavatele dle příslušného zákona od 1.1.2026 do 31.12.2026.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Montáž měřidel s dálkovým odečtem včetně ostatního zařízení pro přenos dat na server zhotovitele ve 4. etapě (rok 2026)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účtování služeb spotřeby tepla mezi konečné spotřebitele za rok 2026-31. </w:t>
            </w:r>
            <w:r>
              <w:rPr>
                <w:rFonts w:cs="Arial" w:ascii="Arial" w:hAnsi="Arial"/>
                <w:b/>
                <w:sz w:val="18"/>
                <w:szCs w:val="18"/>
              </w:rPr>
              <w:t>(V ceně nejsou zahrnuty případné  změny v zúčtovacích jednotkách za období roku 2026-31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ání odečtů vodoměrů SV a TUV zadavateli dle dohodnutého termínu pro vyúčtování spotřeby vody za rok 2026-31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, 2, 3 a 4 etapa: </w:t>
            </w:r>
            <w:r>
              <w:rPr>
                <w:rFonts w:cs="Arial" w:ascii="Arial" w:hAnsi="Arial"/>
                <w:sz w:val="18"/>
                <w:szCs w:val="18"/>
              </w:rPr>
              <w:t>4343 bytů a nebytů, 16304 ks ITN, 4534 ks vodoměrů SV, vodoměrů 4171 ks TUV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-20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ištění  provozu a údržby webového portálu včetně aktualizace odečtů hodnot z měřidel (1, 2, 3 a 4 etapa) s možností nahlížení ze strany nájemců a zadavatele dle příslušného zákona od 1.1.2027 do 31.12.2031.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-20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Zúčtovací jednotkou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je dům nebo jeho část, popřípadě domy nebo jejich části, které mají jedno společné, technologicky propojené odběrné tepelné zařízení a společné měření nebo stanovení množství tepla, nákladů na teplo na vytápění a nákladů na poskytování teplé vody,</w:t>
      </w:r>
    </w:p>
    <w:sectPr>
      <w:headerReference w:type="default" r:id="rId2"/>
      <w:type w:val="nextPage"/>
      <w:pgSz w:orient="landscape" w:w="16838" w:h="11906"/>
      <w:pgMar w:left="568" w:right="709" w:gutter="0" w:header="284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5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1  </w:t>
    </w:r>
    <w:r>
      <w:rPr>
        <w:rFonts w:cs="Arial" w:ascii="Arial" w:hAnsi="Arial"/>
        <w:b/>
        <w:sz w:val="22"/>
        <w:szCs w:val="22"/>
      </w:rPr>
      <w:t xml:space="preserve">„Výměna indikátorů topných nákladů a vodoměrů na studenou a teplou vodu s možností dálkového odečtu v  domech </w:t>
    </w:r>
  </w:p>
  <w:p>
    <w:pPr>
      <w:pStyle w:val="Normal"/>
      <w:ind w:left="1875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ěsta Bohumín.“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1"/>
    <w:next w:val="TextBody"/>
    <w:link w:val="Nadpis7Char"/>
    <w:qFormat/>
    <w:rsid w:val="001c3042"/>
    <w:pPr>
      <w:tabs>
        <w:tab w:val="clear" w:pos="720"/>
        <w:tab w:val="left" w:pos="0" w:leader="none"/>
      </w:tabs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304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1c3042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703</Words>
  <Characters>4152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3:00Z</dcterms:created>
  <dc:creator>Šedivý Marek</dc:creator>
  <dc:description/>
  <dc:language>en-US</dc:language>
  <cp:lastModifiedBy>Svrčina Stanislav</cp:lastModifiedBy>
  <cp:lastPrinted>2020-09-16T13:45:00Z</cp:lastPrinted>
  <dcterms:modified xsi:type="dcterms:W3CDTF">2023-05-03T08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