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4248" w:hanging="42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veřejné zakázky: </w:t>
        <w:tab/>
      </w:r>
      <w:r>
        <w:rPr>
          <w:rFonts w:cs="Arial" w:ascii="Arial" w:hAnsi="Arial"/>
          <w:b/>
        </w:rPr>
        <w:t>Chodník na ul. Rychvaldská I. a II. etapa, Bohumín</w:t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ascii="Arial" w:hAnsi="Arial"/>
        </w:rPr>
        <w:t>MUBO/17159/2023/INV/Sl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jednodušené podlimit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spacing w:before="12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sociálně </w:t>
      </w:r>
    </w:p>
    <w:p>
      <w:pPr>
        <w:pStyle w:val="Tloslovan"/>
        <w:numPr>
          <w:ilvl w:val="0"/>
          <w:numId w:val="0"/>
        </w:numPr>
        <w:spacing w:before="12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>Podmínka sociálně odpovědného zadávání je zadavatelem zohledněna v zadávací dokumentaci,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 </w:t>
      </w:r>
      <w:r>
        <w:rPr/>
        <w:t xml:space="preserve">když zadavatel stanovil kvalifikační kritéria při dolní hranici tak, aby umožnil v co největší míře účast malým a středním podnikům. 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zakázky zajistil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  <w:t xml:space="preserve">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čl. VIII. Způsob provádění díla bod VIII.16. a VIII.17. 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všem účastníkům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  <w:t>dodavatelského řetězce podílejícím se na plnění veřejné zakázky. V zadávací dokumentaci zohledněno v obchodních podmínkách návrhu smlouvy o dílo čl V. Platební podmínky bod V.10</w:t>
      </w:r>
      <w:bookmarkStart w:id="0" w:name="_GoBack"/>
      <w:bookmarkEnd w:id="0"/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environmentálně 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. </w:t>
      </w:r>
      <w:r>
        <w:rPr>
          <w:iCs/>
        </w:rPr>
        <w:t xml:space="preserve">V zadávací dokumentaci stanoveno v obchodních podmínkách návrhu smlouvy o dílo čl. VIII. Způsob provádění díla bod VIII.18.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C00000"/>
        </w:rPr>
      </w:pPr>
      <w:r>
        <w:rPr>
          <w:iCs/>
          <w:color w:val="C00000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>V zadávací dokumentaci stanoveno v obchodních podmínkách návrhu smlouvy o dílo čl. VIII. Způsob provádění díla bod VIII.19.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posoudil možnosti uplatnění aspektů inovací a konstatuje, že při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vytváření zadávacích podmínek včetně způsobu hodnocení nabídek a pravidel pro výběr dodavatele veřejné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kázky nebylo možné jejich použití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0"/>
        </w:numPr>
        <w:spacing w:before="120" w:after="120"/>
        <w:ind w:left="851" w:hanging="851"/>
        <w:rPr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680" w:right="720" w:gutter="0" w:header="0" w:top="1021" w:footer="709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13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139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58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1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1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58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273823-9AE8-49C7-82F2-E2BAB33A4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2</Pages>
  <Words>438</Words>
  <Characters>2590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6:00Z</dcterms:created>
  <dc:creator>Kaspřáková Hana</dc:creator>
  <dc:description/>
  <dc:language>en-US</dc:language>
  <cp:lastModifiedBy>Slívová Jana</cp:lastModifiedBy>
  <cp:lastPrinted>2023-03-20T08:54:00Z</cp:lastPrinted>
  <dcterms:modified xsi:type="dcterms:W3CDTF">2023-03-30T10:2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