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"/>
        <w:gridCol w:w="5231"/>
      </w:tblGrid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OMPLEXNÍ POJIŠTĚNÍ PRO MĚSTO BOHUMÍN“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Bohumí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arykova 158, 735 81  Bohumí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7569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ČO/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kazy na informace vedené v informačním systému veřejné správy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Podle § 45 ods. 4 ZZVZ dodavatel může předložení dokladu nahradit odkazem na odpovídající informace vedené v informačním sytému veřejné správ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ýpis z 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ýpis z Ž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ýpis ze SK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elková nabídková cena v Kč za celou dobu poskytování služby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5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9:00Z</dcterms:created>
  <dc:creator>Gorduličová Janka, Mgr.</dc:creator>
  <dc:description/>
  <cp:keywords/>
  <dc:language>en-US</dc:language>
  <cp:lastModifiedBy>Bonczková Monika</cp:lastModifiedBy>
  <cp:lastPrinted>2023-04-18T10:14:00Z</cp:lastPrinted>
  <dcterms:modified xsi:type="dcterms:W3CDTF">2023-04-20T09:27:00Z</dcterms:modified>
  <cp:revision>5</cp:revision>
  <dc:subject/>
  <dc:title>Příloha č</dc:title>
</cp:coreProperties>
</file>