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Odvoz a likvidace nebezpečného odpadu z Bohumínské městské nemocnice, 2023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8712357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32633808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13593605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06614624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74427352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97390420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57364634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397032827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78850138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24592762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2340924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mi předpoklady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7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kázka bude provedena se </w:t>
      </w:r>
      <w:r>
        <w:rPr>
          <w:rFonts w:cs="Arial" w:ascii="Arial" w:hAnsi="Arial"/>
          <w:sz w:val="20"/>
          <w:szCs w:val="20"/>
        </w:rPr>
        <w:t>zohlednění principů ekologie a cirkulární ekonomiky, kdy veškerá likvidace odpadu bude probíhat s ohledem na co nejmenší dopad na životní prostřední, tam kde to povaha odpadu, technické možnosti a legislativa umožňují, preferuje zadavatel řešení formou recyklace.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4F4E10"/>
    <w:rsid w:val="008A63DC"/>
    <w:rsid w:val="008D38D2"/>
    <w:rsid w:val="00A62B8D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4-17T07:37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