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hlášení uchazeče o vázanosti nabídkou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prohlašuji, že níže uvedený uchazeč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uchazeče (vč. právní formy)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/ místo podniká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vázán celým obsahem své nabídky na zakázku s názvem: „Zametací vůz“, a to po celou dobu běhu zadávací lhůty a to do 30.4.2019.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…... dne…………………………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Jméno, příjmení a podpis osoby oprávněné jednat jménem či za uchazeč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28:00Z</dcterms:created>
  <dc:creator>Uživatel systému Windows</dc:creator>
  <dc:description/>
  <cp:keywords/>
  <dc:language>en-US</dc:language>
  <cp:lastModifiedBy>Uživatel systému Windows</cp:lastModifiedBy>
  <dcterms:modified xsi:type="dcterms:W3CDTF">2019-01-02T11:29:00Z</dcterms:modified>
  <cp:revision>1</cp:revision>
  <dc:subject/>
  <dc:title/>
</cp:coreProperties>
</file>