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říloha č. 5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Kanalizace a chodník, Skřečoň – 2</w:t>
      </w:r>
      <w:bookmarkStart w:id="0" w:name="_GoBack"/>
      <w:bookmarkEnd w:id="0"/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 xml:space="preserve">. etapa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mám / nemám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shd w:fill="FFFFFF" w:val="clear"/>
        </w:rPr>
        <w:t>(nehodící se škrtněte)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formu a.s. nebo formu obdobnou akciové společnosti a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mám / nemám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shd w:fill="FFFFFF" w:val="clear"/>
        </w:rPr>
        <w:t>(nehodící se škrtněte)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ních prací, jejich změna a odstraňování“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osvědčení o autorizaci v oboru stavby vodního hospodářství a krajinného inženýrství (vodohospodářské stavby); dle § 77 odst. 2 písm. c) zákona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5"/>
        <w:gridCol w:w="5638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3473323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jc w:val="center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87A50C-0950-4204-9C76-3C78B0CEB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2</Words>
  <Characters>4266</Characters>
  <CharactersWithSpaces>497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4:00Z</dcterms:created>
  <dc:creator>Břetislav Dvorský</dc:creator>
  <dc:description/>
  <dc:language>en-US</dc:language>
  <cp:lastModifiedBy>Pecháčková Eliška</cp:lastModifiedBy>
  <cp:lastPrinted>2022-02-16T08:13:00Z</cp:lastPrinted>
  <dcterms:modified xsi:type="dcterms:W3CDTF">2023-03-1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