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II. etapa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17"/>
        <w:gridCol w:w="1107"/>
        <w:gridCol w:w="1596"/>
        <w:gridCol w:w="1577"/>
        <w:gridCol w:w="16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vací plocha hřbitov Starý Bohumín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jovací komunikace za obřadní síní ve Starém Bohumíně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vací plocha v areálu městské nemocnice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ezručov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9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1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23-03-15T14:33:00Z</dcterms:modified>
  <cp:revision>8</cp:revision>
  <dc:subject/>
  <dc:title/>
</cp:coreProperties>
</file>