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285701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Horkovodní přípojka aquacentrum Bohumín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e vázán celým obsahem své nabídky na zakázku s názvem:  materiál na akci „Horkovodní přípojka aquacentrum Bohumín“, a to po celou dobu běhu zadávací lhůty a to do 30. červ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2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3-14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