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a kvalifikace dle zákona č. 134/2016 Sb., o zadávání veřejných zakázek, ve znění pozdějších předpisů (dále jen zákona) pro podlimitní veřejnou zakázku: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1276" w:hanging="1702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Interiér smuteční síně ve Starém Bohumíně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technické kvalifikace ve smyslu § 79 ZZVZ předložením seznamu stavebních prací, včetně osvědčení, poskytnutých za posledních 5 let před zahájením zadávacího řízení včetně uvedení ceny a doby jejich poskytnutí a identifikace objednatele, podepsanou osobou oprávněnou jednat za dodavatele a uvedením poddodavatele části napínaného podhledu včetně referenční zakázky.</w:t>
      </w:r>
    </w:p>
    <w:p>
      <w:pPr>
        <w:pStyle w:val="Zkladntext2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Vymezení minimální úrovně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ListParagraph"/>
        <w:tabs>
          <w:tab w:val="left" w:pos="709" w:leader="none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o provedení 3 realizací referenčních bytových, občanských staveb, kancelářských staveb, nebo jejich stavebních úprav, jejichž součástí bylo i interiérové řešení hlavních prostor s nákladem jednotlivých staveb min. 3 mil. Kč bez DPH za posledních 5 let. </w:t>
      </w:r>
    </w:p>
    <w:p>
      <w:pPr>
        <w:pStyle w:val="ListParagraph"/>
        <w:tabs>
          <w:tab w:val="left" w:pos="709" w:leader="none"/>
          <w:tab w:val="left" w:pos="1134" w:leader="none"/>
        </w:tabs>
        <w:spacing w:before="24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davatel uvede název a identifikační údaje poddodavatele, který bude realizovat část napínaného podhledu (pokud nebude realizovat dodavatel sám) a předloží jeho referencí na realizaci napínavého podhledu o ploše min. 50 m2. Pokud dojde v průběhu realizace ke změně poddodavatele, kterého dodavatel uvedl ve své nabídce, musí dodavatel předložit zadavateli referenci nového poddodavatele ve stejném rozsahu jako v zadávacím řízení. </w:t>
      </w:r>
    </w:p>
    <w:p>
      <w:pPr>
        <w:pStyle w:val="ListParagraph"/>
        <w:tabs>
          <w:tab w:val="left" w:pos="709" w:leader="none"/>
          <w:tab w:val="left" w:pos="1134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bude část napínaného podhledu realizovat dodavatel sám, rovněž uvede konkrétní referenční stavbu ve výše uvedeném rozsah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Zkladntext2" w:customStyle="1">
    <w:name w:val="Základní text2"/>
    <w:basedOn w:val="Normal"/>
    <w:qFormat/>
    <w:rsid w:val="00f13bc5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FD6208-42D3-4ED5-B27B-8A58ED9E1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053</Words>
  <Characters>6216</Characters>
  <CharactersWithSpaces>725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Břetislav Dvorský</dc:creator>
  <dc:description/>
  <dc:language>en-US</dc:language>
  <cp:lastModifiedBy>Hock Jan</cp:lastModifiedBy>
  <cp:lastPrinted>2019-03-04T14:32:00Z</cp:lastPrinted>
  <dcterms:modified xsi:type="dcterms:W3CDTF">2023-03-13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