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Lenka Hesov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MGVIVA a.s.,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Křenova 438/3, Veleslavín, 162 00 Prah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1732161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ysvětlení a doplnění zadávací dokumentac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ne 10.03.2023 byly Zadavateli  prostřednictvím nástroje E-Zak doručeny následující otázky vztahující se k Zadávací dokumentaci.  Zadavatel níže uvádí svou odpověď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otaz 1: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Zadavatel stanovil na str. 6 v čl. 3 ZD předpokládanou cenu ve výši 1 000 000 mil Kč. Zároveň zadavatel uvedl ve druhé polovině strany 6, že: „Celková nabídková cena musí být stanovena jako závazná, nejvýše přípustná a nepřekročitelná, kdy překročení předpokládané hodnoty veřejné zakázky tj. 550 000 Kč bez DPH, bude mít za následek vyřazení nabídky z hodnocení.“ Žádáme zadavatele o vyjasnění rozporných hodnot předpokládané ceny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otaz 2: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Zadavatel stanovil v čl. 8 ZD v rámci Požadavků na prokázání splnění kvalifikace pro profesní způsobilost, že účastník má předložit c) doklady osvědčující oprávnění účastníka k provedení požadovaného díla, dodání zařízení a provádění servisu předmětného RTG zařízení. Předmětem plnění této VZ není RTG zařízení, vyžadující speciální rozhodnutí a registraci Státního úřadu pro jadernou bezpečnost pro nakládání se zdroji ionizujícího záření. Žádáme zadavatele o vyjasnění tohoto požadavku či jeho vypuštění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otaz 3: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Zadavatel stanovil v čl. 8 ZD v rámci Požadavků na prokázání splnění kvalifikace pro technickou kvalifikaci, že účastník má předložit písemné potvrzení nejméně dvou zakázek srovnatelného obsahu a rozsahu – dodávka RTG zařízení (v minimální hodnotě 1 000 000 Kč za rok bez DPH). Žádáme zadavatele ve smyslu dotazu č. 1 a č. 2 o vyjasnění tohoto požadavku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otaz 4: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možní zadavatel prokázat základní a profesní způsobilost Výpisem ze seznamu kvalifikovaných dodavatelů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K dotazům 1-3 sdělujeme, že se jednalo o administrativní pochybení, které již bylo napraveno a omlouváme se za vzniklé nejasnosti.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K dotazu č. 4 sdělujeme, že je možno prokázat základní a profesní způsobilost i Výpisem ze seznamu kvalifikovaných dodavatelů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1134" w:gutter="0" w:header="680" w:top="1134" w:footer="230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180"/>
      <w:gridCol w:w="1559"/>
      <w:gridCol w:w="2410"/>
      <w:gridCol w:w="1134"/>
      <w:gridCol w:w="426"/>
    </w:tblGrid>
    <w:tr>
      <w:trPr>
        <w:trHeight w:val="287" w:hRule="atLeast"/>
        <w:cantSplit w:val="true"/>
      </w:trPr>
      <w:tc>
        <w:tcPr>
          <w:tcW w:w="4180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202565</wp:posOffset>
          </wp:positionV>
          <wp:extent cx="5400675" cy="5810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 1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5f71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71f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f71f7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5f71f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rsid w:val="00c633fa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633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ind w:right="1467" w:hanging="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71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71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71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DD2C20E534C8449E3DD7F7516F7F13" ma:contentTypeVersion="4" ma:contentTypeDescription="Vytvoří nový dokument" ma:contentTypeScope="" ma:versionID="7bf9bf24e218efcd401f262ac62eea6b">
  <xsd:schema xmlns:xsd="http://www.w3.org/2001/XMLSchema" xmlns:xs="http://www.w3.org/2001/XMLSchema" xmlns:p="http://schemas.microsoft.com/office/2006/metadata/properties" xmlns:ns2="c93129a0-4ae8-4295-9acc-fbe1e17307cf" targetNamespace="http://schemas.microsoft.com/office/2006/metadata/properties" ma:root="true" ma:fieldsID="3779275b65d1411ea38509bdf43eb66e" ns2:_="">
    <xsd:import namespace="c93129a0-4ae8-4295-9acc-fbe1e17307c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3129a0-4ae8-4295-9acc-fbe1e17307c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636229272591462444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636229272591462444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636229272591462444</Data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EBB89A-36F0-4E95-A791-2D78E5B824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3129a0-4ae8-4295-9acc-fbe1e1730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8FB183-554B-412B-B0B4-AB19A204B1F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A9192E8-6682-4ACB-B2EE-217C32B3C0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03EF3C-6E9E-42D6-9259-28D06147CC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2B6720A9-4731-4A7A-865A-7485F8C5524A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F56CCD9E-6557-485C-8674-EAED7889D3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  <Company>Fakultní nemocnice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2:00Z</dcterms:created>
  <dc:creator>Fakultní nemocnice Ostrava</dc:creator>
  <dc:description/>
  <dc:language>en-US</dc:language>
  <cp:lastModifiedBy>Zdeněk Navrátil</cp:lastModifiedBy>
  <cp:lastPrinted>2018-08-28T14:18:00Z</cp:lastPrinted>
  <dcterms:modified xsi:type="dcterms:W3CDTF">2023-03-10T09:52:00Z</dcterms:modified>
  <cp:revision>2</cp:revision>
  <dc:subject>tiskopis FNO</dc:subject>
  <dc:title>Upozornění zaměstnance na možnost výpovědi v souvislosti s porušením povinnosti vyplývající z právních předpisů vztahujících se k vykonávané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5KDDXKX44PDW-7-44408</vt:lpwstr>
  </property>
  <property fmtid="{D5CDD505-2E9C-101B-9397-08002B2CF9AE}" pid="4" name="_dlc_DocIdItemGuid">
    <vt:lpwstr>4c9597d2-ab55-407b-b04f-d8cfba9259a9</vt:lpwstr>
  </property>
  <property fmtid="{D5CDD505-2E9C-101B-9397-08002B2CF9AE}" pid="5" name="_dlc_DocIdUrl">
    <vt:lpwstr>http://intra/utvary/reditel/ork/_layouts/DocIdRedir.aspx?ID=5KDDXKX44PDW-7-44408, 5KDDXKX44PDW-7-44408</vt:lpwstr>
  </property>
</Properties>
</file>