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ŮVODNĚNÍ DODRŽENÍ ZÁSAD                               SOCIÁLNĚ A ENVIRONMENTÁLNĚ ODPOVĚDNÉHO ZADÁVÁNÍ A INOVAC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              Přístupový chodník s bezbariérovou rampou k bytovému domu č.p. 1157 ul. Nerudova, Bohumín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Číslo jednací:</w:t>
        <w:tab/>
        <w:tab/>
        <w:tab/>
        <w:tab/>
        <w:t xml:space="preserve">  MUBO/14785/2023 OSD/LiE</w:t>
      </w:r>
    </w:p>
    <w:p>
      <w:pPr>
        <w:pStyle w:val="Normal"/>
        <w:spacing w:before="120" w:after="1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videnční číslo VZ:</w:t>
        <w:tab/>
        <w:tab/>
        <w:tab/>
        <w:t xml:space="preserve">  P23V00000038</w:t>
      </w:r>
      <w:bookmarkStart w:id="0" w:name="_GoBack"/>
      <w:bookmarkEnd w:id="0"/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 xml:space="preserve">   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 xml:space="preserve">   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 xml:space="preserve">   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ři přípravě zadávacích podmínek posoudil a zohlednil možnosti použití zásad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sociálně odpovědného zadávání veřejných zakázek, a to s následujícím výsledkem.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ři zadávání této veřejné zakázky zohlednil tyto aspekty sociálně odpovědného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ávání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odmínka sociálně odpovědného zadávání je zadavatelem zohledněna v zadávací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kumentaci, když zadavatel stanovil kvalifikační kritéria při dolní hranici tak, aby umožni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 co největší míře účast malým a středním podniků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bude po vybraném dodavateli vyžadovat, aby při plnění předmětu veřejné  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. 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bude současně vyžadovat řádné a včasné plnění finančních závazků vůči 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šem účastníkům dodavatelského řetězce podílejícím se na plnění veřejné zakázky. V zadávací dokumentaci zohledněno v obchodních podmínkách návrhu smlouvy o dílo. 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vironmentálně odpovědné zadávání</w:t>
      </w:r>
    </w:p>
    <w:p>
      <w:pPr>
        <w:pStyle w:val="NoSpacing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ři přípravě zadávacích podmínek posoudil a zohlednil možnosti použití zásad 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environmentálně odpovědného zadávání veřejných zakázek, a to s následujícím výsledkem.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ři zadávání této veřejné zakázky zohlednil tyto aspekty environmentálně 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povědného zadávání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2. Zadavatel zohlednil tuto zásadu odpovědného zadávání, když v zadávací dokumentaci stanovil podmínky likvidace odpadů vzniklých v souvislosti s plněním předmětu smlouvy. </w:t>
      </w:r>
      <w:r>
        <w:rPr>
          <w:rFonts w:cs="Arial" w:ascii="Arial" w:hAnsi="Arial"/>
          <w:iCs/>
        </w:rPr>
        <w:t xml:space="preserve">V zadávací dokumentaci stanoveno v obchodních podmínkách návrhu smlouvy o dílo. 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3. Zadavatel bude po vybraném dodavateli vyžadovat zajištění ochrany životního prostředí při provádění stavby. </w:t>
      </w:r>
      <w:r>
        <w:rPr>
          <w:rFonts w:cs="Arial" w:ascii="Arial" w:hAnsi="Arial"/>
          <w:iCs/>
        </w:rPr>
        <w:t>V zadávací dokumentaci stanoveno v obchodních podmínkách návrhu smlouvy o dílo.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ovace </w:t>
      </w:r>
    </w:p>
    <w:p>
      <w:pPr>
        <w:pStyle w:val="NoSpacing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ři přípravě zadávacích podmínek posoudil a zohlednil možnosti použití inovací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lang w:eastAsia="cs-CZ"/>
        </w:rPr>
        <w:t>při zadávání veřejných zakázek, a to s následujícím výsledkem. Při vytváření zadávacích podmínek včetně způsobu hodnocení nabídek a pravidel pro výběr dodavatele veřejné zakázky nebylo možné zohlednil možnosti použití inovací.</w:t>
      </w:r>
    </w:p>
    <w:p>
      <w:pPr>
        <w:pStyle w:val="NoSpacing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64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64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149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4</Words>
  <Characters>2566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0:00Z</dcterms:created>
  <dc:creator>kolarik.zdenek@mubo.cz</dc:creator>
  <dc:description/>
  <dc:language>en-US</dc:language>
  <cp:lastModifiedBy>Ličková Eva</cp:lastModifiedBy>
  <cp:lastPrinted>2021-05-13T06:56:00Z</cp:lastPrinted>
  <dcterms:modified xsi:type="dcterms:W3CDTF">2023-03-10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