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loha č. 1: Krycí list nabídky „Oprava lávky ev. č. 06-06-02L přes Bohumínskou stružku v Bohumíně-Šunychlu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obchodní firma/název/jméno a příjmení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ídlo/místo podnik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osoba oprávněná jednat jménem nebo za uchazeč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8"/>
        <w:gridCol w:w="3291"/>
        <w:gridCol w:w="3293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abídková cena v Kč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bez DPH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ýše DPH</w:t>
            </w:r>
          </w:p>
        </w:tc>
        <w:tc>
          <w:tcPr>
            <w:tcW w:w="32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vč. DPH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ab/>
        <w:tab/>
        <w:tab/>
        <w:tab/>
        <w:tab/>
        <w:t xml:space="preserve">Razítko, podpi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7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07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707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9</Words>
  <Characters>350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0:00Z</dcterms:created>
  <dc:creator>Oršulíková Lucie</dc:creator>
  <dc:description/>
  <dc:language>en-US</dc:language>
  <cp:lastModifiedBy>Oršulíková Lucie</cp:lastModifiedBy>
  <dcterms:modified xsi:type="dcterms:W3CDTF">2022-04-2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