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2pt;height:57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14820262" r:id="rId2"/>
        </w:object>
        <mc:AlternateContent>
          <mc:Choice Requires="wpg">
            <w:drawing>
              <wp:inline distT="0" distB="0" distL="0" distR="0">
                <wp:extent cx="5712460" cy="45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454680"/>
                          <a:chOff x="0" y="0"/>
                          <a:chExt cx="57124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24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400" cy="111600"/>
                          </a:xfrm>
                          <a:custGeom>
                            <a:avLst/>
                            <a:gdLst>
                              <a:gd name="textAreaLeft" fmla="*/ 374400 w 2396160"/>
                              <a:gd name="textAreaRight" fmla="*/ 2096640 w 2396160"/>
                              <a:gd name="textAreaTop" fmla="*/ 15840 h 63360"/>
                              <a:gd name="textAreaBottom" fmla="*/ 475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pt;height:35.8pt" coordorigin="0,0" coordsize="8996,716">
                <v:rect id="shape_0" stroked="f" o:allowincell="f" style="position:absolute;left:0;top:0;width:8995;height: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5;height:175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n</w:t>
      </w:r>
      <w:r>
        <w:rPr>
          <w:rFonts w:cs="Times New Roman" w:ascii="Times New Roman" w:hAnsi="Times New Roman"/>
          <w:sz w:val="36"/>
          <w:szCs w:val="36"/>
          <w:u w:val="single"/>
        </w:rPr>
        <w:t>a akci „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szCs w:val="36"/>
          <w:u w:val="single"/>
        </w:rPr>
        <w:t>Zametací vůz</w:t>
      </w:r>
      <w:r>
        <w:rPr>
          <w:rFonts w:cs="Times New Roman" w:ascii="Times New Roman" w:hAnsi="Times New Roman"/>
          <w:sz w:val="36"/>
          <w:szCs w:val="36"/>
          <w:u w:val="single"/>
        </w:rPr>
        <w:t>“</w:t>
      </w:r>
    </w:p>
    <w:p>
      <w:pPr>
        <w:pStyle w:val="Normal"/>
        <w:widowControl/>
        <w:suppressAutoHyphens w:val="true"/>
        <w:bidi w:val="0"/>
        <w:ind w:left="0" w:right="-51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left="0" w:right="0"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right="0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left="0" w:right="0"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left="0" w:right="0"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 (respektující veškeré požadavky zadavatele uvedené ve výzv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</w:tblGrid>
      <w:tr>
        <w:trPr>
          <w:trHeight w:val="582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 v Kč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type w:val="nextPage"/>
      <w:pgSz w:w="11906" w:h="16838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>jamnitzka</dc:creator>
  <dc:description/>
  <dc:language>en-US</dc:language>
  <cp:lastModifiedBy/>
  <cp:lastPrinted>2011-10-05T12:08:00Z</cp:lastPrinted>
  <dcterms:modified xsi:type="dcterms:W3CDTF">2019-01-01T22:20:05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