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etr Kožn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Medinet s. r. o.,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Vrchlického 334, 272 01 Kladn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4753819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ysvětlení a doplnění zadávací dokumentac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ne 02.03.2023 byl Zadavateli  prostřednictvím nástroje E-Zak doručen od výše uvedené společnosti následující otázka vztahující se k Zadávací dokumentaci.  Zadavatel níže uvádí své stanovisko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Zadavatel v technické specifikaci požaduje funkci sušení vnějšího povrchu endoskopu. Námi nabízený přístroj provádí </w:t>
      </w:r>
      <w:bookmarkStart w:id="0" w:name="_Hlk128681325"/>
      <w:r>
        <w:rPr>
          <w:rFonts w:cs="Calibri" w:ascii="Calibri" w:hAnsi="Calibri"/>
          <w:sz w:val="22"/>
        </w:rPr>
        <w:t>závěrečný oplach sterilní vodou a následně postřik vodu odpuzujícím přípravkem</w:t>
      </w:r>
      <w:bookmarkEnd w:id="0"/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e zadavatel trvat na funkci sušení vnějšího povrchu endoskopu, pokud je tato funkce nahrazena postřikem vodu odpuzujícím přípravkem?</w:t>
        <w:b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Jestliže bude nabízený přístroj disponovat funkcí závěrečného oplachu sterilní vodou a následně postřiku vodu odpuzujícím přípravkem, netrvá zadavatel na tom, aby přístroj rovněž poskytoval funkci sušení vnějšího povrchu endoskopu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Dotaz, včetně odpovědi, bude zveřejněn na profilu zadavatele prostřednictvím nástroje E-Zak, a zadavatel prohlašuje, že stanovisko, že funkci sušení lze nahradit funkcí ošetření vodu odpuzujícím přípravkem, je možno považovat za doplnění a úpravu zadávací dokumentace.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 pozdrave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iří Pavlí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chodně-provozní manaž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851" w:right="1134" w:gutter="0" w:header="680" w:top="1134" w:footer="230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4180"/>
      <w:gridCol w:w="1559"/>
      <w:gridCol w:w="2410"/>
      <w:gridCol w:w="1134"/>
      <w:gridCol w:w="426"/>
    </w:tblGrid>
    <w:tr>
      <w:trPr>
        <w:trHeight w:val="287" w:hRule="atLeast"/>
        <w:cantSplit w:val="true"/>
      </w:trPr>
      <w:tc>
        <w:tcPr>
          <w:tcW w:w="4180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Arial" w:hAnsi="Arial"/>
              <w:color w:val="808080"/>
              <w:sz w:val="16"/>
            </w:rPr>
          </w:pPr>
          <w:r>
            <w:rPr>
              <w:rFonts w:ascii="Arial" w:hAnsi="Arial"/>
              <w:color w:val="808080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202565</wp:posOffset>
          </wp:positionV>
          <wp:extent cx="5400675" cy="5810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 1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b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c7b09"/>
    <w:pPr>
      <w:keepNext w:val="true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rsid w:val="008c7b09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8c7b09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7b09"/>
    <w:rPr/>
  </w:style>
  <w:style w:type="character" w:styleId="Annotationreference">
    <w:name w:val="annotation reference"/>
    <w:uiPriority w:val="99"/>
    <w:semiHidden/>
    <w:unhideWhenUsed/>
    <w:qFormat/>
    <w:rsid w:val="005f71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71f7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f71f7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5f71f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rsid w:val="00c633fa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633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c7b0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8c7b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8c7b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8c7b09"/>
    <w:pPr>
      <w:ind w:right="1467" w:hanging="0"/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71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71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71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EDD2C20E534C8449E3DD7F7516F7F13" ma:contentTypeVersion="4" ma:contentTypeDescription="Vytvoří nový dokument" ma:contentTypeScope="" ma:versionID="7bf9bf24e218efcd401f262ac62eea6b">
  <xsd:schema xmlns:xsd="http://www.w3.org/2001/XMLSchema" xmlns:xs="http://www.w3.org/2001/XMLSchema" xmlns:p="http://schemas.microsoft.com/office/2006/metadata/properties" xmlns:ns2="c93129a0-4ae8-4295-9acc-fbe1e17307cf" targetNamespace="http://schemas.microsoft.com/office/2006/metadata/properties" ma:root="true" ma:fieldsID="3779275b65d1411ea38509bdf43eb66e" ns2:_="">
    <xsd:import namespace="c93129a0-4ae8-4295-9acc-fbe1e17307c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3129a0-4ae8-4295-9acc-fbe1e17307c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Nintex conditional workflow start</Name>
    <Synchronization>Synchronous</Synchronization>
    <Type>10001</Type>
    <SequenceNumber>50000</SequenceNumber>
    <Assembly>Nintex.Workflow, Version=1.0.0.0, Culture=neutral, PublicKeyToken=913f6bae0ca5ae12</Assembly>
    <Class>Nintex.Workflow.ConditionalWorkflowStartReceiver</Class>
    <Data>636229272591462444</Data>
    <Filter/>
  </Receiver>
  <Receiver>
    <Name>Nintex conditional workflow start</Name>
    <Synchronization>Synchronous</Synchronization>
    <Type>10002</Type>
    <SequenceNumber>50000</SequenceNumber>
    <Assembly>Nintex.Workflow, Version=1.0.0.0, Culture=neutral, PublicKeyToken=913f6bae0ca5ae12</Assembly>
    <Class>Nintex.Workflow.ConditionalWorkflowStartReceiver</Class>
    <Data>636229272591462444</Data>
    <Filter/>
  </Receiver>
  <Receiver>
    <Name>Nintex conditional workflow start</Name>
    <Synchronization>Synchronous</Synchronization>
    <Type>2</Type>
    <SequenceNumber>50000</SequenceNumber>
    <Assembly>Nintex.Workflow, Version=1.0.0.0, Culture=neutral, PublicKeyToken=913f6bae0ca5ae12</Assembly>
    <Class>Nintex.Workflow.ConditionalWorkflowStartReceiver</Class>
    <Data>636229272591462444</Data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56CCD9E-6557-485C-8674-EAED7889D3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EBB89A-36F0-4E95-A791-2D78E5B824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3129a0-4ae8-4295-9acc-fbe1e1730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38FB183-554B-412B-B0B4-AB19A204B1FF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D5F4B3D-4776-4313-8B9C-2809490A93C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03EF3C-6E9E-42D6-9259-28D06147CC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6.xml><?xml version="1.0" encoding="utf-8"?>
<ds:datastoreItem xmlns:ds="http://schemas.openxmlformats.org/officeDocument/2006/customXml" ds:itemID="{2B6720A9-4731-4A7A-865A-7485F8C5524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0</Characters>
  <CharactersWithSpaces>1214</CharactersWithSpaces>
  <Paragraphs>2</Paragraphs>
  <Company>Fakultní nemocnice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9:00Z</dcterms:created>
  <dc:creator>Fakultní nemocnice Ostrava</dc:creator>
  <dc:description/>
  <dc:language>en-US</dc:language>
  <cp:lastModifiedBy>Poledňák Marek</cp:lastModifiedBy>
  <cp:lastPrinted>2018-08-28T14:18:00Z</cp:lastPrinted>
  <dcterms:modified xsi:type="dcterms:W3CDTF">2023-03-03T10:39:00Z</dcterms:modified>
  <cp:revision>2</cp:revision>
  <dc:subject>tiskopis FNO</dc:subject>
  <dc:title>Upozornění zaměstnance na možnost výpovědi v souvislosti s porušením povinnosti vyplývající z právních předpisů vztahujících se k vykonávané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_dlc_DocId">
    <vt:lpwstr>5KDDXKX44PDW-7-44408</vt:lpwstr>
  </property>
  <property fmtid="{D5CDD505-2E9C-101B-9397-08002B2CF9AE}" pid="4" name="_dlc_DocIdItemGuid">
    <vt:lpwstr>4c9597d2-ab55-407b-b04f-d8cfba9259a9</vt:lpwstr>
  </property>
  <property fmtid="{D5CDD505-2E9C-101B-9397-08002B2CF9AE}" pid="5" name="_dlc_DocIdUrl">
    <vt:lpwstr>http://intra/utvary/reditel/ork/_layouts/DocIdRedir.aspx?ID=5KDDXKX44PDW-7-44408, 5KDDXKX44PDW-7-44408</vt:lpwstr>
  </property>
</Properties>
</file>