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6"/>
        <w:gridCol w:w="1054"/>
        <w:gridCol w:w="36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Mycí a dezinfekční automat pro flexibilní endoskopy, 2023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43832430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97744802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20577705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9080025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98837244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38540818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10836435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Mycí a dezinfekční automat pro flexibilní endoskopy, 2023“,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odávku zdravotnického prostředku – plně automatického mycího a dezinfekčního automatu pro mytí a dezinfekci flexibilních endoskop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07581962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68283583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10799831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76328185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23407173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1A7754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1A7754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A7754"/>
    <w:rsid w:val="00242C5F"/>
    <w:rsid w:val="004552EC"/>
    <w:rsid w:val="00A979B4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2-27T09:52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