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Mycí a dezinfekční automat pro flexibilní endoskopy, 2023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02052098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64156097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31490997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88304577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7330692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89382839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97825641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164715923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73378996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25622452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75221887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3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9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2-27T09:4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