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6888485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Zametací stroj s vysavačem 2023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zakázku s názvem:  materiál na akci „Malý nákladní automobil“, a to po celou dobu běhu zadávací lhůty a to do 30. červ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2-20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