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0"/>
          <w:szCs w:val="20"/>
        </w:rPr>
      </w:pPr>
      <w:bookmarkStart w:id="0" w:name="_Hlk71791872"/>
      <w:r>
        <w:rPr>
          <w:rFonts w:ascii="Times New Roman" w:hAnsi="Times New Roman"/>
          <w:b/>
          <w:i/>
          <w:sz w:val="20"/>
          <w:szCs w:val="20"/>
        </w:rPr>
        <w:t xml:space="preserve">Příloha č. 1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TABULKA NACENĚNÍ SE SPECIFIKACÍ</w:t>
      </w:r>
    </w:p>
    <w:p>
      <w:pPr>
        <w:pStyle w:val="Normal"/>
        <w:ind w:right="-51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Zametací vůz s vysavačem 2023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Identifikační  údaje uchazeče:</w:t>
      </w:r>
      <w:r>
        <w:rPr>
          <w:rFonts w:ascii="Times New Roman" w:hAnsi="Times New Roman"/>
        </w:rPr>
        <w:tab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ídlo:</w:t>
        <w:tab/>
        <w:tab/>
        <w:tab/>
        <w:tab/>
        <w:tab/>
        <w:t>………………………………………</w:t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stoupen: </w:t>
        <w:tab/>
        <w:tab/>
        <w:tab/>
        <w:tab/>
        <w:t>………………………………………</w:t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Č:</w:t>
        <w:tab/>
        <w:tab/>
        <w:tab/>
        <w:tab/>
        <w:tab/>
        <w:t>………………………………………</w:t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Č:</w:t>
        <w:tab/>
        <w:tab/>
        <w:tab/>
        <w:tab/>
        <w:tab/>
        <w:t>………………………………………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 jednat ve věcech smluvních:…………………………………….</w:t>
        <w:tab/>
      </w:r>
    </w:p>
    <w:p>
      <w:pPr>
        <w:pStyle w:val="Normal"/>
        <w:spacing w:lineRule="auto" w:line="360" w:before="0" w:after="0"/>
        <w:ind w:left="4956" w:hanging="424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 jednat ve věcech technických:………………………………….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ankovní spojení:</w:t>
        <w:tab/>
        <w:tab/>
        <w:tab/>
        <w:t>………………………………………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8"/>
        <w:gridCol w:w="1697"/>
        <w:gridCol w:w="1576"/>
      </w:tblGrid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žadavek technického parametru /vlastnosti stroj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ymezení požadavk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plnění požadavku</w:t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VÝROBCE A TYP ZAMETACÍHO STROJE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  <w:color w:val="000000"/>
              </w:rPr>
              <w:fldChar w:fldCharType="separate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  <w:highlight w:val="lightGray"/>
                <w:shd w:fill="A6A6A6" w:val="clear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ZÁKLADNÍ PARAMETRY, ROZMĚRY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amosběrný zametací stroj s omezenou hmotností 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000 k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bsorpční brutto objem na smetk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. 5,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Hydrostatický pojezd s nejvyšší dovolenou přejezdovou rychlost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in. 45 km/ho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km/hod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Redukce prachových částic dle normy PM 2,5 a PM 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Řízené obě nápravy v pracovním režim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Zametací agregát před přední nápravou s uklízecí šířko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. 2500 m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Šířk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x. 1900 m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él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x. 5000 m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ýš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ax. 2600 mm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OTOR, POHON, NÁPRAVY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Motor vznětový o výkonu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. 110 k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W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Emisní tříd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. Euro VI 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jem palivová nádrž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in. 100 l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l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bjem nádrž na AdBlu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min. 30 l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l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ohon s plynulým řízením jízdních režimů s automatickou zátěžovou regulací a vazbou na výkon moto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řední náprava řiditelná s vinutým odpružením a tlumič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Zadní náprava hnaná, řiditelná v pracovním režimu s listovým odpružením a tlumiči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Kotoučové brzdy na nápravách s hydraulickým posilovač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Parkovací brzda zadní nápravy hydraulicky ovládaná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ZÁSOBNÍK, SACÍ A ZAMETACÍ ÚSTROJÍ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Nerezové provedení zásobníku o síle plech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min. 2,5 m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Výsypná výška zásobníku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min. 900 m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yklápěcí úhel zásobník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min. 45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vertAlign w:val="superscript"/>
                <w:lang w:eastAsia="cs-CZ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vertAlign w:val="superscript"/>
                <w:lang w:eastAsia="cs-CZ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Nerezové separační síto o ploš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. 2,6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pouštění a zvedání separačního síta pomocí hydraulické pump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Hydraulicky dálkově ovládané vyklápění zásobníku včetně nouzového ručního vyklápění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vířka pro vhoz a kontrolu nečistot z obou stran zásobník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pojka přídavné sací hadice na pravé straně zásobník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ýkon sacího ventiláto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in. 18000 m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/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/h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lynulá regulace otáček sacího ventiláto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odtlak vodního sloupce v sán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in. 700 m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lečná sací hubice s vnitřním pogumováním o šíř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in. 800 m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Hlavní sací hadice s vnitřním pogumováním o průměru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in. 250 m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Talířové zametací kartáče před přední nápravou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o průměru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min. 800 m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říčný posuv vlevo /vpravo celého zametacího agregátu o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min. 400 m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mm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závislé ovládání zdvihu talířových kartáč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lovoucí poloha kartáčů ve vertikálním i horizontálním směr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Plynulá regulace otáček kartáč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davný 3.kartáč s lineárním posuvem a ovládáním přítlak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Zesílené rameno 3. kartáče pro možnost agresivního lanového výplet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Ovládání sklonu třetího kartáče ve dvou roviná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ODA, VODNÍ SYSTÉMY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Objem nádrže čisté skrápěcí vody s hydrantovou přípojko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in. 800 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l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krápěcí systém s tryskami kartáčů včetně sací hubice a hadic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ystém recirkulace použité vody s výpustným ventil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Vodní čistící systém pro zásobník, separační síto a ventilátor s hydrantovou přípojkou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Vodní vysokotlaký mycí systém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min. 100 b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bar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amonavíjecí buben vysokotlaké hadice s pistolí o dél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min. 15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m</w:t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KABINA, INTERIÉR, OVLÁDÁNÍ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Třímístná klimatizovaná kabin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empoma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dlahový průhled na sací hubic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neumaticky odpružené sedadlo řidiče</w:t>
            </w:r>
            <w:bookmarkStart w:id="1" w:name="_GoBack"/>
            <w:bookmarkEnd w:id="1"/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Rádio /rekordér s výstupem USB, AUX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vládací panel s barevným displejem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. 7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“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ožnost ukládání provozních dat z ovládacího panelu na US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formační ukazatele rychlosti, otáček agregátů, počtů Mth a K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stražné ukazatele při nedostatku provozních a spotřebních kapal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měťové funkce při různých režimech zametán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ÝBAVA, PŘÍSLUŠENSTVÍ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Zadní přídavná boční sací hadice a přípojkou do zásobník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4"/>
                <w:szCs w:val="24"/>
                <w:lang w:eastAsia="cs-CZ"/>
              </w:rPr>
              <w:t>min. 3,5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  <w:t xml:space="preserve"> m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Manuální klapka uzavírání sací cesty pro použití boční sací hadic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ouvací zvukový signá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Kamera zadního prostoru stroje s výstupem do ovládacím panel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ýstražné LED oranžové majáky na kabině a zádi zásobník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OSTATNÍ POŽADAVKY</w:t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ovinná výbava dle aktuálního znění vyhlášk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Návod k obsluze v českém jazy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hlášení o shod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rva RAL  9016 bíl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567" w:right="-567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Údaj ANO vyjadřuje splnění požadavků technické specifikace. Následně, kde je požadováno, vyplní ÚČASTNÍK do pole </w:t>
      </w:r>
      <w:r>
        <w:fldChar w:fldCharType="begin">
          <w:ffData>
            <w:name w:val="Text1 Copy 6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ascii="Times New Roman" w:hAnsi="Times New Roman"/>
          <w:color w:val="000000"/>
        </w:rPr>
        <w:instrText xml:space="preserve"> FORMTEXT </w:instrText>
      </w:r>
      <w:r>
        <w:rPr>
          <w:rFonts w:ascii="Times New Roman" w:hAnsi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b/>
          <w:bCs/>
          <w:color w:val="000000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lightGray"/>
        </w:rPr>
        <w:t>     </w:t>
      </w:r>
      <w:r>
        <w:rPr>
          <w:rFonts w:ascii="Times New Roman" w:hAnsi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nabízenou HODNOTU. Neuvedení hodnot představuje neurčitou nabídku a tato nabídka může být ze zadávacího řízení vyřazena.</w:t>
      </w:r>
      <w:bookmarkEnd w:id="0"/>
    </w:p>
    <w:p>
      <w:pPr>
        <w:pStyle w:val="Normal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enová nabídka (respektující veškeré požadavky zadavatele uvedené ve výzvě)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51"/>
      </w:tblGrid>
      <w:tr>
        <w:trPr>
          <w:trHeight w:val="582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ena bez DPH v Kč</w:t>
            </w:r>
          </w:p>
        </w:tc>
      </w:tr>
      <w:tr>
        <w:trPr>
          <w:trHeight w:val="600" w:hRule="atLeast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i/>
          <w:i/>
          <w:sz w:val="20"/>
          <w:u w:val="single"/>
        </w:rPr>
      </w:pPr>
      <w:r>
        <w:rPr>
          <w:rFonts w:ascii="Times New Roman" w:hAnsi="Times New Roman"/>
          <w:i/>
          <w:sz w:val="20"/>
          <w:u w:val="single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 dne………………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razítko, podpis)        </w:t>
      </w:r>
    </w:p>
    <w:p>
      <w:pPr>
        <w:pStyle w:val="Normal"/>
        <w:ind w:firstLine="7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322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4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Indent"/>
    <w:link w:val="Nadpis5Char"/>
    <w:qFormat/>
    <w:rsid w:val="00fc561f"/>
    <w:pPr>
      <w:spacing w:lineRule="auto" w:line="240" w:before="0" w:after="0"/>
      <w:ind w:left="708" w:hanging="0"/>
      <w:jc w:val="both"/>
      <w:outlineLvl w:val="4"/>
    </w:pPr>
    <w:rPr>
      <w:rFonts w:ascii="Times New Roman" w:hAnsi="Times New Roman" w:eastAsia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fc561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61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561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rsid w:val="00fc561f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56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56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868</Words>
  <Characters>5123</Characters>
  <CharactersWithSpaces>59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Jiří Kratochvíl</dc:creator>
  <dc:description/>
  <dc:language>en-US</dc:language>
  <cp:lastModifiedBy>IJ</cp:lastModifiedBy>
  <dcterms:modified xsi:type="dcterms:W3CDTF">2023-02-20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