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Název veřejné zakázky: </w:t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Budova zázemí plavců na Kališově 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jezeře v Bohumíně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522/2023/INV/HoJ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kační  údaje uchazeče:</w:t>
      </w:r>
      <w:r>
        <w:rPr>
          <w:rFonts w:cs="Arial" w:ascii="Arial" w:hAnsi="Arial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ab/>
        <w:tab/>
        <w:tab/>
        <w:tab/>
        <w:t>………………………………….…..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vertAlign w:val="superscript"/>
        </w:rPr>
        <w:footnoteReference w:id="2"/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……………………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(razítko, podpis)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07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07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074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odnadpisChar" w:customStyle="1">
    <w:name w:val="Podnadpis Char"/>
    <w:basedOn w:val="DefaultParagraphFont"/>
    <w:link w:val="Subtitle"/>
    <w:qFormat/>
    <w:rsid w:val="00420743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20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42074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link w:val="PodnadpisChar"/>
    <w:qFormat/>
    <w:rsid w:val="0042074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1"/>
    <w:qFormat/>
    <w:rsid w:val="00135f20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9:00Z</dcterms:created>
  <dc:creator>Kaspřáková Hana</dc:creator>
  <dc:description/>
  <dc:language>en-US</dc:language>
  <cp:lastModifiedBy>Hock Jan</cp:lastModifiedBy>
  <cp:lastPrinted>2021-02-02T11:16:00Z</cp:lastPrinted>
  <dcterms:modified xsi:type="dcterms:W3CDTF">2023-02-1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