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ln"/>
        <w:spacing w:before="227" w:after="0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dova zázemí plavců na Kališově jezeře v Bohumíně</w:t>
      </w:r>
    </w:p>
    <w:p>
      <w:pPr>
        <w:pStyle w:val="Normln"/>
        <w:spacing w:before="227" w:after="0"/>
        <w:ind w:firstLine="709"/>
        <w:rPr>
          <w:rFonts w:ascii="Arial" w:hAnsi="Arial" w:eastAsia="Luxi Sans" w:cs="Arial"/>
          <w:b/>
          <w:b/>
          <w:sz w:val="24"/>
        </w:rPr>
      </w:pPr>
      <w:r>
        <w:rPr>
          <w:rFonts w:eastAsia="Luxi Sans" w:cs="Arial" w:ascii="Arial" w:hAnsi="Arial"/>
          <w:b/>
          <w:sz w:val="24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 – osvědčení o autorizaci; dle § 77 odst. 2 písm. c) zákona;</w:t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ále prohlašuji místopřísežně, 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ListParagraph"/>
        <w:spacing w:before="113" w:after="20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znam </w:t>
      </w:r>
      <w:r>
        <w:rPr>
          <w:rFonts w:cs="Arial" w:ascii="Arial" w:hAnsi="Arial"/>
          <w:sz w:val="22"/>
          <w:szCs w:val="22"/>
        </w:rPr>
        <w:t>3 referenčních bytových, alternativně občanských, staveb z toho min. 2x dřevostavba (vrchní nosná konstrukce v systému ´two by four´ , nebo jemu podobném), s nákladem min. 8 mil. Kč bez DPH za posledních 5 let.; dle § 79 odst. 2 písm. a) zákon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 týdnech k odsouhlasení zadavatel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</w:t>
      </w:r>
      <w:bookmarkStart w:id="0" w:name="_GoBack"/>
      <w:bookmarkEnd w:id="0"/>
      <w:r>
        <w:rPr>
          <w:rFonts w:cs="Arial" w:ascii="Arial" w:hAnsi="Arial"/>
        </w:rPr>
        <w:t>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Vchoz"/>
        <w:ind w:right="-2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A30503-0163-4AE1-A86B-C6470081B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909</Words>
  <Characters>5365</Characters>
  <CharactersWithSpaces>626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5:00Z</dcterms:created>
  <dc:creator>Břetislav Dvorský</dc:creator>
  <dc:description/>
  <dc:language>en-US</dc:language>
  <cp:lastModifiedBy>Hock Jan</cp:lastModifiedBy>
  <cp:lastPrinted>2019-03-04T14:32:00Z</cp:lastPrinted>
  <dcterms:modified xsi:type="dcterms:W3CDTF">2023-02-13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