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8902193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ČESTNÉ PROHLÁŠENÍ DODAVATELE O  NEEXISTENCI STŘETU ZÁJ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Elektromateriál pro rekonstrukci systému VO v Bohumíně 2023-2025“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/>
        <w:t xml:space="preserve">Dodavatel tímto čestně prohlašuje, že 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/>
      </w:pPr>
      <w:r>
        <w:rPr/>
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7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3:00Z</dcterms:created>
  <dc:creator>jamnitzka</dc:creator>
  <dc:description/>
  <cp:keywords/>
  <dc:language>en-US</dc:language>
  <cp:lastModifiedBy>IJ</cp:lastModifiedBy>
  <cp:lastPrinted>2023-02-02T07:48:00Z</cp:lastPrinted>
  <dcterms:modified xsi:type="dcterms:W3CDTF">2023-02-02T0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