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4553339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Elektromateriál pro rekonstrukci systému VO v Bohumíně 2023-2025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3-02-02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