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8184241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VZ materiál na akci „Rekonstrukce veřejného osvětlení města Bohumín 2022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0:00Z</dcterms:created>
  <dc:creator>jamnitzka</dc:creator>
  <dc:description/>
  <cp:keywords/>
  <dc:language>en-US</dc:language>
  <cp:lastModifiedBy>IJ</cp:lastModifiedBy>
  <cp:lastPrinted>2023-01-24T09:14:00Z</cp:lastPrinted>
  <dcterms:modified xsi:type="dcterms:W3CDTF">2023-01-25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