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48260754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VZ materiál na akci „Rekonstrukce veřejného osvětlení města Bohumín 2022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4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1-24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