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Čestné prohlášení dodavatele o splnění způsobilosti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EŘEJNÉ ZAKÁZKY S NÁZVEM: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„</w:t>
      </w:r>
      <w:r>
        <w:rPr>
          <w:rFonts w:cs="Arial" w:ascii="Arial" w:hAnsi="Arial"/>
          <w:b/>
          <w:bCs/>
          <w:iCs/>
          <w:sz w:val="24"/>
          <w:szCs w:val="24"/>
        </w:rPr>
        <w:t>Vybavení zubní ordinace ul. Nerudova, Bohumín“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dále: „veřejná zakázka“ nebo „VZ“)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firmy </w:t>
        <w:tab/>
      </w:r>
      <w:sdt>
        <w:sdtPr>
          <w:id w:val="195658997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br/>
        <w:t>se sídlem:</w:t>
      </w:r>
      <w:r>
        <w:rPr>
          <w:rFonts w:cs="Arial" w:ascii="Arial" w:hAnsi="Arial"/>
          <w:sz w:val="20"/>
        </w:rPr>
        <w:tab/>
      </w:r>
      <w:sdt>
        <w:sdtPr>
          <w:id w:val="88112069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</w:r>
      <w:sdt>
        <w:sdtPr>
          <w:id w:val="1012668417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</w:r>
      <w:sdt>
        <w:sdtPr>
          <w:id w:val="2058116580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sdt>
        <w:sdtPr>
          <w:id w:val="1766791607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sdt>
        <w:sdtPr>
          <w:id w:val="1223144845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</w:r>
      <w:sdt>
        <w:sdtPr>
          <w:id w:val="1832890813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 xml:space="preserve">Zapsaný v obchodním rejstříku vedeném </w:t>
      </w:r>
      <w:sdt>
        <w:sdtPr>
          <w:id w:val="737543687"/>
          <w:placeholder>
            <w:docPart w:val="36EAD621E58E4629981C6F64BCCDAC0F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 soudem v </w:t>
      </w:r>
      <w:sdt>
        <w:sdtPr>
          <w:id w:val="1113779538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oddíl </w:t>
      </w:r>
      <w:sdt>
        <w:sdtPr>
          <w:id w:val="2037264523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vložka </w:t>
      </w:r>
      <w:sdt>
        <w:sdtPr>
          <w:id w:val="1602040368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a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b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v evidenci daní zachycen splatný daňový nedoplatek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c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veřejné zdravotní pojištění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d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e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2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</w:rPr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3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7 zák. č. 134/2016 Sb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Dodavatel splňuje profesní předpoklad, disponuje doklady požadovanými v zadávací dokumentaci a na vyzvání je předloží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Účastník čestně prohlašuje, že plně a bezvýhradně akceptuje závazný text návrhu kupní smlouvy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eznam alespoň tří obdobných zakázek úspěšně realizovaných uchazečem v období tří let před zveřejněním Výzvy k předložení nabídek, každá v minimální hodnotě 1,5 mil. Kč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805"/>
        <w:gridCol w:w="2015"/>
        <w:gridCol w:w="1703"/>
        <w:gridCol w:w="1633"/>
      </w:tblGrid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Objednate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ředmět zakázky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Hodnota uchazečem realizovaných služeb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oba plněn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oto čestné prohlášení podepisuji jako osoba oprávněná jednat jménem či za dodavatele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 ………………… dne ………………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4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44982B03CBF4E33B05A061246F88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D1A62-25A9-40DC-A690-5C66B86121BF}"/>
      </w:docPartPr>
      <w:docPartBody>
        <w:p w:rsidR="008D38D2" w:rsidRDefault="00A979B4" w:rsidP="00A979B4">
          <w:pPr>
            <w:pStyle w:val="544982B03CBF4E33B05A061246F88C1E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6EAD621E58E4629981C6F64BCCDA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72E51-3F09-4E54-BD96-31331278A144}"/>
      </w:docPartPr>
      <w:docPartBody>
        <w:p w:rsidR="005A0277" w:rsidRDefault="008D38D2" w:rsidP="008D38D2">
          <w:pPr>
            <w:pStyle w:val="36EAD621E58E4629981C6F64BCCDAC0F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194B80"/>
    <w:rsid w:val="005A0277"/>
    <w:rsid w:val="008A63DC"/>
    <w:rsid w:val="008D38D2"/>
    <w:rsid w:val="009E06CB"/>
    <w:rsid w:val="00A979B4"/>
    <w:rsid w:val="00BC71F5"/>
    <w:rsid w:val="00C65AAA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38D2"/>
  </w:style>
  <w:style w:type="paragraph" w:customStyle="1" w:styleId="36EAD621E58E4629981C6F64BCCDAC0F">
    <w:name w:val="36EAD621E58E4629981C6F64BCCDAC0F"/>
    <w:rsid w:val="008D38D2"/>
  </w:style>
  <w:style w:type="paragraph" w:customStyle="1" w:styleId="544982B03CBF4E33B05A061246F88C1E">
    <w:name w:val="544982B03CBF4E33B05A061246F88C1E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34237-5648-4BB1-AEDF-16FB609A6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5</Words>
  <Characters>3217</Characters>
  <CharactersWithSpaces>37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03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2-11-14T11:07:00Z</dcterms:modified>
  <cp:revision>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