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9"/>
        <w:gridCol w:w="2125"/>
        <w:gridCol w:w="1055"/>
        <w:gridCol w:w="121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imitní Veřejná zakázka, zadaná ve zjednodušeném podlimitním řízení podle § 53 zákona č. 134/2016 Sb., o zadávání veřejných zakázek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Vybavení zubní ordinace ul. Nerudova, Bohumín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ěsto Bohumín, </w:t>
            </w:r>
          </w:p>
          <w:p>
            <w:pPr>
              <w:pStyle w:val="Standard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toupeno Bohumínskou městskou nemocnicí, a.s.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81829268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4036030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45127139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86369210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80160033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65457261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26189876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Vybavení zubní ordinace ul. Nerudova, Bohumín“, v CZK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 dodávku v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ybavení zubní ordinace ul. Nerudova, Bohumín, včetně souvisejících prací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987755151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24180207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31392480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399323603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05538615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8D1F0D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8D1F0D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8D1F0D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8D1F0D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8D1F0D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8D1F0D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8D1F0D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8D1F0D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8D1F0D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8D1F0D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8D1F0D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8D1F0D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0C65F1"/>
    <w:rsid w:val="003B4FA6"/>
    <w:rsid w:val="004552EC"/>
    <w:rsid w:val="006800D6"/>
    <w:rsid w:val="008A480B"/>
    <w:rsid w:val="008D1F0D"/>
    <w:rsid w:val="00A979B4"/>
    <w:rsid w:val="00BC71F5"/>
    <w:rsid w:val="00C646AC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57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11-14T11:08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