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Prohlášení uchazeče o vázanosti nabídkou</w:t>
      </w:r>
    </w:p>
    <w:p>
      <w:pPr>
        <w:pStyle w:val="Pedformtovantext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ímto prohlašuji, že níže uvedený uchazeč, 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uchazeče (vč. právní formy)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/ místo podnikání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ascii="Times New Roman" w:hAnsi="Times New Roman"/>
          <w:sz w:val="24"/>
          <w:szCs w:val="24"/>
        </w:rPr>
        <w:t>je vázán celým obsahem své nabídky na zakázku s názvem: „Nákup svozového vozu 2022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“, a to po celou dobu běhu zadávací lhůty a to do 15. ledna 2023.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... dne…………………………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Pedformtovantext"/>
        <w:rPr/>
      </w:pPr>
      <w:r>
        <w:rPr>
          <w:rFonts w:ascii="Times New Roman" w:hAnsi="Times New Roman"/>
          <w:sz w:val="24"/>
          <w:szCs w:val="24"/>
        </w:rPr>
        <w:t>Jméno, příjmení a podpis osoby oprávněné jednat jménem či za 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Pedformtovantext" w:customStyle="1">
    <w:name w:val="Předformátovaný text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72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9:00Z</dcterms:created>
  <dc:creator>Jamnitzka</dc:creator>
  <dc:description/>
  <dc:language>cs-CZ</dc:language>
  <cp:lastModifiedBy>IJ</cp:lastModifiedBy>
  <dcterms:modified xsi:type="dcterms:W3CDTF">2022-09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