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968464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a akci „Nákup svozového vozu 2022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>
          <w:trHeight w:val="58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(počet kalendářních dnů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9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2-09-21T12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