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</w:rPr>
        <w:t>Úprava vnitrobloku ul. Husova, Bohumín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Úprava vnitrobloku Husova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F9588359-B9DB-41A9-8B3B-2ABB1A269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2-06-24T0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