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ýběrové řízení – podlimitní veřejná zakázk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Endoskopická technika pro BMN a.s.“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kládá: Jiří Pavlík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ohumín, dne: 14.06.2022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stavenstvo Bohumínské městské nemocnice, a.s. schvaluje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InternetLink"/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· zadání podlimitní veřejné zakázky na nákup endoskopické techniky zadané ve zjednodušeném podlimitním řízení podle §53 zákona č. 134/2016 Sb., o zadávání veřejných zakázek, zadání zakázky proběhne prostřednictvím certifikovaného elektronického nástroje E-ZAK, který je implementován na profilu zadavatel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https://bohumin.ezak.cz/profile_display_4.html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· členy komise pro posouzení a hodnocení nabídek a kvalifikaci uchazečů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· kritéria pro splnění kvalifikačních předpokladů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· kritérium pro hodnocení nabídek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kládá: Jiří Pavlík, obchodně-provozní náměstek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pracoval: Jiří Pavlík, obchodně-provozní náměstek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mentář 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je uzavření kupní smlouvy na nákup endoskopické techniky pro interní oddělení Bohumínské městské nemocnice a.s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kupní smlouvy bude nákup výše zmíněné endoskopické techniky, dle parametrů uvedených ve výzvě, která tvoří nedílnou součást tohoto dokumentu pod číslem jedna (1), pro potřeby Bohumínské městské nemocnice a.s., a to za podmínek kupní smlouvy, která tvoří nedílnou součást tohoto dokumentu pod číslem dvě (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á cena:</w:t>
      </w:r>
      <w:r>
        <w:rPr>
          <w:rFonts w:cs="Arial" w:ascii="Arial" w:hAnsi="Arial"/>
          <w:iCs/>
          <w:sz w:val="20"/>
          <w:szCs w:val="20"/>
        </w:rPr>
        <w:t xml:space="preserve"> 2 850 000,- Kč bez DPH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ředpokládaný termín realizace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ýběrové řízení a uzavření smlouvy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červen – srpen 2022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dání a montáž endoskopické techniky pro BMN </w:t>
        <w:tab/>
        <w:tab/>
        <w:tab/>
      </w:r>
      <w:r>
        <w:rPr>
          <w:rFonts w:cs="Arial" w:ascii="Arial" w:hAnsi="Arial"/>
          <w:iCs/>
          <w:sz w:val="20"/>
          <w:szCs w:val="20"/>
        </w:rPr>
        <w:t>srpen 202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edná se o podlimitní veřejnou zakázku zadanou ve zjednodušeném podlimitním řízení podle §53 zákona č. 134/2016 Sb., o zadávání veřejných zakázek, která bude zadána prostřednictvím certifikovaného elektronického nástroje E-ZAK, který je implementován na profilu zadavatele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https://bohumin.ezak.cz/profile_display_4.html</w:t>
        </w:r>
      </w:hyperlink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ritérium pro zadání veřejné zakázky je nejnižší nabídková cena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ritéria pro prokázání kvalifikačních předpokladů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častník zadávacího řízení předloží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Čestné prohlášení, z jehož obsahu musí být zřejmé, že dodavatel splňuje podmínky základní způsobilosti – dle přílohy č. 1. Výzv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Výpis z obchodního rejstříku či jiné obdobné evidence, pokud jiný právní předpis zápis do takové evidence vyžaduje-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Fotografie nebo prospekt nabízeného zboží, včetně popisu technických parametrů v českém jazyce, případně opatřen českým překladem, ze kterého vyplyne, že nabízené zboží splňuje minimální technické požadavky dle zadávací dokumenta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rohlášení o shodě v českém jazyce v souladu s příslušnou legislativo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Seznam alespoň 3 významných dodávek do zdravotnických zařízení v ČR nebo EU za poslední 3 roky a to stejného, či obdobného předmětu, tj. dodávka zdravotnického prostředku </w:t>
        <w:br/>
        <w:t xml:space="preserve">(endoskopická technika), přičemž finanční objem každé z těchto dodávek dosáhl pro jednoho objednatele min.  2 mil Kč bez DPH, spolu s uvedením jejich ceny, doby plnění a identifikace objednatele (kontaktní údaje). Seznam bude podepsán osobou oprávněnou jednat jménem či za uchazeč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pis z obchodního rejstříku a doklady prokazující základní způsobilost nesmí být starší než 3 měsíce ode dne podání nabídk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y prokazující splnění kvalifikace budou doloženy v kopiích,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mohou být dle § 53 odst. 4 zákona nahrazeny čestným prohlášením nebo jednotným evropským osvědčením pro veřejné zakázky dle § 87 zákona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ávrh komise a termínu pro posouzení a hodnocení nabídek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Jednání komise:</w:t>
      </w:r>
      <w:r>
        <w:rPr>
          <w:rFonts w:cs="Arial" w:ascii="Arial" w:hAnsi="Arial"/>
          <w:iCs/>
          <w:sz w:val="20"/>
          <w:szCs w:val="20"/>
        </w:rPr>
        <w:t xml:space="preserve"> </w:t>
      </w:r>
      <w:bookmarkStart w:id="0" w:name="_Hlk92679167"/>
      <w:r>
        <w:rPr>
          <w:rFonts w:cs="Arial" w:ascii="Arial" w:hAnsi="Arial"/>
          <w:iCs/>
          <w:sz w:val="20"/>
          <w:szCs w:val="20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.07.2022 </w:t>
      </w:r>
      <w:bookmarkEnd w:id="0"/>
      <w:r>
        <w:rPr>
          <w:rFonts w:cs="Arial" w:ascii="Arial" w:hAnsi="Arial"/>
          <w:iCs/>
          <w:sz w:val="20"/>
          <w:szCs w:val="20"/>
        </w:rPr>
        <w:t>v 9:30 hodin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ložení komis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seda komise: </w:t>
      </w:r>
      <w:bookmarkStart w:id="1" w:name="_Hlk92676300"/>
      <w:r>
        <w:rPr>
          <w:rFonts w:cs="Arial" w:ascii="Arial" w:hAnsi="Arial"/>
          <w:iCs/>
          <w:sz w:val="20"/>
          <w:szCs w:val="20"/>
        </w:rPr>
        <w:tab/>
        <w:t xml:space="preserve">MUDr. </w:t>
      </w:r>
      <w:bookmarkEnd w:id="1"/>
      <w:r>
        <w:rPr>
          <w:rFonts w:cs="Arial" w:ascii="Arial" w:hAnsi="Arial"/>
          <w:iCs/>
          <w:sz w:val="20"/>
          <w:szCs w:val="20"/>
        </w:rPr>
        <w:t>Robert Rakowsk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>Ing. David Otrub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MUDr. Nageeb Ghaleb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Bohumíně, dne 14.06.2022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UDr. Svatopluk Němeček MB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 představenstv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Petra Tomanová, Ph.D., MB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předsedkyně představenstv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profile_display_4.html" TargetMode="External"/><Relationship Id="rId3" Type="http://schemas.openxmlformats.org/officeDocument/2006/relationships/hyperlink" Target="https://bohumin.ezak.cz/profile_display_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81B61-6FB7-4E54-B27A-C1FAA5B6B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6</Words>
  <Characters>3226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6-13T09:02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