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8.jpeg" ContentType="image/jpeg"/>
  <Override PartName="/word/media/image38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TECHNICKÁ SPECIFIKACE VNITŘNÍHO VYBAVENÍ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Á SPECIFIKACE NÁBYTK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"/>
        <w:gridCol w:w="111"/>
        <w:gridCol w:w="110"/>
        <w:gridCol w:w="3373"/>
        <w:gridCol w:w="109"/>
        <w:gridCol w:w="2767"/>
        <w:gridCol w:w="1603"/>
        <w:gridCol w:w="473"/>
        <w:gridCol w:w="474"/>
        <w:gridCol w:w="1023"/>
        <w:gridCol w:w="108"/>
      </w:tblGrid>
      <w:tr>
        <w:trPr>
          <w:trHeight w:val="315" w:hRule="atLeast"/>
        </w:trPr>
        <w:tc>
          <w:tcPr>
            <w:tcW w:w="657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cs-CZ"/>
              </w:rPr>
              <w:t>Všechny nákresy jsou pouze dispoziční, neslouží jako výrobní výkres. Uvedené obrázky jsou pouze ilustrativního charakteru.</w:t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4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15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3405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15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3405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3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7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1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4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18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cs-CZ"/>
              </w:rPr>
              <w:t>Vybraný dodavatel je povinen předložit vzorníky materiálu, úchytek, popř. pantů. Před samotnou výrobou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cs-CZ"/>
              </w:rPr>
              <w:t>Součástí dodávky všech prvků nábytku bude dílenská dokumentace- tuto nutno s objednatelem odsouhlasit  před realizací. Všechny rozměry, technické a materiálové parametry budou před započetím realizace požadovány zadavatelem k doložení jejich splnění. Stejným způsobem proběhne kontrola všech parametrů a proměření při převzetí díla. Součástí dodávky nábytku je rovněž jeho doprava, montáž, kompletace a s tím související náklady zhotovitele.</w:t>
            </w:r>
          </w:p>
        </w:tc>
        <w:tc>
          <w:tcPr>
            <w:tcW w:w="4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15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e specifickým potřebám provozu nemocničního zařízení a zejména požadavkům na zvýšenou odolnost vybraných nábytkových prvků, je nábytek specifikován ve dvou variantách:</w:t>
      </w:r>
    </w:p>
    <w:p>
      <w:pPr>
        <w:pStyle w:val="Nadpis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ARIANTA 1 – ODOLNÝ NÁBYTEK, Ozn. VAR 1 -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nábytek umístěn v prostorech, kde dochází k volnému pohybu pacientů. Korpus nábytku je z oboustranně laminované dřevotřískové desky tl. 18 mm. Dvířka a zásuvky jsou sendvičového typu o celkové tloušťce 17,8 mm a jsou vyrobeny z odolného materiálu. Záda skříní jsou z dřevovláknité lisované desky s povrchovou úpravou. V případě závěsných skříní jsou záda z oboustranně laminované dřevotřískové desky.  Exponované hrany např. dvířka jsou olepeny ABS hranou tloušťky 0,5 mm. Police jsou přestavitelné v rozteči 64 mm, přední hrana ABS 2 mm, policové podpěrky zabraňující nechtěnému vysunutí. Úchytky jsou v imitaci nerez s roztečí 192 mm a broušenou povrchovou úpravou. Dveřní závěsy jsou opatřeny tlumením. Zásuvky jsou s částečným výsuvem a tlumením dojezdu, s kovovými bočnicemi. Pokud není uvedeno jinak, jsou skříňky bez zámků. Plastový sokl v nerezovém designu – výška soklu 100 mm.</w:t>
      </w:r>
    </w:p>
    <w:p>
      <w:pPr>
        <w:pStyle w:val="Nadpis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álová skladba dvířek/čel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NĚJŠÍ VRSTVA</w:t>
      </w:r>
      <w:r>
        <w:rPr>
          <w:rFonts w:cs="Times New Roman" w:ascii="Times New Roman" w:hAnsi="Times New Roman"/>
        </w:rPr>
        <w:t xml:space="preserve"> (pohledová přední strana): tvořena plastovým ochranným plátem proti poškození o minimální tl. 1 m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plast bez obsahu PVC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ká odolnost proti úderu o síle min. 60 kgf/cm2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kce na oheň B-s1-d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rch jemně strukturovaný, výběr z minimálně 20 barev</w:t>
      </w:r>
    </w:p>
    <w:p>
      <w:pPr>
        <w:pStyle w:val="ListParagraph"/>
        <w:ind w:left="2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OSNÁ DESKA</w:t>
      </w:r>
      <w:r>
        <w:rPr>
          <w:rFonts w:cs="Times New Roman" w:ascii="Times New Roman" w:hAnsi="Times New Roman"/>
        </w:rPr>
        <w:t>: tvořena DTD nebo MDF ekologickou deskou o tloušťce 16 m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ána vysoká rozměrová a tvarová stálost desk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ky vhodné pro další povrchovou úprav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ky speciálně určené pro výrobu nábytk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zký stupeň bobtnání v tloušť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í emisní třídu E1 (EN ISO 12460-5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robeno dle normy EN 312 - typ P2</w:t>
      </w:r>
    </w:p>
    <w:p>
      <w:pPr>
        <w:pStyle w:val="ListParagraph"/>
        <w:ind w:left="2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NĚJŠÍ VRSTVA</w:t>
      </w:r>
      <w:r>
        <w:rPr>
          <w:rFonts w:cs="Times New Roman" w:ascii="Times New Roman" w:hAnsi="Times New Roman"/>
        </w:rPr>
        <w:t xml:space="preserve"> (zadní strana): vyrobena z vysokotlakého laminátu o tl. 0,8 mm </w:t>
      </w:r>
    </w:p>
    <w:p>
      <w:pPr>
        <w:pStyle w:val="ListParagraph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RANA</w:t>
      </w:r>
      <w:r>
        <w:rPr>
          <w:rFonts w:cs="Times New Roman" w:ascii="Times New Roman" w:hAnsi="Times New Roman"/>
        </w:rPr>
        <w:t>: ABS tl. 2 mm, aplikovaná technologií PUR nanášení hran</w:t>
      </w:r>
    </w:p>
    <w:p>
      <w:pPr>
        <w:pStyle w:val="ListParagraph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VARIANTA 2 – STANDARDNÍ NÁBYT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nábytek umístěn v prostorech, kde nedochází k volnému pohybu pacientů. Korpus nábytku je z o</w:t>
      </w:r>
      <w:r>
        <w:rPr>
          <w:rFonts w:cs="Times New Roman" w:ascii="Times New Roman" w:hAnsi="Times New Roman"/>
          <w:b/>
        </w:rPr>
        <w:t xml:space="preserve">boustranně laminované dřevotřískové desky tl. 18 mm </w:t>
      </w:r>
      <w:r>
        <w:rPr>
          <w:rFonts w:cs="Times New Roman" w:ascii="Times New Roman" w:hAnsi="Times New Roman"/>
        </w:rPr>
        <w:t xml:space="preserve">v dekoru </w:t>
      </w:r>
      <w:r>
        <w:rPr>
          <w:rFonts w:cs="Times New Roman" w:ascii="Times New Roman" w:hAnsi="Times New Roman"/>
          <w:b/>
        </w:rPr>
        <w:t xml:space="preserve">DTDL H1145 ST10 Dub Bardolino, </w:t>
      </w:r>
      <w:r>
        <w:rPr>
          <w:rFonts w:cs="Times New Roman" w:ascii="Times New Roman" w:hAnsi="Times New Roman"/>
        </w:rPr>
        <w:t xml:space="preserve">pracovní deska stolu a dvířka barva </w:t>
      </w:r>
      <w:r>
        <w:rPr>
          <w:rFonts w:cs="Times New Roman" w:ascii="Times New Roman" w:hAnsi="Times New Roman"/>
          <w:b/>
        </w:rPr>
        <w:t>bílá</w:t>
      </w:r>
      <w:r>
        <w:rPr>
          <w:rFonts w:cs="Times New Roman" w:ascii="Times New Roman" w:hAnsi="Times New Roman"/>
        </w:rPr>
        <w:t xml:space="preserve"> – pokud není uvedeno jinak ve specifikaci jednotlivých nábytkových prvků. Záda skříní jsou z dřevovláknité lisované desky s povrchovou úpravou. V případě závěsných skříní jsou záda z oboustranně laminované dřevotřískové desky.  Exponované hrany např. dvířka jsou olepeny ABS hranou tloušťky 0,5 mm. Police jsou přestavitelné v rozteči 64 mm, přední hrana ABS 2 mm, policové podpěrky zabraňující nechtěnému vysunutí. Úchytky jsou v imitaci nerezi s roztečí 192 mm a broušenou povrchovou úpravou.  Dveřní závěsy jsou opatřeny tlumením. Zásuvky jsou s částečným výsuvem a tlumením dojezdu, s kovovými bočnicemi. Pokud není uvedeno jinak, jsou skříňky bez zámků. Plastový sokl v nerezovém designu – výška 100 mm. Pracovní desky z materiálu </w:t>
      </w:r>
      <w:r>
        <w:rPr>
          <w:rFonts w:cs="Times New Roman" w:ascii="Times New Roman" w:hAnsi="Times New Roman"/>
          <w:b/>
        </w:rPr>
        <w:t>postforming tl. 38</w:t>
      </w:r>
      <w:r>
        <w:rPr>
          <w:rFonts w:cs="Times New Roman" w:ascii="Times New Roman" w:hAnsi="Times New Roman"/>
        </w:rPr>
        <w:t xml:space="preserve"> – dekor </w:t>
      </w:r>
      <w:r>
        <w:rPr>
          <w:rFonts w:cs="Times New Roman" w:ascii="Times New Roman" w:hAnsi="Times New Roman"/>
          <w:b/>
        </w:rPr>
        <w:t xml:space="preserve">F242 ST10 Břidlice Jura antracitová. </w:t>
      </w:r>
      <w:r>
        <w:rPr>
          <w:rFonts w:cs="Times New Roman" w:ascii="Times New Roman" w:hAnsi="Times New Roman"/>
        </w:rPr>
        <w:t>U kancelářských psacích stolů je provedení z materiálu DTDL 18 mm. Pracovní desky budou v minimální tloušťce 25 mm (pokud není v rámci specifikace jednotlivých položek uvedeno jinak). V rámci zpracování nabídky musí uchazeč počítat s možností požadavku na aplikaci kabelových průchodek. Počty průchodek u jednotlivých kancelářských stolů bude upřesněn s vybraným dodavatelem.</w:t>
      </w:r>
    </w:p>
    <w:p>
      <w:pPr>
        <w:pStyle w:val="Nadpis21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14475" cy="2120900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lang w:eastAsia="cs-CZ"/>
        </w:rPr>
        <w:t xml:space="preserve">                </w:t>
      </w:r>
      <w:r>
        <w:rPr/>
        <w:drawing>
          <wp:inline distT="0" distB="0" distL="0" distR="0">
            <wp:extent cx="1457325" cy="2114550"/>
            <wp:effectExtent l="0" t="0" r="0" b="0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</w:t>
      </w:r>
      <w:r>
        <w:rPr/>
        <w:drawing>
          <wp:inline distT="0" distB="0" distL="0" distR="0">
            <wp:extent cx="2752725" cy="1028700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ote"/>
        <w:rPr>
          <w:sz w:val="20"/>
        </w:rPr>
      </w:pPr>
      <w:r>
        <w:rPr>
          <w:sz w:val="20"/>
        </w:rPr>
        <w:t>Dub Bardolino</w:t>
        <w:tab/>
        <w:tab/>
        <w:tab/>
        <w:tab/>
        <w:t xml:space="preserve">             Břidlice Jura antracitová            Úchytka rozteč broušená nerez rozteč 192 mm</w:t>
      </w:r>
    </w:p>
    <w:p>
      <w:pPr>
        <w:pStyle w:val="Nadpis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ACÍ NÁBYT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ohledem na specifický nemocniční provoz musí být sedací nábytek odolný, trvanlivý a snadno čistitelný. Požadované parametry jsou uváděny jako minimální. Veškeré obrázky jsou pouze ilustrativního charakteru. Čalounění bude provedeno eco koženkou. Uživatel má možnost výběru minimálně z 3 barev koženky. Čalounění musí být kvalitní a vhodné do prostředí se zvýšenými požadavky na trvanlivost. K jednotlivým sedacím nábytkům budou doloženy technické listy.</w:t>
      </w:r>
    </w:p>
    <w:p>
      <w:pPr>
        <w:pStyle w:val="Nadpis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užito u : 1_ŽP, 2_ZK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StylNZEVPRVK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. ZP – ŽIDLE PRO PACIENTY</w:t>
      </w:r>
    </w:p>
    <w:p>
      <w:pPr>
        <w:pStyle w:val="Nadpis31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1462405" cy="1885950"/>
            <wp:effectExtent l="0" t="0" r="0" b="0"/>
            <wp:docPr id="4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yřnohá konferenční židle s čalouněným sedákem a čalouněným opěradlem, případně plastová či dřevěná bez čalounění, vysoce odolná vůči mechanickému poškození.</w:t>
      </w:r>
    </w:p>
    <w:p>
      <w:pPr>
        <w:pStyle w:val="Nadpis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adlo a opěradl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čalouněného provedení je sedadlo a opěradlo je z jednoho kusu ohýbané bukové skořepiny. Korpus je celočalouněný bez krycích plastů, kvalitní PUR pěna. Čalouněný vak s viditelným obvodovým švem na opěradle. Očalouněná skořepina je uchycena středovým uchycením ke kovové podnoži čtyřmi šrouby s metrickým závit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dřevěného či plastového provedení zůstávají požadavky na nosnost, uchycení a provedení ve formě skořepiny, konkrétní design bude součástí nabídky a podléhá schválení zadavatele. </w:t>
      </w:r>
    </w:p>
    <w:p>
      <w:pPr>
        <w:pStyle w:val="Nadpis3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Potah: </w:t>
      </w:r>
      <w:r>
        <w:rPr>
          <w:rFonts w:cs="Times New Roman" w:ascii="Times New Roman" w:hAnsi="Times New Roman"/>
          <w:b w:val="false"/>
        </w:rPr>
        <w:t>koženka, v případě plastové či dřevěné varianty bez potahu</w:t>
      </w:r>
    </w:p>
    <w:p>
      <w:pPr>
        <w:pStyle w:val="Nadpis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vná, čtyřnohá bez koleček, kovová, svařovaná, bez područek, profil trubka min. o Ø 15 mm, povrchová úprava – černá. </w:t>
      </w:r>
    </w:p>
    <w:p>
      <w:pPr>
        <w:pStyle w:val="Nadpis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uč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područek.</w:t>
      </w:r>
    </w:p>
    <w:p>
      <w:pPr>
        <w:pStyle w:val="Nadpis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nos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aná nosnost min. 130 kg</w:t>
      </w:r>
    </w:p>
    <w:p>
      <w:pPr>
        <w:pStyle w:val="Nadpis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sedu 46 c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řka sedáku min 46 c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oubka sedáku min 39 c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opěradla od sedáku min 30 c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šířka min 53 c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výška min. 80 c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hloubka 59 c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NZEVPRVK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. ZK – Židle kancelářsk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724025" cy="2522855"/>
            <wp:effectExtent l="0" t="0" r="0" b="0"/>
            <wp:docPr id="5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 otočná kancelářská židle s područkami na kolečkách s čalouněným prošívaným sedákem a čalouněným opěradlem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ustní kovová chromovaná konstrukc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ahová tkanina – odolná a jemná koženka vhodná pro každodenní použití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lň sedáku a opěráku – kvalitní pěna, objemné polstrování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učky s měkčenou dotykovou plochou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pací asynchronní mechanizmus s nastavením síly protiváhy v závislosti na váze uživatele – ovládání šroubem pod sedákem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duchá regulace výšky sezení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litní chromovaný kříž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umovaná kolečka vhodná na všechny druhy podlah o minimálním průměru 45 mm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nost 150 k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změrové parametr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výška křesla cca 115 – 123 c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ák: výška sezení  cca 49 – 57 cm, hloubka sedáku cca 46 cm, šířka sedáku cca 50 c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ěrák: výška opěráku cca 66 c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ahový materiál: eco kůže, odolnost min 150 000 cykl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učky: pevné, čalouněné, výška nad sedákem cca 18 c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NZEVPRVK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. LEDNICE-PODSTAVNÁ LEDNICE </w:t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30020" cy="1771650"/>
            <wp:effectExtent l="0" t="0" r="0" b="0"/>
            <wp:docPr id="6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300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ně stojící podstavná lednic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etická třída</w:t>
        <w:tab/>
        <w:tab/>
        <w:tab/>
        <w:t>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umístění</w:t>
        <w:tab/>
        <w:t>podstavná- umístěna pod pracovní desku ošetřovatelského pult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</w:t>
        <w:tab/>
        <w:tab/>
        <w:tab/>
        <w:tab/>
        <w:t>monoklim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sní třída hluku</w:t>
        <w:tab/>
        <w:tab/>
        <w:t>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m chladničky</w:t>
        <w:tab/>
        <w:tab/>
        <w:tab/>
        <w:t>131 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ční spotřeba energie</w:t>
        <w:tab/>
        <w:tab/>
        <w:t>90 kW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polic</w:t>
        <w:tab/>
        <w:tab/>
        <w:tab/>
        <w:tab/>
        <w:t>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</w:t>
        <w:tab/>
        <w:tab/>
        <w:tab/>
        <w:tab/>
        <w:tab/>
        <w:t>skleněné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 chlazení</w:t>
        <w:tab/>
        <w:tab/>
        <w:tab/>
        <w:t>N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nitelné otevírání</w:t>
        <w:tab/>
        <w:tab/>
        <w:t>An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učnost</w:t>
        <w:tab/>
        <w:t xml:space="preserve"> max.</w:t>
        <w:tab/>
        <w:tab/>
        <w:tab/>
        <w:t>39 dB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atická třída</w:t>
        <w:tab/>
        <w:tab/>
        <w:tab/>
        <w:t>SN,N,S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</w:t>
        <w:tab/>
        <w:tab/>
        <w:tab/>
        <w:tab/>
        <w:tab/>
        <w:t>84,5 c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řka</w:t>
        <w:tab/>
        <w:tab/>
        <w:tab/>
        <w:tab/>
        <w:tab/>
        <w:t>55,3 c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oubka</w:t>
        <w:tab/>
        <w:tab/>
        <w:tab/>
        <w:tab/>
        <w:tab/>
        <w:t>57,4 c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</w:t>
        <w:tab/>
        <w:tab/>
        <w:tab/>
        <w:tab/>
        <w:tab/>
        <w:t>bílá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NZEVPRVK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. PLE – LŮŽKO PRO PACIENTA ELEKTRICKÉ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95650" cy="2060575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ová konstrukce lůžka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kce lůžka musí umožňovat snadné čištění a údržbu s minimálním rizikem poškození motorových částí – celoplastový jednolitý kryt po celém podvozku lůžka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vih lůžka pomocí elektromotoru minimálně o 390 mm, zdvih LP 395 mm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vihový mechanismus pod ložnou plochou lůžka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nižší poloha ložné plochy max. 40 cm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yřdílná ložná plocha vyrobena z kovových lamel z důvodu snadného čištění a dlouhé životnosti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řka ložné plochy min. 90 cm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é prodloužení ložné plochy 1x200 mm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hování zádového dílu ložné plochy pomocí elektromotoru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hování lýtkového dílu pomocí mechanického hřebene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autoregrese pro eliminaci tlaku a střižných sil při polohování zádového a stehenního dílu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egrese zádového dílu min. 12 cm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egrese nožního dílu min. 6 cm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la kovová lakovaná s HPL výplní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la s mechanickou aretací proti samovolnému vytrhnutí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ímatelná hrazda bude součástí dodávky lůžka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razová kolečka v rozích lůžka 4 ks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chyty pro vyjímatelná čela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stový kryt podvozku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rka pro vyrovnání elektrického potenciálu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ční (pacientský) ovladač, možnost uzamknutí jednotlivých funkcí ovladače pomocí klíče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čka o průměru min. 125 mm, 3x brzda + 1x aretace přímého směru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 na lůžkoviny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R zádový díl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ložní baterie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hování podhlavníku – 5. díl (pouze kovové lamely)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ečné provozní zatížení lůžka minimálně 250 kg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postranic sklopných kovových lakovaných odnímatelných (sada 2 ks) – držáky postranic zůstávají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lišty (2 ks) + plastový háček (6 k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NZEVPRVK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. LEH – LEHÁTKO VYŠETŘOVACÍ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76805" cy="1485900"/>
            <wp:effectExtent l="0" t="0" r="0" b="0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ustní konstrukce z jakostní oceli jekl min 30x30 mm, tl. profilu min 3 mms povrchovou úpravou práškovými vypalovanými laky, barva konstrukce RAL 7040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udílná ložná plocha tvořena polohovatelným podhlavníkem a pevnou částí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hování zádového dílu mechanicky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žná plocha čalouněna zdravotnickou koženkou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átko je vybaveno držákem role hygienického papíru – možnost oboustranného připevnění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ější rozměry max. 67 x 200 cm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žná plocha min. 65 x 200 cm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nost min. 170 kg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raně hlavy nohy s kolečky ø100 mm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NZEVPRVK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. LEHP – LEHÁTKO VYŠETŘOVACÍ POJÍZD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33600" cy="1765300"/>
            <wp:effectExtent l="0" t="0" r="0" b="0"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vih - polohování hydraulické, plastový kryt s odkládacím prostorem Kolečka venkovní bantamová 2 x ø200 + 2 x ø5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žná plocha - dvoudílná čalouněná Zádový díl - polohování pístnice Postranice nerezové odklopné - sada 2ks Držák role hygienického papí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čka ø200, kov, CB-2x pedál (vhodné i pro exterié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 konstrukce RAL 70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mě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ější rozměry (délka x šířka)​:</w:t>
        <w:tab/>
        <w:tab/>
        <w:tab/>
        <w:t>208 x 88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ložné plochy (délka x šířka):​</w:t>
        <w:tab/>
        <w:t>200 x 72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ložné plochy:</w:t>
        <w:tab/>
        <w:tab/>
        <w:tab/>
        <w:tab/>
        <w:tab/>
        <w:t xml:space="preserve">   63-100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hování zádového dílu:</w:t>
        <w:tab/>
        <w:tab/>
        <w:tab/>
        <w:tab/>
        <w:tab/>
        <w:t>0 - 85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ečné provozní zatížení</w:t>
        <w:tab/>
        <w:t>:</w:t>
        <w:tab/>
        <w:tab/>
        <w:tab/>
        <w:tab/>
        <w:t>230 k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NZEVPRVK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. RE – REGÁL KOVOVÝ POLICOVÝ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90750" cy="1986280"/>
            <wp:effectExtent l="0" t="0" r="0" b="0"/>
            <wp:docPr id="1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kce umožňují montáž bez použití šroubů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rchová úprava práškovou vypalovací barvou v provedení (modrá, bílá, šedá – dle místa umístěn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sloupec je samostatně stojící regál. K jeho sestavení je nutné použít 3 ks rámů, požadované množství polic a 1 ks stabilizační křížení.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měr police: </w:t>
        <w:tab/>
        <w:t>1000x400 mm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nost police: 120 kg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polic v regálu: 4 ks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zatížení rámu: 3100 kg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rozměr regálu:  (š x hl x v) : dle dispozice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N.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e dispozičně upraveno (dle možností dané místnosti) a se zadavatelem předem odsouhlaseno.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StylNZEVPRVKU"/>
        <w:numPr>
          <w:ilvl w:val="0"/>
          <w:numId w:val="2"/>
        </w:numPr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. SD – SKŘÍŇ NA DESINFEKČNÍ PROSTŘEDKY</w:t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09090" cy="1866900"/>
            <wp:effectExtent l="0" t="0" r="0" b="0"/>
            <wp:docPr id="1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říň na uskladnění chemikálií s vaničkami na zachycení kapalin. Skříň je vybavena 2 přestavitelnými policemi ve tvaru vaničky s robustním perforovaným pozinkovaným roštem a jednou hlubší vaničkou na dně skříně bez roštu. Výška 1180 x šířka 950 x hloubka 500 mm, nosnost police 60 kg, nosnost korpusu 300 k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METRY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říň na uskladnění chemikálií s vaničkami na zachycení kapali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ubodové zamykání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přestavitelné police ve tvaru vaničky s robustním perforovaným pozinkovým roštem a jedna hlubší vanička na dně skříně bez roštu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ška 1180 x šířka 950 x hloubka 500 m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m zachycených kapalin je 2x 19 l a 1x 20 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eře skříně jsou perforované a zajišťují tak správné odvětrání skříně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dveřích je kapsa pro uložení dokumentů k uskladněným kapalinám </w:t>
      </w:r>
    </w:p>
    <w:p>
      <w:pPr>
        <w:pStyle w:val="Normal"/>
        <w:spacing w:before="0" w:after="0"/>
        <w:rPr>
          <w:rFonts w:ascii="Cambria" w:hAnsi="Cambria" w:eastAsia="" w:cs="" w:asciiTheme="majorHAnsi" w:cstheme="majorBidi" w:eastAsiaTheme="majorEastAsia" w:hAnsiTheme="majorHAnsi"/>
          <w:color w:val="365F91" w:themeColor="accent1" w:themeShade="bf"/>
          <w:sz w:val="36"/>
          <w:szCs w:val="32"/>
        </w:rPr>
      </w:pPr>
      <w:r>
        <w:rPr>
          <w:rFonts w:eastAsia="" w:cs="" w:cstheme="majorBidi" w:eastAsiaTheme="majorEastAsia" w:ascii="Cambria" w:hAnsi="Cambria"/>
          <w:color w:val="365F91" w:themeColor="accent1" w:themeShade="bf"/>
          <w:sz w:val="36"/>
          <w:szCs w:val="32"/>
        </w:rPr>
      </w:r>
      <w:r>
        <w:br w:type="page"/>
      </w:r>
    </w:p>
    <w:p>
      <w:pPr>
        <w:pStyle w:val="Heading1"/>
        <w:rPr>
          <w:sz w:val="40"/>
        </w:rPr>
      </w:pPr>
      <w:r>
        <w:rPr>
          <w:sz w:val="36"/>
        </w:rPr>
        <w:t>NÁBYTKOVÉ PRVKY</w:t>
      </w:r>
    </w:p>
    <w:p>
      <w:pPr>
        <w:pStyle w:val="StylNZEVPRVK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. PSTR – Pracovní stůl rovný – VARIANTA 2 – STANDARDNÍ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stů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eska DTDL tl. 25 mm, lamino podnož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15735" cy="1811655"/>
            <wp:effectExtent l="0" t="0" r="0" b="0"/>
            <wp:docPr id="1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NZEVPRVK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. KAR1 – Kartotéka - VARIANTA 2 – STANDARDNÍ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. provedení: viz společná specifikace nábytku. Horní zásuvky jsou opatřeny zámkem. Každý zámek centrálně uzamyká celý sloupec zásuve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livé zásuvky budou vybaveny systémem třídění dokumentace – registraturou pro metabox:</w:t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52650" cy="1338580"/>
            <wp:effectExtent l="0" t="0" r="0" b="0"/>
            <wp:docPr id="1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305550" cy="3409950"/>
            <wp:effectExtent l="0" t="0" r="0" b="0"/>
            <wp:docPr id="14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NZEVPRVK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. SN – Skříň nízká - VARIANTA 2 – STANDARDNÍ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. provedení: viz společná specifikace nábytk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695825" cy="1971675"/>
            <wp:effectExtent l="0" t="0" r="0" b="0"/>
            <wp:docPr id="15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NZEVPRVK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. SV1 – Skříň vysoká - VARIANTA 2 – STANDARDNÍ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oká skříň dvířková se stavitelnými policemi, uzamykatelná, plná dvířk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. provedení: viz společná specifikace nábytk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ZRUŠENO</w:t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819650" cy="42291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NZEVPRVK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. SVŠ – Skříň vysoká šatní - VARIANTA 2 – STANDARDNÍ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oká skříň dvířková, uzamykatelná, včetně ramínek na oděvy a botník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. provedení: viz společná specifikace nábytku, VARIANTA 1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800600" cy="4248150"/>
            <wp:effectExtent l="0" t="0" r="0" b="0"/>
            <wp:docPr id="17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NZEVPRVK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. RTGL – Lavice do kabinky - VARIANTA 2 – STANDARDNÍ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. provedení: viz společná specifikace nábytk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6850" cy="1371600"/>
            <wp:effectExtent l="0" t="0" r="0" b="0"/>
            <wp:docPr id="18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NZEVPRVK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. VS1 – Věšáková stěna - VARIANTA 2 – STANDARDNÍ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. provedení: viz společná specifikace nábytk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62125" cy="3362325"/>
            <wp:effectExtent l="0" t="0" r="0" b="0"/>
            <wp:docPr id="19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NZEVPRVKU"/>
        <w:numPr>
          <w:ilvl w:val="0"/>
          <w:numId w:val="2"/>
        </w:numPr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4" w:color="00000A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. PSTL1 – Psací stůl do L – VARIANTA 2 – STANDARDNÍ NÁBYTEK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. provedení: viz společná specifikace nábytk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15735" cy="2713990"/>
            <wp:effectExtent l="0" t="0" r="0" b="0"/>
            <wp:docPr id="20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NZEVPRVK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zn. K4Z – Mobilní kontejner 4Z – VARIANTA 2 – STANDARDNÍ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mykatelná horní zásuvk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. provedení: viz společná specifikace nábytk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43200" cy="1552575"/>
            <wp:effectExtent l="0" t="0" r="0" b="0"/>
            <wp:docPr id="21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Ozn. K4ZACR - Mobilní kontejner 4Z - VARIANTA 1 – ODOLNÝ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mykatelná horní zásuvk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. provedení: viz společná specifikace nábytku – odolný nábytek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ZRUŠENO</w:t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33675" cy="1619250"/>
            <wp:effectExtent l="0" t="0" r="0" b="0"/>
            <wp:docPr id="22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Ozn. SMD – Skříň na materiál dvířková – VARIANTA 2 – STANDARDNÍ NÁBYTEK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říň na materiál dvířková, 2 ks stavitelných poli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. provedení: viz společná specifikace nábytk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15735" cy="2820035"/>
            <wp:effectExtent l="0" t="0" r="0" b="0"/>
            <wp:docPr id="23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Ozn. SMZ – Skříň na materiál zásuvková – VARIANTA 2 – STANDARDNÍ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říň na materiál zásuvková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. provedení: viz společná specifikace nábytk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15735" cy="2729865"/>
            <wp:effectExtent l="0" t="0" r="0" b="0"/>
            <wp:docPr id="24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Ozn. PL1 – Pracovní linka - VARIANTA 1 – ODOLNÝ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 linka tvořena sestavou nízkých skříní s odolným povrchem dvířek a čel zásuvek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 deska 1600 x 850 x 600 je z materiálu Corian na bázi umělého kamene. Sestava stojí na soklu s v nerezovém designu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Rozměry pracovní linky:</w:t>
      </w:r>
      <w:r>
        <w:rPr>
          <w:rFonts w:cs="Times New Roman" w:ascii="Times New Roman" w:hAnsi="Times New Roman"/>
        </w:rPr>
        <w:t xml:space="preserve"> délka cca 1600 mm, výška 850 mm, hloubka 600 m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pracovní linkou budou instalovány skříňky (½ zásuvkové a ½ policové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b/>
          <w:b/>
          <w:bCs/>
          <w:color w:val="FF0000"/>
          <w:lang w:eastAsia="cs-CZ"/>
        </w:rPr>
      </w:pPr>
      <w:r>
        <w:rPr>
          <w:b/>
          <w:bCs/>
          <w:color w:val="FF0000"/>
          <w:lang w:eastAsia="cs-CZ"/>
        </w:rPr>
        <w:t xml:space="preserve">POZN. Dřez není součástí výběrového řízení. </w:t>
      </w:r>
    </w:p>
    <w:p>
      <w:pPr>
        <w:pStyle w:val="NoSpacing"/>
        <w:rPr>
          <w:i/>
          <w:i/>
          <w:iCs/>
          <w:color w:val="FF0000"/>
          <w:lang w:eastAsia="cs-CZ"/>
        </w:rPr>
      </w:pPr>
      <w:r>
        <w:rPr>
          <w:i/>
          <w:iCs/>
          <w:color w:val="FF0000"/>
          <w:lang w:eastAsia="cs-CZ"/>
        </w:rPr>
        <w:t>Dřez bude napojen na pracovní linku (viz. půdorys výkresové dokumentace Půdorys 1.NP…č. D.1.1.b(01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známka:</w:t>
      </w:r>
    </w:p>
    <w:p>
      <w:pPr>
        <w:pStyle w:val="NoSpacing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řez bude součástí dodávky stavby, nebude součástí výběrového řízení. Před výrobou a instalací nutná koordinace se stavbou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levé části linky bude osazen nerezový dřez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ální hloubka dřezu je cca 200 mm. </w:t>
      </w:r>
      <w:r>
        <w:rPr>
          <w:rFonts w:cs="Times New Roman" w:ascii="Times New Roman" w:hAnsi="Times New Roman"/>
          <w:strike/>
        </w:rPr>
        <w:t>Vhodné pro instalaci do skřínky o rozměru min 800 mm.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ecifikace dřezu (orientačně)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oce kvalitní chromniklová ocel je odolná proti korozi i po porušení povrchu dřezu a vůči vysokým teplotám. Hladký povrch nerez zabraňuje usazování bakterií, lehce se čistí a je plně recyklovatelná.</w:t>
      </w:r>
    </w:p>
    <w:p>
      <w:pPr>
        <w:pStyle w:val="NoSpacing"/>
        <w:rPr>
          <w:lang w:eastAsia="cs-CZ"/>
        </w:rPr>
      </w:pPr>
      <w:r>
        <w:rPr>
          <w:lang w:eastAsia="cs-CZ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Ozn. SV2– Skříň na berle – VARIANTA 1 – ODOLNÝ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říň vysoká pro uložení berlí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. provedení: odolné provedení dvíř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495800" cy="4343400"/>
            <wp:effectExtent l="0" t="0" r="0" b="0"/>
            <wp:docPr id="25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Ozn. SV3– Skříň vysoká – VARIANTA 2 – STANDARDNÍ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říň vysoká policová, uzamykatelná, skleněná dvířk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. provedení: viz společná specifikace nábytku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057650" cy="4248150"/>
            <wp:effectExtent l="0" t="0" r="0" b="0"/>
            <wp:docPr id="26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Ozn. PL2 – Pracovní linka – VARIANTA 2 – STANDARDNÍ NÁBYTEK</w:t>
      </w:r>
    </w:p>
    <w:p>
      <w:pPr>
        <w:pStyle w:val="NoSpacing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acovní linka do L složená ze skříněk a pracovní desky z materiálu postforming. Polovina skříněk bude dvířková a polovina zásuvková. Na kraji linky bude osazen nerezový dřez s okapovou plochou. V části linky nad dřezem budou závěsné dvířkové skříňky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. provedení: viz společná specifikace nábytk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15735" cy="4842510"/>
            <wp:effectExtent l="0" t="0" r="0" b="0"/>
            <wp:docPr id="27" name="Obrázek 23" descr="cid:image003.png@01D866AF.65510C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3" descr="cid:image003.png@01D866AF.65510C70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  <w:r>
        <w:br w:type="page"/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Ozn. SV4 – Skříň vysoká šatní – VARIANTA 2 – STANDARDNÍ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říň vysoká částečně prosklená. Horní část skříně tvoří prosklená dvířka. Spodní část bude dvířková. Obě části skříně budou uzamykatelné. Skříň postavena na soklu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. provedení: viz společná specifikace nábytku, VARIANTA 2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819650" cy="4324350"/>
            <wp:effectExtent l="0" t="0" r="0" b="0"/>
            <wp:docPr id="28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Ozn. PL3 – Pracovní linka se dřezem – VARIANTA 2 – STANDARDNÍ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linka tvořena sestavou dvou nízkých skříněk, z nichž jedna je zásuvková a druhá dvířková (dřezová). Pracovní deska z materiálu postforming se zabudovaným nerezovým dřezem s okapovou částí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měr dřezu:</w:t>
      </w:r>
      <w:r>
        <w:rPr>
          <w:rFonts w:cs="Times New Roman" w:ascii="Times New Roman" w:hAnsi="Times New Roman"/>
        </w:rPr>
        <w:t> 760 x 435 mm</w:t>
        <w:br/>
      </w:r>
      <w:r>
        <w:rPr>
          <w:rFonts w:cs="Times New Roman" w:ascii="Times New Roman" w:hAnsi="Times New Roman"/>
          <w:b/>
          <w:bCs/>
        </w:rPr>
        <w:t>rozměr dřezové nádoby:</w:t>
      </w:r>
      <w:r>
        <w:rPr>
          <w:rFonts w:cs="Times New Roman" w:ascii="Times New Roman" w:hAnsi="Times New Roman"/>
        </w:rPr>
        <w:t> 390 x 360 mm</w:t>
        <w:br/>
      </w:r>
      <w:r>
        <w:rPr>
          <w:rFonts w:cs="Times New Roman" w:ascii="Times New Roman" w:hAnsi="Times New Roman"/>
          <w:b/>
          <w:bCs/>
        </w:rPr>
        <w:t>hloubka dřezu:</w:t>
      </w:r>
      <w:r>
        <w:rPr>
          <w:rFonts w:cs="Times New Roman" w:ascii="Times New Roman" w:hAnsi="Times New Roman"/>
        </w:rPr>
        <w:t> 150 m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15735" cy="2315210"/>
            <wp:effectExtent l="0" t="0" r="0" b="0"/>
            <wp:docPr id="29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KAR2– Kartotéka – VARIANTA 1 – ODOLNÝ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otéka tvořena zásuvkovým systémem pro uložení dokumentů ve formátu A4. Jednotlivé zásuvky budou vybaveny systémem třídění dokumentace – registraturou pro metabox:</w:t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52650" cy="1338580"/>
            <wp:effectExtent l="0" t="0" r="0" b="0"/>
            <wp:docPr id="3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4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tabs>
          <w:tab w:val="clear" w:pos="4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408"/>
          <w:tab w:val="left" w:pos="3825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15735" cy="3574415"/>
            <wp:effectExtent l="0" t="0" r="0" b="0"/>
            <wp:docPr id="31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Ozn. SN2-4Z – Skříň nízká čtyř zásuvková – VARIANTA 2 – STANDARDNÍ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 deska z materiálu postforming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tabs>
          <w:tab w:val="clear" w:pos="408"/>
          <w:tab w:val="left" w:pos="3825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33925" cy="1971675"/>
            <wp:effectExtent l="0" t="0" r="0" b="0"/>
            <wp:docPr id="32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Ozn. SZOT – Skříň závěsná otevřená - VARIANTA 2 – STANDARDNÍ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vřená závěsná policová skříň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tabs>
          <w:tab w:val="clear" w:pos="408"/>
          <w:tab w:val="left" w:pos="3825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15735" cy="1181100"/>
            <wp:effectExtent l="0" t="0" r="0" b="0"/>
            <wp:docPr id="33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Ozn. DS – Dřezová skříňka - VARIANTA 2 – STANDARDNÍ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řezová skříňka - sestava bude osazena pracovní deskou z materiálu postforming a nerezovým dřezem s okapovou plochou. Sestava bude tvořena skříňkou se 4 zásuvkami a dvířk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 dřezu: 760 x 435 m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 dřezové nádoby: 390 x 360 m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oubka dřezu: 150 m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tabs>
          <w:tab w:val="clear" w:pos="408"/>
          <w:tab w:val="left" w:pos="3825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15735" cy="2122170"/>
            <wp:effectExtent l="0" t="0" r="0" b="0"/>
            <wp:docPr id="34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Ozn. SVKOMBI – Skříň vysoká kombinovaná – VARIANTA 2 – STANDARDNÍ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: viz výkresová dokumentac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886200" cy="3733800"/>
            <wp:effectExtent l="0" t="0" r="0" b="0"/>
            <wp:docPr id="35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Ozn. SVKOMBI2 – Skříň vysoká kombinovaná - VARIANTA 2 – STANDARDNÍ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říň vysoká kombinovaná, není požadován zámek</w:t>
      </w:r>
    </w:p>
    <w:p>
      <w:pPr>
        <w:pStyle w:val="NoSpacing"/>
        <w:tabs>
          <w:tab w:val="clear" w:pos="4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: viz výkresová dokumenta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tabs>
          <w:tab w:val="clear" w:pos="4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408"/>
          <w:tab w:val="left" w:pos="3825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952875" cy="3771900"/>
            <wp:effectExtent l="0" t="0" r="0" b="0"/>
            <wp:docPr id="36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Ozn. SVSES – Skříň vysoká sestava – VARIANTA 2 – STANDARDNÍ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ava dvou vysokých skříní. Součástí jsou stavitelné police, šatní tyč a botník.</w:t>
      </w:r>
    </w:p>
    <w:p>
      <w:pPr>
        <w:pStyle w:val="NoSpacing"/>
        <w:tabs>
          <w:tab w:val="clear" w:pos="4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: viz výkresová dokumenta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tabs>
          <w:tab w:val="clear" w:pos="408"/>
          <w:tab w:val="left" w:pos="3825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15735" cy="3623945"/>
            <wp:effectExtent l="0" t="0" r="0" b="0"/>
            <wp:docPr id="37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Ozn. STJ – Stůl jídelní – VARIANTA 2 – STANDARDNÍ NÁBYTEK</w:t>
      </w:r>
    </w:p>
    <w:p>
      <w:pPr>
        <w:pStyle w:val="NoSpacing"/>
        <w:tabs>
          <w:tab w:val="clear" w:pos="4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eska DTDL tloušťka min 25 mm. Kovové nohy.</w:t>
      </w:r>
    </w:p>
    <w:p>
      <w:pPr>
        <w:pStyle w:val="NoSpacing"/>
        <w:tabs>
          <w:tab w:val="clear" w:pos="4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: viz výkresová dokumenta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tabs>
          <w:tab w:val="clear" w:pos="408"/>
          <w:tab w:val="left" w:pos="3825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15735" cy="2030095"/>
            <wp:effectExtent l="0" t="0" r="0" b="0"/>
            <wp:docPr id="38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Ozn. PL5 – Pracovní linka - VARIANTA 1 – ODOLNÝ NÁBYTEK</w:t>
      </w:r>
    </w:p>
    <w:p>
      <w:pPr>
        <w:pStyle w:val="NoSpacing"/>
        <w:tabs>
          <w:tab w:val="clear" w:pos="4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eska z mat. postforming. Linka tvořena dvěma typy skříní – čtyř zásuvková a dvířková. V lince osazen nerezový dřez s okapovou plochou. Linka bude posazena na soklu.</w:t>
      </w:r>
    </w:p>
    <w:p>
      <w:pPr>
        <w:pStyle w:val="NoSpacing"/>
        <w:tabs>
          <w:tab w:val="clear" w:pos="4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 dřezu: 760 x 435 mm</w:t>
      </w:r>
    </w:p>
    <w:p>
      <w:pPr>
        <w:pStyle w:val="NoSpacing"/>
        <w:tabs>
          <w:tab w:val="clear" w:pos="4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 dřezové nádoby: 390 x 360 mm</w:t>
      </w:r>
    </w:p>
    <w:p>
      <w:pPr>
        <w:pStyle w:val="NoSpacing"/>
        <w:tabs>
          <w:tab w:val="clear" w:pos="4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oubka dřezu: 150 m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515735" cy="2615565"/>
            <wp:effectExtent l="0" t="0" r="0" b="0"/>
            <wp:docPr id="39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Ozn. SVSES2 – Skříňová sestava na šanony - VARIANTA 2 – STANDARDNÍ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15735" cy="2759075"/>
            <wp:effectExtent l="0" t="0" r="0" b="0"/>
            <wp:docPr id="40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Ozn. PSTR2 – Pracovní stůl rovný - VARIANTA 2 – STANDARDNÍ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 deska DTDL tloušťky min. 25 mm. Podnož rovněž z materiálu DTDL t. 18 mm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15735" cy="1469390"/>
            <wp:effectExtent l="0" t="0" r="0" b="0"/>
            <wp:docPr id="41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Ozn. SVSES3– Skříňová sestava na šanony - VARIANTA 2 – STANDARDNÍ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15735" cy="4648835"/>
            <wp:effectExtent l="0" t="0" r="0" b="0"/>
            <wp:docPr id="42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Ozn. STJED – Stůl jednací - VARIANTA 2 – STANDARDNÍ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eska DTDL tloušťky min. 25 mm, kovové nohy. Povrchová úprava kovových částí práškovým vypalovacím lakem v odstínu stříbrošedá nebo černá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24375" cy="2343150"/>
            <wp:effectExtent l="0" t="0" r="0" b="0"/>
            <wp:docPr id="43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Ozn. SV5 – Skříň vysoká na léky - VARIANTA 2 – STANDARDNÍ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říň tvořena dvířky, ve spodní části bude dvojitá zásuvk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676775" cy="4314825"/>
            <wp:effectExtent l="0" t="0" r="0" b="0"/>
            <wp:docPr id="44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Ozn. PL6 – Pracovní linka - VARIANTA 1 – ODOLNÝ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linka tvořena sestavou nízkých skříní s odolným povrchem dvířek a čel zásuvek. Pracovní deska je z materiálu postforming tl. 38 mm. Sestava stojí na soklu s v nerezovém designu. V levé části linky bude osazen nerezový dvou dřez. Minimální hloubka dvou dřezu je 200 mm. Vhodné pro instalaci do skřínky o rozměru min 800 mm.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ecifikace dvou dřezu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oce kvalitní chromniklová ocel je odolná proti korozi i po porušení povrchu dřezu a vůči vysokým teplotám. Hladký povrch nerez zabraňuje usazování bakterií, lehce se čistí a je plně recyklovatelná.</w:t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89530" cy="1532255"/>
            <wp:effectExtent l="0" t="0" r="0" b="0"/>
            <wp:docPr id="4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                 </w:t>
      </w:r>
      <w:r>
        <w:rPr/>
        <w:drawing>
          <wp:inline distT="0" distB="0" distL="0" distR="0">
            <wp:extent cx="2314575" cy="2040890"/>
            <wp:effectExtent l="0" t="0" r="0" b="0"/>
            <wp:docPr id="46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teriál: </w:t>
      </w:r>
      <w:r>
        <w:rPr>
          <w:rFonts w:cs="Times New Roman" w:ascii="Times New Roman" w:hAnsi="Times New Roman"/>
        </w:rPr>
        <w:t>Chromniklová ocel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zhled povrchu: </w:t>
      </w:r>
      <w:r>
        <w:rPr>
          <w:rFonts w:cs="Times New Roman" w:ascii="Times New Roman" w:hAnsi="Times New Roman"/>
        </w:rPr>
        <w:t>Nerez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měr dřezu: </w:t>
      </w:r>
      <w:r>
        <w:rPr>
          <w:rFonts w:cs="Times New Roman" w:ascii="Times New Roman" w:hAnsi="Times New Roman"/>
        </w:rPr>
        <w:t>860 x 510 mm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měr dřezových nádob: </w:t>
      </w:r>
      <w:r>
        <w:rPr>
          <w:rFonts w:cs="Times New Roman" w:ascii="Times New Roman" w:hAnsi="Times New Roman"/>
        </w:rPr>
        <w:t>2 x 360 x 420 x 200 mm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nimální šířka skříňky: </w:t>
      </w:r>
      <w:r>
        <w:rPr>
          <w:rFonts w:cs="Times New Roman" w:ascii="Times New Roman" w:hAnsi="Times New Roman"/>
        </w:rPr>
        <w:t>800 mm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působ montáže: </w:t>
      </w:r>
      <w:r>
        <w:rPr>
          <w:rFonts w:cs="Times New Roman" w:ascii="Times New Roman" w:hAnsi="Times New Roman"/>
        </w:rPr>
        <w:t>Horní, dřez je usazen nad pracovní desku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ientace dřezu: </w:t>
      </w:r>
      <w:r>
        <w:rPr>
          <w:rFonts w:cs="Times New Roman" w:ascii="Times New Roman" w:hAnsi="Times New Roman"/>
        </w:rPr>
        <w:t>Pouze jeden způsob montáž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ční ovládání výpusti - výpusť se zavírá a otevírá zamáčknutím sítka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vedení přepadu: </w:t>
      </w:r>
      <w:r>
        <w:rPr>
          <w:rFonts w:cs="Times New Roman" w:ascii="Times New Roman" w:hAnsi="Times New Roman"/>
        </w:rPr>
        <w:t>Přepad umístěn ve vaně dřezu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měr výřezu: </w:t>
      </w:r>
      <w:r>
        <w:rPr>
          <w:rFonts w:cs="Times New Roman" w:ascii="Times New Roman" w:hAnsi="Times New Roman"/>
        </w:rPr>
        <w:t>840 x 490 mm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řez má z výroby zhotoven 1 otvor pro baterii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: viz výkresová dokumenta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. provedení: viz společná specifikace nábytku, VARIANTA 1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15735" cy="2038350"/>
            <wp:effectExtent l="0" t="0" r="0" b="0"/>
            <wp:docPr id="47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Ozn. SV6 – Skříň vysoká na endoskop. hadice - VARIANTA 2 – STANDARDNÍ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oká skříň s plnými dvířky. Konstrukce skříně uzpůsobená nadstandardní výšce 2200 mm z důvodu zavěšení endoskopických hadic. Uvnitř skříně tyč pro zavěšení hadic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43450" cy="4714875"/>
            <wp:effectExtent l="0" t="0" r="0" b="0"/>
            <wp:docPr id="48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Ozn. KAR3 – Kartotéka A4/A5 - VARIANTA 2 – STANDARDNÍ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otéka v uspořádání 4x4x (4 řady x 4 sloupce). Každý sloupec bude uzamykatelný centrálním zámkem instalovaným v horní zásuvce. Jednotlivé zásuvky budou vybaveny systémem třídění dokumentace – registraturou pro metabox:</w:t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52650" cy="1338580"/>
            <wp:effectExtent l="0" t="0" r="0" b="0"/>
            <wp:docPr id="4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15735" cy="3275965"/>
            <wp:effectExtent l="0" t="0" r="0" b="0"/>
            <wp:docPr id="50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Ozn. SV7 – Skříň vysoká - VARIANTA 2 – STANDARDNÍ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říň vysoká – plná dvířka, stavitelné police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143375" cy="2886075"/>
            <wp:effectExtent l="0" t="0" r="0" b="0"/>
            <wp:docPr id="51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Ozn. KAR4 – Kartotéka A4/šanony - VARIANTA 1 – ODOLNÝ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otéka v uspořádání 4x6 (4 řady x 6 sloupce). Každý sloupec bude uzamykatelný centrálním zámkem instalovaným v horní zásuvce. V horní části sestavy skříně na šanony se stavitelnou policí a plnými dvířky, uzamykatelné. Jednotlivé zásuvky budou vybaveny systémem třídění dokumentace – registraturou pro metabox:</w:t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52650" cy="1338580"/>
            <wp:effectExtent l="0" t="0" r="0" b="0"/>
            <wp:docPr id="5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15735" cy="2487295"/>
            <wp:effectExtent l="0" t="0" r="0" b="0"/>
            <wp:docPr id="53" name="Obráze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Ozn. PSTR3 – Pracovní stůl rovný - VARIANTA 2 – STANDARDNÍ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 deska DTDL tloušťky min. 25 mm. Podnož rovněž z materiálu DTDL t. 18 mm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15735" cy="2948940"/>
            <wp:effectExtent l="0" t="0" r="0" b="0"/>
            <wp:docPr id="54" name="Obráze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Ozn. KAR5 – Kartotéka A5 - VARIANTA 1 – ODOLNÝ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otéka v uspořádání 4x5 (4 řad x 5 sloupců). Každý sloupec bude uzamykatelný centrálním zámkem instalovaným v horní zásuvce. Jednotlivé zásuvky budou vybaveny systémem třídění dokumentace – registraturou pro metabox:</w:t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52650" cy="1338580"/>
            <wp:effectExtent l="0" t="0" r="0" b="0"/>
            <wp:docPr id="55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15735" cy="2911475"/>
            <wp:effectExtent l="0" t="0" r="0" b="0"/>
            <wp:docPr id="56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NZEVPRVK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Ozn. PL7 – Pracovní linka - VARIANTA 1 – ODOLNÝ NÁBYT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 linka tvořena sestavou nízkých skříní s odolným povrchem dvířek a čel zásuvek. Pracovní deska je z materiálu postforming tl. 38 mm. Sestava stojí na soklu s v nerezovém designu. V levé části linky bude osazen nerezový dřez s okapovou plochou. Kombinace skříněk s plnými dveřmi a stavitelnými policemi uvnitř a zásuvkovýých skříněk – 4 zásuvky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celé délce pracovní desky bude zástěna z odolného materiálu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řena plastovým ochranným plátem proti poškození o minimální tl. 1,5 m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plast bez obsahu PVC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ká odolnost proti úderu o síle min. 60 kgf/cm2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kce na oheň B-s1-d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rch jemně strukturovaný, výběr z minimálně 20 barev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 dřezu: 760 x 435 m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 dřezové nádoby: 390 x 360 m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oubka dřezu: 150 m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15735" cy="2375535"/>
            <wp:effectExtent l="0" t="0" r="0" b="0"/>
            <wp:docPr id="57" name="Obráze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Spacing"/>
        <w:rPr>
          <w:rFonts w:ascii="Times New Roman" w:hAnsi="Times New Roman" w:eastAsia="" w:cs="Times New Roman" w:eastAsiaTheme="majorEastAsia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/>
          <w:bCs/>
          <w:sz w:val="28"/>
          <w:szCs w:val="28"/>
        </w:rPr>
        <w:t>50. Ozn. PSTR4 – Pracovní stůl rovný– VARIANTA 2 - STANDARDNÍ NÁBYTEK</w:t>
      </w:r>
    </w:p>
    <w:p>
      <w:pPr>
        <w:pStyle w:val="NoSpacing"/>
        <w:rPr>
          <w:rFonts w:ascii="Times New Roman" w:hAnsi="Times New Roman" w:eastAsia="" w:cs="Times New Roman" w:eastAsiaTheme="majorEastAsia"/>
          <w:b/>
          <w:b/>
          <w:bCs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oušťka pracovní desky min. 25 mm. Komplet provedení DTD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a provedení: viz schém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" w:cs="Times New Roman" w:eastAsiaTheme="majorEastAsia"/>
          <w:b/>
          <w:b/>
          <w:bCs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15735" cy="2409190"/>
            <wp:effectExtent l="0" t="0" r="0" b="0"/>
            <wp:docPr id="58" name="Obrázek 21" descr="cid:image001.png@01D866A9.FD010BC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21" descr="cid:image001.png@01D866A9.FD010BC0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StylNZEVPRVKU"/>
        <w:spacing w:before="240" w:after="24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51. Ozn. MAT – MATRACE </w:t>
      </w:r>
    </w:p>
    <w:p>
      <w:pPr>
        <w:pStyle w:val="Normal"/>
        <w:ind w:firstLine="408"/>
        <w:rPr/>
      </w:pPr>
      <w:r>
        <w:rPr/>
        <w:drawing>
          <wp:inline distT="0" distB="0" distL="0" distR="0">
            <wp:extent cx="2162175" cy="1729105"/>
            <wp:effectExtent l="0" t="0" r="0" b="0"/>
            <wp:docPr id="5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ivní antidekubitní oboustranná matrace s nízkým-středním stupněm rizika vzniku dekubitů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dro matrace vyrobené ze studené pěny o hustotě min. 40 kg/m3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élný a příčný antidekubitní prořez zajišťující zónovou tuhost a dobrou ventilaci jádra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dro matrace rozděleno do min. pěti anatomických zón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nost matrace min. 200 kg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matrace min. 12 cm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 matrace dle lůžka - 90x200x12 cm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ah matrace pružný ve dvou směrech, paropropustný, omyvatelný, antialergický, antibakteriální, odolný běžným dezinfekčním prostředkům, se sníženou hořlavostí, pratelný do teploty 95 °C 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ah se zipem s ochranou proti zatečení – ze dvou stran matrace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/>
      </w:r>
    </w:p>
    <w:sectPr>
      <w:headerReference w:type="default" r:id="rId61"/>
      <w:footerReference w:type="default" r:id="rId62"/>
      <w:type w:val="nextPage"/>
      <w:pgSz w:w="11906" w:h="16838"/>
      <w:pgMar w:left="1021" w:right="624" w:gutter="0" w:header="284" w:top="709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3747468"/>
    </w:sdtPr>
    <w:sdtContent>
      <w:p>
        <w:pPr>
          <w:pStyle w:val="Zpat1"/>
          <w:spacing w:before="120" w:after="120"/>
          <w:jc w:val="right"/>
          <w:rPr>
            <w:i/>
            <w:i/>
            <w:sz w:val="20"/>
            <w:szCs w:val="20"/>
          </w:rPr>
        </w:pPr>
        <w:r>
          <w:rPr>
            <w:i/>
            <w:sz w:val="20"/>
            <w:szCs w:val="20"/>
          </w:rPr>
          <w:t xml:space="preserve">Stránka </w:t>
        </w:r>
        <w:r>
          <w:rPr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</w:rPr>
          <w:instrText xml:space="preserve"> PAGE </w:instrText>
        </w:r>
        <w:r>
          <w:rPr>
            <w:sz w:val="20"/>
            <w:i/>
            <w:szCs w:val="20"/>
          </w:rPr>
          <w:fldChar w:fldCharType="separate"/>
        </w:r>
        <w:r>
          <w:rPr>
            <w:sz w:val="20"/>
            <w:i/>
            <w:szCs w:val="20"/>
          </w:rPr>
          <w:t>41</w:t>
        </w:r>
        <w:r>
          <w:rPr>
            <w:sz w:val="20"/>
            <w:i/>
            <w:szCs w:val="20"/>
          </w:rPr>
          <w:fldChar w:fldCharType="end"/>
        </w:r>
        <w:r>
          <w:rPr>
            <w:i/>
            <w:sz w:val="20"/>
            <w:szCs w:val="20"/>
          </w:rPr>
          <w:t xml:space="preserve"> z </w:t>
        </w:r>
        <w:r>
          <w:rPr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</w:rPr>
          <w:instrText xml:space="preserve"> NUMPAGES </w:instrText>
        </w:r>
        <w:r>
          <w:rPr>
            <w:sz w:val="20"/>
            <w:i/>
            <w:szCs w:val="20"/>
          </w:rPr>
          <w:fldChar w:fldCharType="separate"/>
        </w:r>
        <w:r>
          <w:rPr>
            <w:sz w:val="20"/>
            <w:i/>
            <w:szCs w:val="20"/>
          </w:rPr>
          <w:t>41</w:t>
        </w:r>
        <w:r>
          <w:rPr>
            <w:sz w:val="20"/>
            <w:i/>
            <w:szCs w:val="20"/>
          </w:rPr>
          <w:fldChar w:fldCharType="end"/>
        </w:r>
      </w:p>
    </w:sdtContent>
  </w:sdt>
  <w:p>
    <w:pPr>
      <w:pStyle w:val="Zpat1"/>
      <w:tabs>
        <w:tab w:val="left" w:pos="1093" w:leader="none"/>
        <w:tab w:val="center" w:pos="4536" w:leader="none"/>
        <w:tab w:val="left" w:pos="7797" w:leader="none"/>
        <w:tab w:val="right" w:pos="9072" w:leader="none"/>
      </w:tabs>
      <w:rPr>
        <w:i/>
        <w:i/>
      </w:rPr>
    </w:pPr>
    <w:r>
      <w:rPr>
        <w:i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before="12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5bea"/>
    <w:pPr>
      <w:widowControl/>
      <w:bidi w:val="0"/>
      <w:spacing w:before="12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5d10ff"/>
    <w:pPr>
      <w:keepNext w:val="true"/>
      <w:keepLines/>
      <w:spacing w:before="12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1"/>
    <w:uiPriority w:val="9"/>
    <w:semiHidden/>
    <w:unhideWhenUsed/>
    <w:qFormat/>
    <w:rsid w:val="0023280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Zhlav1"/>
    <w:uiPriority w:val="99"/>
    <w:qFormat/>
    <w:rsid w:val="00c431bb"/>
    <w:rPr/>
  </w:style>
  <w:style w:type="character" w:styleId="ZpatChar" w:customStyle="1">
    <w:name w:val="Zápatí Char"/>
    <w:basedOn w:val="DefaultParagraphFont"/>
    <w:link w:val="Zpat1"/>
    <w:uiPriority w:val="99"/>
    <w:qFormat/>
    <w:rsid w:val="00c431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31bb"/>
    <w:rPr>
      <w:rFonts w:ascii="Tahoma" w:hAnsi="Tahoma" w:cs="Tahoma"/>
      <w:sz w:val="16"/>
      <w:szCs w:val="16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8b5c3c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Nadpis11"/>
    <w:uiPriority w:val="9"/>
    <w:qFormat/>
    <w:rsid w:val="00311a02"/>
    <w:rPr>
      <w:rFonts w:ascii="Calibri" w:hAnsi="Calibri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Nadpis21"/>
    <w:uiPriority w:val="9"/>
    <w:qFormat/>
    <w:rsid w:val="00311a02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Nadpis31"/>
    <w:uiPriority w:val="9"/>
    <w:qFormat/>
    <w:rsid w:val="00f64b8a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Nadpis4Char" w:customStyle="1">
    <w:name w:val="Nadpis 4 Char"/>
    <w:basedOn w:val="DefaultParagraphFont"/>
    <w:link w:val="Nadpis41"/>
    <w:uiPriority w:val="9"/>
    <w:qFormat/>
    <w:rsid w:val="00311a02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Nadpis5Char" w:customStyle="1">
    <w:name w:val="Nadpis 5 Char"/>
    <w:basedOn w:val="DefaultParagraphFont"/>
    <w:link w:val="Nadpis51"/>
    <w:uiPriority w:val="9"/>
    <w:semiHidden/>
    <w:qFormat/>
    <w:rsid w:val="00311a02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Nadpis6Char" w:customStyle="1">
    <w:name w:val="Nadpis 6 Char"/>
    <w:basedOn w:val="DefaultParagraphFont"/>
    <w:link w:val="Nadpis61"/>
    <w:uiPriority w:val="9"/>
    <w:semiHidden/>
    <w:qFormat/>
    <w:rsid w:val="00311a02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Nadpis7Char" w:customStyle="1">
    <w:name w:val="Nadpis 7 Char"/>
    <w:basedOn w:val="DefaultParagraphFont"/>
    <w:link w:val="Nadpis71"/>
    <w:uiPriority w:val="9"/>
    <w:semiHidden/>
    <w:qFormat/>
    <w:rsid w:val="00311a02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Nadpis8Char" w:customStyle="1">
    <w:name w:val="Nadpis 8 Char"/>
    <w:basedOn w:val="DefaultParagraphFont"/>
    <w:link w:val="Nadpis81"/>
    <w:uiPriority w:val="9"/>
    <w:semiHidden/>
    <w:qFormat/>
    <w:rsid w:val="00311a02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Nadpis9Char" w:customStyle="1">
    <w:name w:val="Nadpis 9 Char"/>
    <w:basedOn w:val="DefaultParagraphFont"/>
    <w:link w:val="Nadpis91"/>
    <w:uiPriority w:val="9"/>
    <w:semiHidden/>
    <w:qFormat/>
    <w:rsid w:val="00311a02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311a02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11a02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311a02"/>
    <w:rPr>
      <w:b/>
      <w:bCs/>
    </w:rPr>
  </w:style>
  <w:style w:type="character" w:styleId="Zdraznn1" w:customStyle="1">
    <w:name w:val="Zdůraznění1"/>
    <w:uiPriority w:val="20"/>
    <w:qFormat/>
    <w:rsid w:val="00311a02"/>
    <w:rPr/>
  </w:style>
  <w:style w:type="character" w:styleId="CittChar" w:customStyle="1">
    <w:name w:val="Citát Char"/>
    <w:basedOn w:val="DefaultParagraphFont"/>
    <w:link w:val="Quote"/>
    <w:uiPriority w:val="29"/>
    <w:qFormat/>
    <w:rsid w:val="00311a02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11a02"/>
    <w:rPr>
      <w:b/>
      <w:bCs/>
      <w:i/>
      <w:iCs/>
    </w:rPr>
  </w:style>
  <w:style w:type="character" w:styleId="SubtleEmphasis">
    <w:name w:val="Subtle Emphasis"/>
    <w:uiPriority w:val="19"/>
    <w:qFormat/>
    <w:rsid w:val="00311a02"/>
    <w:rPr>
      <w:i/>
      <w:iCs/>
    </w:rPr>
  </w:style>
  <w:style w:type="character" w:styleId="IntenseEmphasis">
    <w:name w:val="Intense Emphasis"/>
    <w:uiPriority w:val="21"/>
    <w:qFormat/>
    <w:rsid w:val="00311a02"/>
    <w:rPr>
      <w:b/>
      <w:bCs/>
    </w:rPr>
  </w:style>
  <w:style w:type="character" w:styleId="SubtleReference">
    <w:name w:val="Subtle Reference"/>
    <w:uiPriority w:val="31"/>
    <w:qFormat/>
    <w:rsid w:val="00311a02"/>
    <w:rPr>
      <w:smallCaps/>
    </w:rPr>
  </w:style>
  <w:style w:type="character" w:styleId="IntenseReference">
    <w:name w:val="Intense Reference"/>
    <w:uiPriority w:val="32"/>
    <w:qFormat/>
    <w:rsid w:val="00311a02"/>
    <w:rPr>
      <w:smallCaps/>
      <w:spacing w:val="5"/>
      <w:u w:val="single"/>
    </w:rPr>
  </w:style>
  <w:style w:type="character" w:styleId="BookTitle">
    <w:name w:val="Book Title"/>
    <w:uiPriority w:val="33"/>
    <w:qFormat/>
    <w:rsid w:val="00311a02"/>
    <w:rPr>
      <w:i/>
      <w:iCs/>
      <w:smallCaps/>
      <w:spacing w:val="5"/>
    </w:rPr>
  </w:style>
  <w:style w:type="character" w:styleId="NadpisTechListChar" w:customStyle="1">
    <w:name w:val="Nadpis Tech List Char"/>
    <w:basedOn w:val="Nadpis1Char"/>
    <w:link w:val="NadpisTechList"/>
    <w:qFormat/>
    <w:rsid w:val="00e17549"/>
    <w:rPr>
      <w:rFonts w:ascii="Calibri" w:hAnsi="Calibri" w:eastAsia="" w:cs="" w:cstheme="majorBidi" w:eastAsiaTheme="majorEastAsia"/>
      <w:b/>
      <w:bCs/>
      <w:sz w:val="40"/>
      <w:szCs w:val="28"/>
    </w:rPr>
  </w:style>
  <w:style w:type="character" w:styleId="StylNZEVPRVKUChar" w:customStyle="1">
    <w:name w:val="Styl-NÁZEV PRVKU Char"/>
    <w:basedOn w:val="DefaultParagraphFont"/>
    <w:qFormat/>
    <w:rsid w:val="0036311b"/>
    <w:rPr>
      <w:rFonts w:ascii="Calibri" w:hAnsi="Calibri" w:eastAsia="" w:cs="" w:cstheme="majorBidi" w:eastAsiaTheme="majorEastAsia"/>
      <w:b/>
      <w:bCs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a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00ac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00ace"/>
    <w:rPr>
      <w:b/>
      <w:bCs/>
      <w:sz w:val="20"/>
      <w:szCs w:val="20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54266d"/>
    <w:rPr/>
  </w:style>
  <w:style w:type="character" w:styleId="ZpatChar1" w:customStyle="1">
    <w:name w:val="Zápatí Char1"/>
    <w:basedOn w:val="DefaultParagraphFont"/>
    <w:link w:val="Footer"/>
    <w:uiPriority w:val="99"/>
    <w:qFormat/>
    <w:rsid w:val="0054266d"/>
    <w:rPr/>
  </w:style>
  <w:style w:type="character" w:styleId="Nadpis1Char1" w:customStyle="1">
    <w:name w:val="Nadpis 1 Char1"/>
    <w:basedOn w:val="DefaultParagraphFont"/>
    <w:link w:val="Heading1"/>
    <w:uiPriority w:val="9"/>
    <w:qFormat/>
    <w:rsid w:val="005d10f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2Char1" w:customStyle="1">
    <w:name w:val="Nadpis 2 Char1"/>
    <w:basedOn w:val="DefaultParagraphFont"/>
    <w:link w:val="Heading2"/>
    <w:uiPriority w:val="9"/>
    <w:semiHidden/>
    <w:qFormat/>
    <w:rsid w:val="0023280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10a5"/>
    <w:pPr>
      <w:spacing w:lineRule="auto" w:line="288" w:before="0" w:after="140"/>
    </w:pPr>
    <w:rPr/>
  </w:style>
  <w:style w:type="paragraph" w:styleId="List">
    <w:name w:val="List"/>
    <w:basedOn w:val="TextBody"/>
    <w:rsid w:val="003310a5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link w:val="Nadpis1Char"/>
    <w:uiPriority w:val="9"/>
    <w:qFormat/>
    <w:rsid w:val="00311a02"/>
    <w:pPr>
      <w:spacing w:before="480" w:after="120"/>
      <w:contextualSpacing/>
      <w:outlineLvl w:val="0"/>
    </w:pPr>
    <w:rPr>
      <w:rFonts w:ascii="Calibri" w:hAnsi="Calibri" w:eastAsia="" w:cs="" w:cstheme="majorBidi" w:eastAsiaTheme="majorEastAsia"/>
      <w:b/>
      <w:bCs/>
      <w:sz w:val="28"/>
      <w:szCs w:val="28"/>
    </w:rPr>
  </w:style>
  <w:style w:type="paragraph" w:styleId="Nadpis21" w:customStyle="1">
    <w:name w:val="Nadpis 21"/>
    <w:basedOn w:val="Normal"/>
    <w:link w:val="Nadpis2Char"/>
    <w:uiPriority w:val="9"/>
    <w:unhideWhenUsed/>
    <w:qFormat/>
    <w:rsid w:val="00311a02"/>
    <w:pPr>
      <w:spacing w:before="200" w:after="1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Nadpis31" w:customStyle="1">
    <w:name w:val="Nadpis 31"/>
    <w:basedOn w:val="Normal"/>
    <w:link w:val="Nadpis3Char"/>
    <w:uiPriority w:val="9"/>
    <w:unhideWhenUsed/>
    <w:qFormat/>
    <w:rsid w:val="00f64b8a"/>
    <w:pPr>
      <w:spacing w:lineRule="auto" w:line="271" w:before="120" w:after="6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Nadpis41" w:customStyle="1">
    <w:name w:val="Nadpis 41"/>
    <w:basedOn w:val="Normal"/>
    <w:link w:val="Nadpis4Char"/>
    <w:uiPriority w:val="9"/>
    <w:unhideWhenUsed/>
    <w:qFormat/>
    <w:rsid w:val="00311a02"/>
    <w:pPr>
      <w:spacing w:before="200" w:after="12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Nadpis51" w:customStyle="1">
    <w:name w:val="Nadpis 51"/>
    <w:basedOn w:val="Normal"/>
    <w:link w:val="Nadpis5Char"/>
    <w:uiPriority w:val="9"/>
    <w:semiHidden/>
    <w:unhideWhenUsed/>
    <w:qFormat/>
    <w:rsid w:val="00311a02"/>
    <w:pPr>
      <w:spacing w:before="200" w:after="12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Nadpis61" w:customStyle="1">
    <w:name w:val="Nadpis 61"/>
    <w:basedOn w:val="Normal"/>
    <w:link w:val="Nadpis6Char"/>
    <w:uiPriority w:val="9"/>
    <w:semiHidden/>
    <w:unhideWhenUsed/>
    <w:qFormat/>
    <w:rsid w:val="00311a02"/>
    <w:pPr>
      <w:spacing w:lineRule="auto" w:line="271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Nadpis71" w:customStyle="1">
    <w:name w:val="Nadpis 71"/>
    <w:basedOn w:val="Normal"/>
    <w:link w:val="Nadpis7Char"/>
    <w:uiPriority w:val="9"/>
    <w:semiHidden/>
    <w:unhideWhenUsed/>
    <w:qFormat/>
    <w:rsid w:val="00311a02"/>
    <w:pPr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Nadpis81" w:customStyle="1">
    <w:name w:val="Nadpis 81"/>
    <w:basedOn w:val="Normal"/>
    <w:link w:val="Nadpis8Char"/>
    <w:uiPriority w:val="9"/>
    <w:semiHidden/>
    <w:unhideWhenUsed/>
    <w:qFormat/>
    <w:rsid w:val="00311a02"/>
    <w:pPr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Nadpis91" w:customStyle="1">
    <w:name w:val="Nadpis 91"/>
    <w:basedOn w:val="Normal"/>
    <w:link w:val="Nadpis9Char"/>
    <w:uiPriority w:val="9"/>
    <w:semiHidden/>
    <w:unhideWhenUsed/>
    <w:qFormat/>
    <w:rsid w:val="00311a02"/>
    <w:pPr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paragraph" w:styleId="Nadpis" w:customStyle="1">
    <w:name w:val="Nadpis"/>
    <w:basedOn w:val="Normal"/>
    <w:next w:val="TextBody"/>
    <w:qFormat/>
    <w:rsid w:val="003310a5"/>
    <w:pPr>
      <w:keepNext w:val="true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Titulek1" w:customStyle="1">
    <w:name w:val="Titulek1"/>
    <w:basedOn w:val="Normal"/>
    <w:qFormat/>
    <w:rsid w:val="003310a5"/>
    <w:pPr>
      <w:suppressLineNumbers/>
    </w:pPr>
    <w:rPr>
      <w:rFonts w:cs="Lohit Devanagari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3310a5"/>
    <w:pPr>
      <w:suppressLineNumbers/>
    </w:pPr>
    <w:rPr>
      <w:rFonts w:cs="Lohit Devanagari"/>
    </w:rPr>
  </w:style>
  <w:style w:type="paragraph" w:styleId="Zhlav1" w:customStyle="1">
    <w:name w:val="Záhlaví1"/>
    <w:basedOn w:val="Normal"/>
    <w:link w:val="ZhlavChar"/>
    <w:uiPriority w:val="99"/>
    <w:unhideWhenUsed/>
    <w:qFormat/>
    <w:rsid w:val="00c431bb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Normal"/>
    <w:link w:val="ZpatChar"/>
    <w:uiPriority w:val="99"/>
    <w:unhideWhenUsed/>
    <w:qFormat/>
    <w:rsid w:val="00c431bb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31b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10"/>
    <w:qFormat/>
    <w:rsid w:val="00311a02"/>
    <w:pPr>
      <w:pBdr>
        <w:bottom w:val="single" w:sz="4" w:space="1" w:color="00000A"/>
      </w:pBdr>
      <w:spacing w:before="120" w:after="12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link w:val="PodnadpisChar"/>
    <w:uiPriority w:val="11"/>
    <w:qFormat/>
    <w:rsid w:val="00311a02"/>
    <w:pPr>
      <w:spacing w:before="12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bc3f3a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11a02"/>
    <w:pPr>
      <w:spacing w:before="120" w:after="120"/>
      <w:ind w:left="720" w:hanging="0"/>
      <w:contextualSpacing/>
    </w:pPr>
    <w:rPr/>
  </w:style>
  <w:style w:type="paragraph" w:styleId="Quote">
    <w:name w:val="Quote"/>
    <w:basedOn w:val="Normal"/>
    <w:link w:val="CittChar"/>
    <w:uiPriority w:val="29"/>
    <w:qFormat/>
    <w:rsid w:val="00311a02"/>
    <w:pPr>
      <w:spacing w:before="200" w:after="120"/>
      <w:ind w:left="360" w:right="360" w:hanging="0"/>
    </w:pPr>
    <w:rPr>
      <w:i/>
      <w:iCs/>
    </w:rPr>
  </w:style>
  <w:style w:type="paragraph" w:styleId="IntenseQuote">
    <w:name w:val="Intense Quote"/>
    <w:basedOn w:val="Normal"/>
    <w:link w:val="VrazncittChar"/>
    <w:uiPriority w:val="30"/>
    <w:qFormat/>
    <w:rsid w:val="00311a02"/>
    <w:pPr>
      <w:pBdr>
        <w:bottom w:val="single" w:sz="4" w:space="1" w:color="00000A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adpis11"/>
    <w:uiPriority w:val="39"/>
    <w:semiHidden/>
    <w:unhideWhenUsed/>
    <w:qFormat/>
    <w:rsid w:val="00311a02"/>
    <w:pPr/>
    <w:rPr>
      <w:lang w:bidi="en-US"/>
    </w:rPr>
  </w:style>
  <w:style w:type="paragraph" w:styleId="NormalWeb">
    <w:name w:val="Normal (Web)"/>
    <w:basedOn w:val="Normal"/>
    <w:uiPriority w:val="99"/>
    <w:semiHidden/>
    <w:unhideWhenUsed/>
    <w:qFormat/>
    <w:rsid w:val="004b38e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TechList" w:customStyle="1">
    <w:name w:val="Nadpis Tech List"/>
    <w:basedOn w:val="Nadpis11"/>
    <w:link w:val="NadpisTechListChar"/>
    <w:qFormat/>
    <w:rsid w:val="00e17549"/>
    <w:pPr>
      <w:spacing w:before="720" w:after="720"/>
      <w:contextualSpacing/>
      <w:jc w:val="center"/>
    </w:pPr>
    <w:rPr>
      <w:sz w:val="40"/>
    </w:rPr>
  </w:style>
  <w:style w:type="paragraph" w:styleId="StylNZEVPRVKU" w:customStyle="1">
    <w:name w:val="Styl-NÁZEV PRVKU"/>
    <w:basedOn w:val="Normal"/>
    <w:qFormat/>
    <w:rsid w:val="0036311b"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</w:pPr>
    <w:rPr>
      <w:rFonts w:ascii="Calibri" w:hAnsi="Calibri" w:eastAsia="" w:cs="" w:cstheme="majorBidi" w:eastAsiaTheme="majorEastAsia"/>
      <w:b/>
      <w:bCs/>
      <w:sz w:val="28"/>
      <w:szCs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00ace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b00ace"/>
    <w:pPr/>
    <w:rPr>
      <w:b/>
      <w:bCs/>
    </w:rPr>
  </w:style>
  <w:style w:type="paragraph" w:styleId="Revision">
    <w:name w:val="Revision"/>
    <w:uiPriority w:val="99"/>
    <w:semiHidden/>
    <w:qFormat/>
    <w:rsid w:val="00d1683e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54266d"/>
    <w:pPr>
      <w:tabs>
        <w:tab w:val="clear" w:pos="4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1"/>
    <w:uiPriority w:val="99"/>
    <w:unhideWhenUsed/>
    <w:rsid w:val="0054266d"/>
    <w:pPr>
      <w:tabs>
        <w:tab w:val="clear" w:pos="4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13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13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13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13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jpe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<Relationship Id="rId6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C77AC2-B4C6-471C-BC3B-3C3BBE300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41</Pages>
  <Words>3453</Words>
  <Characters>20378</Characters>
  <CharactersWithSpaces>23784</CharactersWithSpaces>
  <Paragraphs>47</Paragraphs>
  <Company>STUDIO 6.1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9:00Z</dcterms:created>
  <dc:creator>Grafik Wanet</dc:creator>
  <dc:description/>
  <dc:language>cs-CZ</dc:language>
  <cp:lastModifiedBy>David Otruba</cp:lastModifiedBy>
  <cp:lastPrinted>2021-09-07T10:00:00Z</cp:lastPrinted>
  <dcterms:modified xsi:type="dcterms:W3CDTF">2022-05-31T0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