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Výzva k podání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yzýváme Vás tímto v souladu se směrnici pro zadávání veřejných zakázek v podmínkách města Bohumín č. 5/34 2016 a zákonem č. 134/2016 Sb. o zadávání veřejných zakázek </w:t>
      </w:r>
      <w:r>
        <w:rPr>
          <w:rFonts w:eastAsia="Times New Roman" w:cs="Arial" w:ascii="Arial" w:hAnsi="Arial"/>
          <w:b/>
        </w:rPr>
        <w:t>k podání nabídky na provedení zakázky malého rozsahu</w:t>
      </w:r>
      <w:r>
        <w:rPr>
          <w:rFonts w:eastAsia="Times New Roman" w:cs="Arial" w:ascii="Arial" w:hAnsi="Arial"/>
        </w:rPr>
        <w:t xml:space="preserve">, která není zadávána v podmínkách zákona č. 134/2016 Sb. o  zadávání veřejných zakázek, </w:t>
      </w:r>
      <w:r>
        <w:rPr>
          <w:rFonts w:eastAsia="Times New Roman" w:cs="Arial" w:ascii="Arial" w:hAnsi="Arial"/>
          <w:b/>
        </w:rPr>
        <w:t xml:space="preserve">n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-851" w:right="-567" w:hanging="0"/>
        <w:jc w:val="center"/>
        <w:rPr>
          <w:rFonts w:ascii="Arial" w:hAnsi="Arial" w:eastAsia="Times New Roman" w:cs="Arial"/>
          <w:b/>
          <w:b/>
          <w:i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cs-CZ"/>
        </w:rPr>
        <w:t>„</w:t>
      </w:r>
      <w:r>
        <w:rPr>
          <w:rFonts w:eastAsia="Times New Roman" w:cs="Arial" w:ascii="Arial" w:hAnsi="Arial"/>
          <w:b/>
          <w:iCs/>
          <w:sz w:val="28"/>
          <w:szCs w:val="28"/>
          <w:lang w:eastAsia="cs-CZ"/>
        </w:rPr>
        <w:t>Nábytek pro nový ambulantní trakt Bohumínské městské nemocnice, a.s.“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Zadavatel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ohumínskou městskou nemocnicí, a.s.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 xml:space="preserve">  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lezská 207, Starý Bohumín, 735 81 Bohumí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Č:  26834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stoupena: </w:t>
        <w:tab/>
        <w:t>MUDr. Svatopluk Němeček, MBA, předseda představenstva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g. Petra Tomanová, Ph.D., MBA, místopředseda představenstva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gor Bruzl, člen představenst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>Kontaktní osoba zadavatele: Jiří Pavlík, obchodně provozní manažer</w:t>
      </w:r>
    </w:p>
    <w:p>
      <w:pPr>
        <w:pStyle w:val="Normal"/>
        <w:widowControl w:val="false"/>
        <w:spacing w:lineRule="auto" w:line="240" w:before="0" w:after="0"/>
        <w:ind w:left="216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elefon: 596 096 313 </w:t>
      </w:r>
    </w:p>
    <w:p>
      <w:pPr>
        <w:pStyle w:val="Normal"/>
        <w:widowControl w:val="false"/>
        <w:spacing w:lineRule="auto" w:line="240" w:before="0" w:after="0"/>
        <w:ind w:left="216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</w:rPr>
          <w:t>pavlik@nembo.cz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ww: www.nembo.cz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1. Druh zakázky, předmět a rozsah nabíd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ruh zakázky:</w:t>
      </w:r>
      <w:r>
        <w:rPr>
          <w:rFonts w:cs="Arial" w:ascii="Arial" w:hAnsi="Arial"/>
          <w:bCs/>
        </w:rPr>
        <w:t xml:space="preserve"> Dodávk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vztahu k zákonu se jedná veřejnou zakázku na dodávku zboží, zadanou v souladu s čl. IV., oddíl 4 směrnice pro zadávání veřejných zakázek v podmínkách města Bohumín č. 9/R z 3.12.2018, účinné od 1.1.2019 a zákonem č. 134/2016 Sb. o zadávání veřejných zakázek k podání nabídky na provedení zakázky malého rozsahu, která není zadávána v podmínkách zákona č. 134/2016 Sb. o zadávání veřejných zaká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zadání veřejné zakázky malého rozsahu tedy není Zadavatel povinen použít ustanovení zákona č. 134/2016 Sb., o veřejných zakázkách ve znění pozdějších předpisů (dále jen „zákon“). Pokud se dále v textu vyskytne odkaz na zákon nebo jsou použity zákonné pojmy, jde jen o podpůrný krok a Zadavatel se bude citovanými ustanoveními zákona nebo pojmy řídit pouze přiměře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oučasně upozorňuje, že zadávací dokumentace je souhrnem požadavků zadavatele, a nikoliv souhrnem veškerých požadavků vyplývajících z obecně platných norem, které se týkají předmětu zakázky, neboť jsou obecně závazné. Účastník se tak musí při zpracování své nabídky vždy řídit nejen požadavky obsaženými v zadávací dokumentaci, ale též ustanoveními příslušných obecně závazný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ifikace předmětu zakázky dle CPV: 39100000-3, 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15" w:hanging="0"/>
        <w:jc w:val="both"/>
        <w:rPr>
          <w:rFonts w:ascii="Arial" w:hAnsi="Arial" w:eastAsia="Arial" w:cs="Arial"/>
          <w:i/>
          <w:i/>
          <w:lang w:eastAsia="cs-CZ"/>
        </w:rPr>
      </w:pPr>
      <w:r>
        <w:rPr>
          <w:rFonts w:eastAsia="Arial" w:cs="Arial" w:ascii="Arial" w:hAnsi="Arial"/>
          <w:lang w:eastAsia="cs-CZ"/>
        </w:rPr>
        <w:t>Předpokládaná hodnota zakázky:</w:t>
      </w:r>
      <w:r>
        <w:rPr>
          <w:rFonts w:eastAsia="Arial" w:cs="Arial" w:ascii="Arial" w:hAnsi="Arial"/>
          <w:b/>
          <w:i/>
          <w:lang w:eastAsia="cs-CZ"/>
        </w:rPr>
        <w:t xml:space="preserve"> </w:t>
      </w:r>
      <w:r>
        <w:rPr>
          <w:rFonts w:eastAsia="Arial" w:cs="Arial" w:ascii="Arial" w:hAnsi="Arial"/>
          <w:i/>
          <w:lang w:eastAsia="cs-CZ"/>
        </w:rPr>
        <w:t xml:space="preserve">  1.800.000,- Kč bez DP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2. Předmět veřejné zakáz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dmětem plnění je dodávka nábytku specifikovaného v Přílohách č. 4 a 5 této zadávací dokumentace včetně všech souvisejících nákladů (např. doprava, kompletace a montáž nábytku, související instalační práce apod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3. Podmín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eřejná zakázka není dělena na části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ci mohou podávat nabídku jen na celou zakázku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hodlá uzavřít smluvní vztah na dodávku s jedním vítězným dodavatelem formou závazné objednávky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dávající je povinen odevzdat zboží nové, nepoužité, nerenovované, plně funkční, které odpovídá platným technickým normám a předpisům výrobce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splnění některého z požadavků specifikace, jakožto i dalších požadavků zadávací dokumentace povede k vyloučení účastníka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nebude hradit dodavatelům náklady, které jim vzniknou v souvislosti s účastí v zadávacím řízení.</w:t>
      </w:r>
    </w:p>
    <w:p>
      <w:pPr>
        <w:pStyle w:val="ListParagraph"/>
        <w:widowControl w:val="fals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Ostatní podmínky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rance ceny min. do 09/202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do 16.09.202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Minimálně 3 referenční zakázky v období posledních 5 let, každá v minimální hodnotě 500.000 Kč bez DP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instalaci na místě musí být dodržovány veškeré bezpečnostní předpisy a naříz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né zboží i provedené práce při instalaci budou splňovat veškeré předpisy, normy a technické standardy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 xml:space="preserve">Práce při instalaci musí být zabezpečeny a prováděny tak, aby nedošlo k ohrožení bezpečnosti nebo zdraví osob, zejména zaměstnanců BMN, a,s.,  a nedošlo k poškození majetku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zboží v rozsahu předmětu nabídky bude nové a v I. jakosti a jejich provedení nebude bránit vykonávání pravidelného servisu jinými odbornými servisními organizacemi oprávněnými provádět servisní služb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končení dodávky a kompletaci, montáže a instalačních pracích bude proveden zápis o odevzdání a převzetí podepsaný oběma stranami; současně budou dodány veškeré doklady, osvědčující jakost provedených prací, případně další související doklady, které si zadavatel vyžádá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zboží zabalit nebo opatřit pro přepravu způsobem, který je obvyklý pro takové zboží v obchodním styku, popř. způsobem potřebným k uchování a ochraně zboží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ručí za dodržení přepravních podmínek po dobu přepravy ke Kupujícímu, tak aby nebylo zboží znehodnoceno. Zboží bude dopraveno do místa plnění na vlastní náklady a nebezpečí Prodávajícíh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ý termín dodání je Prodávající povinen nahlásit Kupujícímu na kontaktní email nejméně 5 pracovních dnů před plánovaným dodáním zboží. Přesný termín dodání zboží bude následně potvrzen a odsouhlasen Kupující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zajistit podmínky pro instalaci zboží. Pokud tak Kupující neučiní, není Prodávající v prodlení s dodávkou zboží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élka záruky je stanovena na minimálně 24 měsíců, pokud není výrobcem stanovena doba delší, a začíná se počítat ode dne převzetí zboží Kupujícím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skytne-li se na zboží vada, má zadavatel právo toto reklamovat. Prodávající je povinen oprávněnou reklamaci prošetřit, popřípadě zboží opravit či vyměnit ve lhůtě do 15 dnů ode dne uplatnění reklamace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dávající odpovídá za vady, které má zboží v době přechodu nebezpečí škody na kupujícího, byť se projeví až později, a za vady vzniklé v záruční době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Kupní cena je cenou smluvní a bude sjednána ve výši uvedené na Krycím listu nabídky uchazeče, vytvořené na základě Slepého rozpočtu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3. Lhůta plnění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</w:rPr>
        <w:t xml:space="preserve">Termín celkového dokončení a předání </w:t>
        <w:tab/>
        <w:tab/>
      </w:r>
      <w:r>
        <w:rPr>
          <w:rFonts w:cs="Arial" w:ascii="Arial" w:hAnsi="Arial"/>
        </w:rPr>
        <w:t>do 16.09.2022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4. Místo plnění a prohlídka místa plnění, zaměř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ístem plnění je nový ambulantní trakt v areálu Bohumínské městské nemocnice pod adresou Slezská 207, Starý Bohumín, 735 81 Bohumín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lší doplňující údaje budou uchazečům poskytnuty Ing. Davidem Otrubou, tel 596 096 377, mob. 732 173 17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povinen se před podáním nabídky podrobně seznámit se všemi zadávacími podmínkami, včetně prohlídky místa plnění, sděleními ve výzvě, upozornit na jejich případné nedostatky nebo chyby a vyjasnit si ještě před podáním nabídky případné nejasnosti. Součástí nabídky budou i požadavky uchazeče na zadavatele. Na dodatečné požadavky ze strany zhotovitele nebude brán zřete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umožňuje všem uchazečům a zájemcům prohlídku místa budoucího plnění ve </w:t>
      </w:r>
      <w:r>
        <w:rPr>
          <w:rFonts w:cs="Arial" w:ascii="Arial" w:hAnsi="Arial"/>
          <w:b/>
          <w:bCs/>
          <w:u w:val="single"/>
        </w:rPr>
        <w:t>dnech 08. 06. 2022 – 24.06.2022</w:t>
      </w:r>
      <w:r>
        <w:rPr>
          <w:rFonts w:cs="Arial" w:ascii="Arial" w:hAnsi="Arial"/>
          <w:bCs/>
        </w:rPr>
        <w:t xml:space="preserve"> od 08:00 do 10:00 hodi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případně po předchozí telefonické domluv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 uzavření smlouvy, před samotnou výrobou je dodavatel povinen provést finální zaměření a zadavatel si vyhrazuje možné dílčí změny stanovených rozměrů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5. Obsah a forma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dložená nabídka musí podána v českém jazyce a obsahova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vyplněný krycí list (Příloha č.1) – nabídková cena uvedená v krycím listě musí obsahovat celkovou cenu vypočtenou na základě tabulky Slepý rozpočet (Příloha č. 6 - pole G60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jméno zodpovědné pracovníka pro případné další jednání včetně uvedení telefonního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 xml:space="preserve">   </w:t>
      </w:r>
      <w:r>
        <w:rPr>
          <w:rFonts w:eastAsia="Times New Roman" w:cs="Arial" w:ascii="Arial" w:hAnsi="Arial"/>
        </w:rPr>
        <w:t>a mailového spoj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vyplněný Slepý rozpočet (Příloha č.6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vyplněnou Technickou specifikaci výrobků (Příloha č.5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Certifikáty, technické listy a další dokumentaci související s dodávaným zboží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Times New Roman" w:cs="Arial" w:ascii="Arial" w:hAnsi="Arial"/>
        </w:rPr>
        <w:t xml:space="preserve">- </w:t>
      </w:r>
      <w:r>
        <w:rPr>
          <w:rFonts w:eastAsia="Lucida Sans Unicode" w:cs="Arial" w:ascii="Arial" w:hAnsi="Arial"/>
          <w:kern w:val="2"/>
        </w:rPr>
        <w:t>seznam 3 referenčních akcí obdobného charakteru za posledních 5 let každá v minimální hodnotě 500.000 Kč bez DP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vědčení o základní způsobilosti - Čestné prohlášení (Příloha č.3)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vědčení o profesní způsobilosti </w:t>
      </w:r>
    </w:p>
    <w:p>
      <w:pPr>
        <w:pStyle w:val="Zkladntext1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pis z obchodního rejstříku nebo jiné obdobné evidence, pokud jiný právní předpis zápis do takové evidence vyžaduje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klad o oprávnění k podnikání v rozsahu odpovídajícímu předmětu veřejné zakázky 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Times New Roman" w:cs="Arial" w:ascii="Arial" w:hAnsi="Arial"/>
        </w:rPr>
        <w:t xml:space="preserve">- </w:t>
      </w:r>
      <w:r>
        <w:rPr>
          <w:rFonts w:eastAsia="Arial" w:cs="Arial" w:ascii="Arial" w:hAnsi="Arial"/>
          <w:lang w:eastAsia="cs-CZ"/>
        </w:rPr>
        <w:t xml:space="preserve">v případě společné účasti dodavatelů prokazuje základní způsobilost a profesní způsobilost podle každý dodavatel samostatně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záruční dobu, jenž je stanovena na minimálně 24 měsíců, pokud není výrobcem stanoven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ba delší, a začíná se počítat ode dne převzetí zboží kupujícím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jednostranně potvrzený návrh smlouvy (je součástí zadávací dokumentace jako Příloha č.2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6. Požadavky na zpracování cenové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nabídková cena bude stanovena a uvedena ve smlouvě o v české měně v členění na cenu celkem bez DPH, výši DPH a cenu celkem včetně DP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nutné náklady k realizaci předmětu veřejné zakázky, tzn. včetně dopravy, kompletace, montáže a umístění nábytku do prostor dle potřeb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ude zpracována vyplněním jednotlivých položek v příloze č. 6 této Výzvy „Slepý rozpočet“, tzn. celková nabídková cena je tvořena součtem všech jednotlivých nabídkových cen uvedených ve vyplněné příloze a dalších souvisejících nákladů (doprava, montáž, atd…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ou nabídkovou cena, která bude hodnocena, uvede účastník do Krycího listu (Příloha č.1)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povinen předem se seznámit se všemi okolnostmi a podmínkami, které mohou mít jakýkoliv vliv na cenu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bídková cena musí být pevná a nesmí být měněna v souvislosti s inflací české koruny, hodnotou kursu české koruny vůči zahraničním měnám či jinými faktory s vlivem na měnový kurs, stabilitou měny nebo cla. Nabídková cena může být měněna vítězným účastníkem pouze v odvislosti se změnou daňových předpisů, eventuálně jiných případných poplatků stát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uvedená na Krycím listu dodavatele musí být úplná a zahrnuje veškeré náklad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ojené s plněním této VZ a je cenou maximální a nepřekročitelnou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7. Místo a lhůta pro podání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bídky prosíme podat elektronicky prostřednictvím certifikovaného elektronického nástroje E-ZAK, který je implementován na profilu zadavatele https://bohumin.ezak.cz/profile_display_4.html –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to do </w:t>
      </w:r>
      <w:r>
        <w:rPr>
          <w:rFonts w:eastAsia="Times New Roman" w:cs="Arial" w:ascii="Arial" w:hAnsi="Arial"/>
          <w:b/>
          <w:bCs/>
          <w:lang w:eastAsia="cs-CZ"/>
        </w:rPr>
        <w:t>27.06.2022</w:t>
      </w:r>
      <w:r>
        <w:rPr>
          <w:rFonts w:eastAsia="Times New Roman" w:cs="Arial" w:ascii="Arial" w:hAnsi="Arial"/>
          <w:lang w:eastAsia="cs-CZ"/>
        </w:rPr>
        <w:t xml:space="preserve"> do 9°° hodi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bídky předložené po uplynutí soutěžní lhůty nebudou přijaty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evírání elektronických obálek s nabídkami prostřednictvím elektronického systému E-ZAK proběhne bezodkladně po ukončení lhůty pro podání nabídek. Výsledek otevírání obálek bude zveřejněn v systému E-ZA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8.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 hodnocení nabídek zájemců stanovil zadavatel toto hodnotící kritérium – nejnižší nabídková ce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dnocena bude celková nabídková cena bez DP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ybraní uchazeči, jejichž nabídky se umístí na prvém až třetím místě, budou svými nabídkami vázáni do doby uzavření </w:t>
      </w:r>
      <w:bookmarkStart w:id="0" w:name="_GoBack"/>
      <w:bookmarkEnd w:id="0"/>
      <w:r>
        <w:rPr>
          <w:rFonts w:eastAsia="Times New Roman" w:cs="Arial" w:ascii="Arial" w:hAnsi="Arial"/>
        </w:rPr>
        <w:t>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tanovuje délku zadávací lhůty na 60 kalendářních dní a počíná běžet první den následující po dni skončení lhůty pro podání nabíd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končením výběrového řízení a oznámením výsledků soutěže nevznikne automaticky smluvní vztah. Zadavatel si vyhrazuje právo dále jednat o náplni smlouvy, vyjma ceny a termínu splnění dodávky, které budou závazné podle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9. Platební podmín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lohy nebudou poskytová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Prodávajícím vystavena nejpozději do 5-ti dnů po protokolárním předání a převzetí zboží a Kupujícím odsouhlasena nejpozději do 5-ti dnů od jejího doruč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konečné faktury bude objednatelem pozastavena finanční částka ve výši 10% z celkové ceny díla bez DPH, pokud se v zápisu o předání a převzetí zboží vyskytnou vady nebo nedodělky. Tato pozastávka bude uvolněna po odstranění všech uvedených vad a nedodělk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-daňového dokladu je 30 dnů ode dne jejího doručení objednat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 CZK a rovněž veškeré cenové údaje budou uváděny v této mě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je stanovena ve smyslu nabídky zhotovitele, jako maximálně přípustná po celou dobu realizace předmětu smlouv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10. Jiné podmín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nepřipouští variantní řešení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eřejná zakázka není rozdělena na části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ávací podmínky uvedené v této zadávací dokumentaci jsou pro účastníky závazné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k není oprávněn podmínit svou nabídku protinabídkou – typicky vlastními obchodními podmínkami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je oprávněn soutěž kdykoliv zrušit, nebo nevybrat žádného uchazeče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volat nebo zrušit veřejnou zakázku je zadavatel oprávněn kdykoliv v průběhu, před zahájením nebo ukončením výběrového řízení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davatel si vyhrazuje právo v průběhu výběrového řízení veřejnou zakázku změnit, upřesnit nebo doplnit podmínky výběrového řízení a to písemně a všem účastníkům výběrového řízení shodně.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i vyhrazuje právo odmítnout všechny předložené nabídky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áklady spojené se zpracováním nabídky zadavatel nehrad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rovněž nebude účastníkům vracet jimi podané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říloh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1 - Krycí list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2 - Návrh Smlouvy na dodávk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3 - Čestné prohlášení o splnění základních kvalifikačních předpoklad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4 - Technická specifikace vnitřního vybav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5 - Technická specifikace výrobk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6 - Slepý rozpoče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 Bohumíně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UDr. Svatopluk Němeček, MBA</w:t>
        <w:tab/>
        <w:tab/>
        <w:tab/>
        <w:tab/>
        <w:t>Ing. Petra Tomanová, Ph.D., MBA</w:t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předseda představenstva</w:t>
        <w:tab/>
        <w:tab/>
        <w:tab/>
        <w:tab/>
        <w:tab/>
        <w:t>místopředseda představenstv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7" wp14:anchorId="1FB3C002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1FB3C002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7" wp14:anchorId="1FB3C002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1FB3C002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2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e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cb50ba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@nemb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26ED95-7DC0-407D-8CD3-8ED6A6C7C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13</Words>
  <Characters>10697</Characters>
  <CharactersWithSpaces>124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9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22-06-07T09:18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