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Příloha č. 2                                              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Obchodní podmínky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v zastoupení:</w:t>
        <w:tab/>
        <w:t xml:space="preserve">            </w:t>
        <w:tab/>
        <w:t>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ascii="Arial" w:hAnsi="Arial"/>
          <w:color w:val="000000"/>
          <w:sz w:val="22"/>
          <w:szCs w:val="22"/>
        </w:rPr>
        <w:tab/>
        <w:tab/>
        <w:tab/>
        <w:t>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IČ:</w:t>
        <w:tab/>
        <w:tab/>
        <w:tab/>
        <w:tab/>
        <w:t xml:space="preserve">00297 569      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DIČ:                                       </w:t>
        <w:tab/>
        <w:t>CZ00297569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Bankovní spojení:</w:t>
        <w:tab/>
        <w:tab/>
        <w:t>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Číslo účtu: </w:t>
        <w:tab/>
        <w:tab/>
        <w:tab/>
        <w:t>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a/ smluvních:</w:t>
        <w:tab/>
        <w:tab/>
        <w:tab/>
        <w:t>Ing.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b/ technických, cenových: </w:t>
        <w:tab/>
        <w:t xml:space="preserve">Ing.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tel.: 596092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ab/>
        <w:t xml:space="preserve">                       Ing. arch. Jan Hock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ab/>
        <w:t>tel.: 596092168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Telefon:                                </w:t>
        <w:tab/>
        <w:t>596092111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Objednatel je plátcem DPH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ab/>
        <w:tab/>
        <w:tab/>
        <w:t xml:space="preserve">  </w:t>
      </w:r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1  Prodávající  se touto smlouvou zavazuje dodat předmět koupě  „ Chráněné bydlení Husova č.p. 559 v Bohumíně </w:t>
      </w:r>
      <w:r>
        <w:rPr>
          <w:rFonts w:eastAsia="Times New Roman" w:ascii="Arial" w:hAnsi="Arial"/>
          <w:b/>
          <w:color w:val="000000" w:themeColor="text1"/>
          <w:sz w:val="22"/>
          <w:szCs w:val="22"/>
        </w:rPr>
        <w:t>– Interiérové vybavení II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´´ specifikované dále v této smlouvě (bod 2.2, 2.3 a 2.4) a kupující se zavazuje předmět koupě  převzít  a zaplatit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2 </w:t>
      </w:r>
      <w:r>
        <w:rPr>
          <w:rFonts w:cs="Arial" w:ascii="Arial" w:hAnsi="Arial"/>
          <w:color w:val="auto"/>
          <w:sz w:val="22"/>
          <w:szCs w:val="22"/>
        </w:rPr>
        <w:t xml:space="preserve">Předmětem koupě je interiérové vybavení pro nově zrekonstruovaný objekt v Husově ulici č. p. 559 v Bohumíně – chráněné bydlení pro cílovou skupinu osob se zdravotním (mentálním postižením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á se o kompletní vybavení objektu nábytkem, jako např. skříněmi, postelemi, či kuchyňskými linkami se spotřebiči, nebo i vybranými předměty denní potřeby, jako jsou například lůžkoviny.</w:t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3 Dodávka a montáž nábytku bude provedena v rozsahu technické specifikace dle projektové dokumentace pro provedení stavby, vypracované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firmou </w:t>
      </w:r>
      <w:r>
        <w:rPr>
          <w:rFonts w:cs="Arial" w:ascii="Arial" w:hAnsi="Arial"/>
          <w:sz w:val="22"/>
          <w:szCs w:val="22"/>
        </w:rPr>
        <w:t>Kubinová + partneři s.r.o., Mánesova 1, 748 01 Hlučí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 xml:space="preserve">a </w:t>
      </w:r>
      <w:r>
        <w:rPr>
          <w:rFonts w:ascii="Arial" w:hAnsi="Arial"/>
          <w:color w:val="auto"/>
          <w:sz w:val="22"/>
          <w:szCs w:val="22"/>
        </w:rPr>
        <w:t>zadávací dokumentace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Technické parametry dodávaného vybavení uvedené v projektové dokumentaci  a rozpočtu  jsou považovány za minimální, tzn. budou splněny alespoň ve stanoveném rozsahu, nebo bude vybavení dodáno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předmětu koupě jsou mimo všechny definované činnosti vymezené </w:t>
      </w:r>
      <w:r>
        <w:rPr>
          <w:rFonts w:cs="Arial" w:ascii="Arial" w:hAnsi="Arial"/>
          <w:color w:val="000000"/>
          <w:sz w:val="22"/>
          <w:szCs w:val="22"/>
        </w:rPr>
        <w:t>projektovou dokumentací i následující práce a činnosti:</w:t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vedení montáže a odpovědnost za organizaci postupu prací, dodržování platných norem a příslušných technických předpisů a technických norem. </w:t>
      </w:r>
    </w:p>
    <w:p>
      <w:pPr>
        <w:pStyle w:val="Zkladntextodsazen11"/>
        <w:tabs>
          <w:tab w:val="clear" w:pos="709"/>
          <w:tab w:val="left" w:pos="0" w:leader="none"/>
          <w:tab w:val="left" w:pos="1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ávající si zajistí veškeré práce a dodávky související s bezpečnostními opatřeními na ochranu lidí a majetku. Při práci na provádění díla musí být dodržovány bezpečnostní předpisy a nařízení, zákon č. 309/2006 Sb. o bezpečnosti práce a ochraně zdraví při práci a vyhl. č. 591/2006 Sb. o požadavcích na bezpečnost a ochranu zdraví na staveništích. Dále je povinen zabezpečit všechna organizační a technická opatření k zajištění požární ochrany při činnostech, u nichž hrozí nebezpečí vzniku požáru. </w:t>
      </w:r>
    </w:p>
    <w:p>
      <w:pPr>
        <w:pStyle w:val="Zkladntextodsazen11"/>
        <w:tabs>
          <w:tab w:val="clear" w:pos="709"/>
          <w:tab w:val="left" w:pos="0" w:leader="none"/>
          <w:tab w:val="left" w:pos="1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kupujícím budou předem průběžně odsouhlasovány materiály a výrobky dodávané na stavbu včetně odsouhlasení výrobní dokumentace.</w:t>
      </w:r>
    </w:p>
    <w:p>
      <w:pPr>
        <w:pStyle w:val="Zkladntextodsazen11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ávající bude dbát na každodenní vyčištění pracoviště i dalších prostor využívaných pro danou činnost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Prodávající doloží osvědčení o jakosti, nezávadnosti a kompletnosti použitých materiálů, prohlášení o shodě, certifikátů, </w:t>
      </w:r>
      <w:r>
        <w:rPr>
          <w:rFonts w:cs="Arial" w:ascii="Arial" w:hAnsi="Arial"/>
          <w:sz w:val="22"/>
          <w:szCs w:val="22"/>
          <w:lang w:eastAsia="ar-SA"/>
        </w:rPr>
        <w:t>např.: Certifikát podle ČSN EN ISO/IEC 17067 zahrnující zkoušení vzorků produktu pro zjištění shody jeho vlastností s požadavky technické specifikace: Vyhl. č. 6/2003 Sb., kterou se stanoví hygienické limity chemických, fyzikálních a biologických ukazatelů pro vnitřní prostředí pobytových místností některých staveb, příloha č. 2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3.1 Místem plnění je </w:t>
      </w:r>
      <w:r>
        <w:rPr>
          <w:rFonts w:cs="Arial" w:ascii="Arial" w:hAnsi="Arial"/>
          <w:sz w:val="22"/>
          <w:szCs w:val="22"/>
        </w:rPr>
        <w:t>č.p. 559 na  ul. Husova v Bohumíně.</w:t>
      </w:r>
    </w:p>
    <w:p>
      <w:pPr>
        <w:pStyle w:val="Zkladntext"/>
        <w:tabs>
          <w:tab w:val="clear" w:pos="709"/>
          <w:tab w:val="left" w:pos="66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y plnění</w:t>
      </w:r>
    </w:p>
    <w:p>
      <w:pPr>
        <w:pStyle w:val="Normal"/>
        <w:ind w:left="708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21"/>
        <w:ind w:left="4245" w:hanging="4245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1 </w:t>
      </w:r>
      <w:r>
        <w:rPr>
          <w:rFonts w:cs="Arial" w:ascii="Arial" w:hAnsi="Arial"/>
          <w:sz w:val="22"/>
          <w:szCs w:val="22"/>
        </w:rPr>
        <w:t>Předpokládaná doba zahájení plnění:</w:t>
        <w:tab/>
        <w:t xml:space="preserve">po stavebních úpravách objektu – předpoklad konec </w:t>
        <w:tab/>
        <w:t xml:space="preserve">října 2022 </w:t>
      </w:r>
    </w:p>
    <w:p>
      <w:pPr>
        <w:pStyle w:val="Zkladntext21"/>
        <w:spacing w:before="120" w:after="0"/>
        <w:ind w:left="4247" w:hanging="4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ermín dokončení a předání dodávky</w:t>
        <w:tab/>
        <w:tab/>
        <w:t xml:space="preserve">do 30 dní ode dne předání pracoviště </w:t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4.5 Splněním se rozumí kompletní dodávka nábytku včetně instalace, uvedení do provozu, úklidu, ekologické likvidace obalového materiálu, předání dokladů a podepsání protokolu o předání a převzetí ze strany kupujícího, budoucího vlastníka a provozovatele.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5.1 Kupní cena za provedení dodávky včetně instalace je stanovena v souladu s platnými cenovými předpisy dohodou jako cena smluvní a nejvýše přípustná včetně DPH platná 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199"/>
        <w:gridCol w:w="2248"/>
        <w:gridCol w:w="238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předané zadávací dokumentace kupujícím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ávající závazně prohlašuje, že cena obsahuje veškeré náklady, </w:t>
      </w:r>
      <w:r>
        <w:rPr>
          <w:rFonts w:eastAsia="Times New Roman" w:ascii="Arial" w:hAnsi="Arial"/>
          <w:color w:val="000000"/>
          <w:sz w:val="22"/>
          <w:szCs w:val="22"/>
        </w:rPr>
        <w:t>potřebné k úspěšnému dodání předmětu koupě dle čl. II smlouvy, v rozsahu projektové a zadávací dokumentace. V ceně jsou zahrnuty i náklady na dopravu do místa plnění, obaly, naložení, složení, instalace, ekologická likvidace obalového materiálu, spotřeba el. energie při instalaci nábytku a také veškeré poplatky.</w:t>
      </w:r>
      <w:r>
        <w:rPr>
          <w:rFonts w:eastAsia="Times New Roman" w:ascii="Arial" w:hAnsi="Arial"/>
          <w:b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je oprávněn,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3 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a nová lhůta splatnosti začíná běžet dnem doručení opravené faktur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Faktury mohou být doručeny do sídla objednatele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ind w:left="72" w:hanging="72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7 V případě, že kupujícímu vznikne z ujednání této smlouvy nárok na smluvní pokutu nebo jinou majetkovou sankci vůči prodávajícímu, je kupující oprávněn odečíst tuto částku z konečné faktury nebo jiné faktury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8 Kupující není při realizaci dodávky dle této smlouvy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1 Prodávající předloží k odsouhlasení zástupci kupujícího a uživatele materiálové vzorky dodávaného vybavení před zahájením prac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2 Před zahájením dodávky vybavení interiéru předá zástupce kupujícího dodávajícímu pracoviště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3 O předání pracoviště bude sepsán zápis o předání a převzetí pracoviště podepsaný oprávněnými zástupc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5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6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o dobu provádění montážních prací zajistí prodávající osobu zodpovědnou za organizaci prací a koordinaci s ostatními dodavatel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7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8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budou dodržovat zákaz kouření a budou se zdržovat pouze v místě pracoviště a po ukončení montážních prací provedou úklid pracoviště a zabezpečí pracoviště proti vstupu nepovolaným osobá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9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10 O předání a převzetí dodávaného vybavení interiéru bude sepsán protokol, podepsaný oprávněnými zástupci prodávajícího a kupujícího.</w:t>
      </w:r>
    </w:p>
    <w:p>
      <w:pPr>
        <w:pStyle w:val="Normal"/>
        <w:jc w:val="both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8.1 V případě prodlení prodávajícího s termínem předání předmětu koupě včetně příslušenství dle čl. IV odst. 4. 3 bodu této smlouvy je prodávající povinen kupujícímu uhradit smluvní pokutu ve výši 3</w:t>
      </w:r>
      <w:r>
        <w:rPr>
          <w:rFonts w:eastAsia="Times New Roman"/>
          <w:color w:val="000000" w:themeColor="text1"/>
          <w:szCs w:val="22"/>
        </w:rPr>
        <w:t xml:space="preserve">.000,-- Kč  za každý </w:t>
      </w:r>
      <w:r>
        <w:rPr>
          <w:rFonts w:eastAsia="Times New Roman"/>
          <w:color w:val="000000"/>
          <w:szCs w:val="22"/>
        </w:rPr>
        <w:t xml:space="preserve">i započatý den prodlení. </w:t>
      </w:r>
      <w:r>
        <w:rPr>
          <w:rFonts w:cs="Arial"/>
          <w:szCs w:val="22"/>
        </w:rPr>
        <w:t>Po uplynutí 30 kalendářních dnů prodlení se smluvní pokuta zvyšuje na 5.000,- Kč za každý další i započatý kalendářní den prodlení s předáním díla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bude kupující písemně reklamovat v průběhu záruční doby předmětu koupě včetně příslušenství, je prodávající povinen uhradit kupujícímu smluvní pokutu ve výši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se jedná o vadu, která brání řádnému užívání předmětu koupě, sjednávají obě smluvní strany smluvní pokutu v dvojnásobné výši.</w:t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color w:val="000000"/>
          <w:kern w:val="2"/>
          <w:sz w:val="22"/>
          <w:szCs w:val="22"/>
          <w:lang w:eastAsia="hi-IN" w:bidi="hi-IN"/>
        </w:rPr>
        <w:t>8.3 V  případě, že zhotovitel po uzavření SoD prohlásí, že svůj závazek nesplní z důvod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color w:val="000000"/>
          <w:kern w:val="2"/>
          <w:sz w:val="22"/>
          <w:szCs w:val="22"/>
          <w:lang w:eastAsia="hi-IN" w:bidi="hi-IN"/>
        </w:rPr>
        <w:t>- jeho platební nezpůsobilost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color w:val="000000"/>
          <w:kern w:val="2"/>
          <w:sz w:val="22"/>
          <w:szCs w:val="22"/>
          <w:lang w:eastAsia="hi-IN" w:bidi="hi-IN"/>
        </w:rPr>
        <w:t>- dodatečné nemožnosti plnění  - při nedostatku  materiálu stavebně technického charakteru určeného pro dílo, nebo v důsledku změny dalších vstupů mající dopad na předmět plnění,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color w:val="000000"/>
          <w:kern w:val="2"/>
          <w:sz w:val="22"/>
          <w:szCs w:val="22"/>
          <w:lang w:eastAsia="hi-IN" w:bidi="hi-IN"/>
        </w:rPr>
        <w:t>je povinen uhradit objednateli  smluvní pokutu ve výši 10% z celkové ceny díly bez DPH a to ve lhůtě  stanovené v písemném vyúčtování smluvní pokut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4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5 Ustanoveními o smluvní pokutě nejsou dotčeny veškeré nároky smluvních stran na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6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je stanovena na </w:t>
      </w:r>
      <w:r>
        <w:rPr>
          <w:rFonts w:ascii="Arial" w:hAnsi="Arial"/>
          <w:b/>
          <w:color w:val="000000"/>
          <w:sz w:val="22"/>
          <w:szCs w:val="22"/>
        </w:rPr>
        <w:t>36 měsíců</w:t>
      </w:r>
      <w:r>
        <w:rPr>
          <w:rFonts w:ascii="Arial" w:hAnsi="Arial"/>
          <w:color w:val="000000"/>
          <w:sz w:val="22"/>
          <w:szCs w:val="22"/>
        </w:rPr>
        <w:t xml:space="preserve"> ode dne převzetí kupujícím od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rodávajícího na základě oboustranně podepsaného protokolu.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v záruční době má kupující právo požadovat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en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7 Lhůty pro odstranění vad budou stanoveny přiměřeně podle povahy a druhu vady, ne však delší 20-ti dnů ode dne uplatnění reklamace. Pokud nebude dodržena lhůta pro odstranění vad, platí smluvní pokuta podle </w:t>
      </w:r>
      <w:r>
        <w:rPr>
          <w:rFonts w:eastAsia="Times New Roman" w:ascii="Arial" w:hAnsi="Arial"/>
          <w:b/>
          <w:color w:val="000000"/>
          <w:sz w:val="22"/>
          <w:szCs w:val="22"/>
        </w:rPr>
        <w:t>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20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je bezpečný podle zákona č.22/1997 Sb. o technických požadavcích na výrobky, ve znění pozdějších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zákoníku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předmětu koupě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i/>
          <w:color w:val="000000" w:themeColor="text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 xml:space="preserve">12.1. </w:t>
      </w:r>
      <w:r>
        <w:rPr>
          <w:rFonts w:eastAsia="Times New Roman" w:ascii="Arial" w:hAnsi="Arial"/>
          <w:color w:val="000000"/>
          <w:sz w:val="22"/>
          <w:szCs w:val="22"/>
        </w:rPr>
        <w:t>Objednatel může odstoupit od smlouvy, poruší-li zhotovitel podstatným způsobem své smluvní povinnosti a zhotovitel byl na tuto skutečnost prokazatelnou formou (např. doporučený dopis, zpráva zaslaná prostřednictvím datové schránky) upozorněn. Zhotoviteli budou uhrazeny účelně vynaložené náklady prokazatelně spojené s dosud provedenými pracemi mimo nákladů spojených s odstoupením od smlouvy. Současně objednateli vzniká nárok na úhradu  vícenákladů vynaložených na dokončení celého díla uvedeného v článku 2.2 této smlouvy a na náhradu ztrát vzniklých prodloužením termínu jejího dokončení ve stejném rozsahu.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2 Podstatným porušením této smlouvy se rozumí  zejména pokud prodávající nezahájí dodávku předmětu koupě v místě plnění uvedeném v čl.III ani do 30 dnů od termínu uvedeného v čl.IV odst. 4.2 této smlouvy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této smlouvy, se budou řídit příslušnými ustanoveními Občanského zákoníku v platném znění a ostatními obecně závaznými právními předpisy platnými v době provedení dodávky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3.3 Platnost této smlouvy nastává dnem podpisu obou smluvních stran a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účinnosti nabývá dnem  zveřejnění v registru smluv dle zákona č.340/2015 Sb., v platném zněn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jejím podpisem přečetli a že byla uzavřena po vzájemném projednání podle jejich pravé a svobodné vůle určitě, vážně a srozumitelně, nikoliv v tísni nebo za nápadných nevýhodných podmínek a že se dohodly o celém jejím obsahu, což stvrzují svými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Smlouva je vyhotovena ve dvou stejnopisech s platností originálu podepsaných oprávněným zástupci smluvních stran, přičemž každá ze smluvních stran obdrží jedno vyhotovení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Práva a povinnosti z této smlouvy přecházejí na právní z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3.7 Smluvní strany se zavazují, že obchodní a technické informace, které jim byly svěřeny </w:t>
      </w:r>
      <w:bookmarkStart w:id="0" w:name="_GoBack"/>
      <w:bookmarkEnd w:id="0"/>
      <w:r>
        <w:rPr>
          <w:rFonts w:eastAsia="Times New Roman" w:ascii="Arial" w:hAnsi="Arial"/>
          <w:color w:val="000000"/>
          <w:sz w:val="22"/>
          <w:szCs w:val="22"/>
        </w:rPr>
        <w:t xml:space="preserve"> smluvním partnerem, zpřístupní třetím osobám pouze pro účely provádění kontroly 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8 Na základě zákona č. 101/2000 Sb., o ochraně osobních údajů, ve znění pozdějších předpisů, souhlasím se zpracováním osobních údajů v souvislosti s uzavřením této smlouvy, a to až do odvolání písemnou cestou. Souhlas se zpracováním osobních údajů uděluji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přesné a pravdivé 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dne                                                                 V   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148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paragraph" w:styleId="Default" w:customStyle="1">
    <w:name w:val="Default"/>
    <w:qFormat/>
    <w:rsid w:val="001e13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e1384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Zkladntext21" w:customStyle="1">
    <w:name w:val="Základní text 21"/>
    <w:basedOn w:val="Normln"/>
    <w:qFormat/>
    <w:rsid w:val="001e1384"/>
    <w:pPr>
      <w:jc w:val="both"/>
    </w:pPr>
    <w:rPr>
      <w:rFonts w:eastAsia="Times New Roman" w:cs="Times New Roman"/>
      <w:kern w:val="0"/>
      <w:sz w:val="24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762CC-FDC2-4AFD-9407-DDF0AD9CA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6</Pages>
  <Words>2354</Words>
  <Characters>13890</Characters>
  <CharactersWithSpaces>162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5:00Z</dcterms:created>
  <dc:creator>Eva Mrázková</dc:creator>
  <dc:description/>
  <dc:language>en-US</dc:language>
  <cp:lastModifiedBy>Hock Jan</cp:lastModifiedBy>
  <cp:lastPrinted>2019-04-12T13:37:00Z</cp:lastPrinted>
  <dcterms:modified xsi:type="dcterms:W3CDTF">2022-05-26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