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a kvalifikace dle zákona č. 134/2016 Sb., o zadávání veřejných zakázek, ve znění pozdějších předpisů (dále jen zákona) pro podlimitní veřejnou zakázku:</w:t>
      </w:r>
    </w:p>
    <w:p>
      <w:pPr>
        <w:pStyle w:val="NoSpacing"/>
        <w:rPr/>
      </w:pPr>
      <w:r>
        <w:rPr>
          <w:b/>
        </w:rPr>
        <w:t xml:space="preserve">               </w:t>
      </w:r>
      <w:r>
        <w:rPr>
          <w:rFonts w:cs="Arial" w:ascii="Arial" w:hAnsi="Arial"/>
        </w:rPr>
        <w:t xml:space="preserve">Stavební úpravy bytových domů – ul. Štefánikova č. p. 320 a 321 a tř. Dr. E. Beneše č. p.   </w:t>
        <w:tab/>
        <w:t>322 a 324 v Bohumíně</w:t>
      </w:r>
      <w:r>
        <w:rPr/>
        <w:t>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    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 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709" w:leader="none"/>
          <w:tab w:val="left" w:pos="851" w:leader="none"/>
        </w:tabs>
        <w:spacing w:before="0" w:after="60"/>
        <w:ind w:left="851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 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6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lineRule="auto" w:line="240" w:before="0" w:after="60"/>
        <w:ind w:left="85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                některých opatřeních proti legalizaci výnosů z trestné činnosti a financování terorism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le § 77 odst. 1 a odst. 2 písm. a) zákona;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    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hlašuji místopřísežně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škeré doklady a dokumenty, kterými jako účastník zadávacího řízení k předmětné veřejné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kázce prokazuji svoji způsobilost a kvalifikaci, jsou věrohodné, pravdivé a odpovídají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kutečno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ceptuji zadávací lhůtu, stanovenou zadavatelem ve smyslu § 40 zákona, tj. 9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sem si vědom, že v rámci plnění této veřejné zakázky jsem povinen poskytnout zadavateli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soba oprávněná jednat jménem či za účastníka zadávacího řízení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itul, jméno, příjmení a funkce:</w:t>
        <w:tab/>
        <w:t>________________________________________________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:</w:t>
        <w:tab/>
        <w:tab/>
        <w:tab/>
        <w:tab/>
        <w:t>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atum:</w:t>
        <w:tab/>
        <w:tab/>
        <w:tab/>
        <w:tab/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w:t>Příloha č. 2, Stavební</w:t>
    </w:r>
    <w:r>
      <w:rPr>
        <w:rFonts w:cs="Arial" w:ascii="Arial" w:hAnsi="Arial"/>
        <w:sz w:val="16"/>
        <w:szCs w:val="16"/>
      </w:rPr>
      <w:t xml:space="preserve"> úpravy bytových domů – ul. Štefánikova č. p. 320 a 321 a tř. Dr. E. Beneše č. p. 322 a 324 v Bohum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Luxi Sans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Arial" w:hAnsi="Arial" w:eastAsia="Luxi San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-538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-5104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4821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-4538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-425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972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-3689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-3406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" w:cs="Arial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NoSpacing">
    <w:name w:val="No Spacing"/>
    <w:uiPriority w:val="1"/>
    <w:qFormat/>
    <w:rsid w:val="00306a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112AA8-52AB-4905-BEA0-33DCE9B3B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2</Pages>
  <Words>856</Words>
  <Characters>5057</Characters>
  <CharactersWithSpaces>590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Kolařík Zdeněk</cp:lastModifiedBy>
  <cp:lastPrinted>2019-03-04T14:32:00Z</cp:lastPrinted>
  <dcterms:modified xsi:type="dcterms:W3CDTF">2022-05-23T12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