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říloha č. 1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řejná zakázka na dodávky: Vozidla pro pečovatelskou služb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Název účastníka ZŘ: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/adresa: …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………………………………………………DIČ:…………….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oprávněná jednat za účastníka ZŘ: 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 pro tuto zakázku: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 - tel:..............................................e-mail: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enová nabídk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cenové nabídce musí být zahrnuty veškeré náklady spojené s dodáním 2 ks nových osobních automobilů dle návrhu smlouvy.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>
          <w:trHeight w:val="481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uchazeč=</w:t>
            </w:r>
          </w:p>
        </w:tc>
      </w:tr>
      <w:tr>
        <w:trPr>
          <w:trHeight w:val="403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v Kč s DPH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uchazeč=</w:t>
            </w:r>
          </w:p>
        </w:tc>
      </w:tr>
      <w:tr>
        <w:trPr>
          <w:trHeight w:val="403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rmín dodání v měsících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uchazeč=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.......................... dne …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12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125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125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2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12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12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2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12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  <Pages>1</Pages>
  <Words>186</Words>
  <Characters>1102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23:00Z</dcterms:created>
  <dc:creator>Ucháč Daniel</dc:creator>
  <dc:description/>
  <dc:language>en-US</dc:language>
  <cp:lastModifiedBy>Ucháč Daniel</cp:lastModifiedBy>
  <dcterms:modified xsi:type="dcterms:W3CDTF">2022-05-11T08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