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2"/>
        <w:gridCol w:w="916"/>
        <w:gridCol w:w="1129"/>
        <w:gridCol w:w="1404"/>
      </w:tblGrid>
      <w:tr>
        <w:trPr/>
        <w:tc>
          <w:tcPr>
            <w:tcW w:w="9061" w:type="dxa"/>
            <w:gridSpan w:val="4"/>
            <w:tcBorders/>
          </w:tcPr>
          <w:p>
            <w:pPr>
              <w:pStyle w:val="Normal"/>
              <w:widowControl/>
              <w:suppressAutoHyphens w:val="false"/>
              <w:spacing w:lineRule="auto" w:line="240" w:before="0" w:after="0"/>
              <w:jc w:val="center"/>
              <w:rPr>
                <w:rFonts w:ascii="Arial" w:hAnsi="Arial" w:cs="Arial"/>
                <w:b/>
                <w:b/>
                <w:bCs/>
                <w:iCs/>
                <w:sz w:val="28"/>
                <w:szCs w:val="28"/>
              </w:rPr>
            </w:pPr>
            <w:r>
              <w:rPr>
                <w:rFonts w:cs="Arial" w:ascii="Arial" w:hAnsi="Arial"/>
                <w:b/>
                <w:bCs/>
                <w:iCs/>
                <w:kern w:val="0"/>
                <w:sz w:val="28"/>
                <w:szCs w:val="28"/>
                <w:lang w:val="cs-CZ" w:bidi="ar-SA"/>
              </w:rPr>
              <w:t>ZŠ ČSA – technologické vybavení školní kuchyně</w:t>
            </w:r>
          </w:p>
          <w:p>
            <w:pPr>
              <w:pStyle w:val="Normal"/>
              <w:widowControl/>
              <w:suppressAutoHyphens w:val="false"/>
              <w:spacing w:lineRule="auto" w:line="240" w:before="0" w:after="0"/>
              <w:jc w:val="center"/>
              <w:rPr>
                <w:rFonts w:ascii="Arial" w:hAnsi="Arial" w:cs="Arial"/>
                <w:b/>
                <w:b/>
                <w:bCs/>
                <w:iCs/>
                <w:sz w:val="28"/>
                <w:szCs w:val="28"/>
              </w:rPr>
            </w:pPr>
            <w:r>
              <w:rPr>
                <w:rFonts w:cs="Arial" w:ascii="Arial" w:hAnsi="Arial"/>
                <w:b/>
                <w:bCs/>
                <w:iCs/>
                <w:kern w:val="0"/>
                <w:sz w:val="28"/>
                <w:szCs w:val="28"/>
                <w:lang w:val="cs-CZ" w:bidi="ar-SA"/>
              </w:rPr>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POŽADOVANÉ  TECHNICKÉ  PARAMETRY</w:t>
            </w:r>
          </w:p>
        </w:tc>
      </w:tr>
      <w:tr>
        <w:trPr/>
        <w:tc>
          <w:tcPr>
            <w:tcW w:w="9061" w:type="dxa"/>
            <w:gridSpan w:val="4"/>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 xml:space="preserve">Pro podrobné, číselně uvedené a neomezené (min./max. hodnotou) technické údaje platí toleranční pole +/- 10% za podmínky splnění požadovaného, pokud není uvedeno jinak. Tzn., že zadavatel připouští u jednotlivých číselných hodnot použitých ve specifikaci parametrů přístrojového vybavení toleranční rozsah (odchylku) +/- 10 %, pokud to jejich povaha umožňuje a za podmínky splnění požadovaného účelu. Takto stanovené hodnoty (tj. v rámci odchylky navýšené, popř. ponížené o 10%),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widowControl/>
              <w:tabs>
                <w:tab w:val="clear" w:pos="720"/>
                <w:tab w:val="left" w:pos="3375" w:leader="none"/>
              </w:tabs>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Elektrická multifunkční pánev s kapacitou 150 l</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např. strana)</w:t>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Elektrická multifunkční pánev – tlaková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Užitná kapacita:  150 litrů  |  60 dm2 plochy na pečen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Rozsah teplot: 30°C až 250°C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Vnější rozměry: max. 1370x900x1080 mm (š x h x v)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rHeight w:val="489" w:hRule="atLeast"/>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říkon: minimálně 40 kW, maximálně 42 kW</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Automatický modus s minimálně 7-mi druhy provozu: Maso │Ryby a mořské plody │ Zelenina a přílohy │ Vaječné pokrmy │ Omáčky a polévky │ Mléčné a sladké pokrmy  |  Regenerace</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Ruční modus se 3-mi druhy provozu: Vaření │ Pečení │ Fritován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Programovací režim pro individuální programy: minimálně 1200 programů s až 12-ti kroky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Automatické varné proces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Topný systém tvořený keramickými topnými destičkami</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Rovnoměrné zahřátí celého dna pánve za méně než 2,5 minuty na 200°C</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Individuálně rozdělené dno pánve na 4 jednotlivé topné zóny, s možností nastavení rozdílných teplot nebo postupu přípravy</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Automatické opětovné zahájení a optimální ukončení procesu vaření i přes výpadek proud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Inteligentní automatické vyjmutí varných a fritovacích košů</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Na sekundu přesné monitorování a propočet s cílem reprodukovat optimální výsledky vařen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Zásah do inteligentních postupů přípravy nebo přepnutí z inteligentního vaření do režimu  à la carte</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Individuální, intuitivní programování až 1 200 varných programů obsahujících až 12 kroků</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Teplotní sonda - snímač vnitřní teploty pokrmu s min. pěti, ideálně s šesti měřicími bod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Automatické napouštění vody s přesností na litry</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Vypouštění vody po vaření a čištění přímo vestavěným odtokem v pánve</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Dno pánve odolné proti poškrábání</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Integrovaná ruční sprcha s automatickým navíjením a funkcí rozprašování a vodního paprsku</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Integrovaná příslušná místní zásuvka 230 V</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Nastavitelné zobrazení jazyka</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Barevný TFT displej min. 10,1“ s vysokým rozlišením</w:t>
            </w:r>
          </w:p>
          <w:p>
            <w:pPr>
              <w:pStyle w:val="Normal"/>
              <w:widowControl/>
              <w:suppressAutoHyphens w:val="false"/>
              <w:spacing w:lineRule="auto" w:line="240" w:before="0" w:after="0"/>
              <w:jc w:val="left"/>
              <w:rPr>
                <w:rFonts w:ascii="Arial" w:hAnsi="Arial" w:cs="Arial"/>
                <w:b/>
                <w:b/>
                <w:bCs/>
                <w:color w:val="FF0000"/>
                <w:sz w:val="20"/>
                <w:szCs w:val="20"/>
              </w:rPr>
            </w:pPr>
            <w:r>
              <w:rPr>
                <w:rFonts w:cs="Arial" w:ascii="Arial" w:hAnsi="Arial"/>
                <w:b/>
                <w:bCs/>
                <w:color w:val="FF0000"/>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Digitální ukazatel teploty, ukazatel požadovaných a skutečných hodnot, nastavení času digitálně 0-24 hodin s nastavením trvalého provozu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Centrální ovládací kolečko s funkcí push určené k intuitivní volbě a potvrzení vybraných možností</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Přístroj musí 100% komunikovat v češtině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Integrované zamykání displeje brání náhodné obsluze</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Varný systém má schválen provoz bez dozoru (např. noční vaření)</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Možnost instalace bez podlahové výpusti</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Tlakové vaření - maximální přetlak: 300 mbar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Bezplatná servisní horká linky pro technické dotazy a asistenci při používání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Datová paměť HACCP a výstup přes flash disk USB nebo WiFi</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iFi Připojení</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Ochrana proti stříkající vodě ze všech směrů - třída ochrany IPX5</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Servisní diagnostický systém s automatickým zobrazováním servisních hlášení, funkce vlastního testu sloužící k aktivní kontrole funkcí zařízení</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Stejný ovládací panel jako elektrický konvektomat se srozumitelnými symboly pro snadné ovládání</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ožadované příslušenství</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Koš na těstoviny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3 ks</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Rameno mechaniky (pro automatické zvedání a spouštění)  1 ks</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sítko (pro zadržení kousků potravin uvolněných při vaření)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1 ks</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Rošt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3 ks</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Nerez kopist (pro míchání většího množství potravin)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1 ks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Variomobil (pro snadné a bezpečné vyprazdňování a přepravu jídla v 1/1 nebo 2/1 GN nádobách, výškově nastavitelné ve 4 úrovních, rukojeť sklopná)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1 ks</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vozík na koše a příslušenství (originál vozík k multifunkční pánvi pro snadnou, bezpečnou přepravu a úschovu košů, 4 otočná kolečka, 2x s brzdou)</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1 ks</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Další podmínky</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Záruka min. 36 měsíců</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Servis bude prováděn certifikovaným servisem – doložit kopii servisní smlouvy nebo certifikátu mezi dodavatelem a výrobcem zařízení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Certifikát VDE pro dodávané zařízení (možnost pracovat bez dozoru osob – přes noc)</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Náhradní díly skladem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Doprava a montáž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Odborné zaškolení v délce minimálně tří dnů (v rozsahu min. 18 hodin) ve školní jídelně ZŠ ČSA</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Elektrický konvektomat</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Ano/Ne</w:t>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Reálná hodnota</w:t>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Kde je uvedeno v nabídce</w:t>
            </w:r>
          </w:p>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t>(např. strana)</w:t>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Elektrický konvektomat s parním vyvíječe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Užitná kapacita: 20xGN1/1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Rozsah teplot:30 °C až 300 °C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Vnější rozměry zařízení: max. 880x910x1880 mm (š x h x v)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říkon: minimálně 36 kW, maximálně 38 kW</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Automatický modus s minimálně 7-mi druhy provozu: Drůbež | Maso │Ryby a mořské plody │ Zelenina a přílohy │ Vaječné pokrmy │ Pečivo a sladké pokrmy │ Regenerace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Ruční modus se 3-mi druhy provozu: Pára │ Horký vzduch │ Kombinace </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center"/>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 xml:space="preserve">Programovací režim pro individuální programy: minimálně 1200 programů s až 12-ti kroky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Aktivní regulace vlhkosti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kern w:val="0"/>
                <w:sz w:val="20"/>
                <w:szCs w:val="20"/>
                <w:lang w:val="cs-CZ" w:bidi="ar-SA"/>
              </w:rPr>
              <w:t xml:space="preserve">Vysoce výkonný parní generátor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kern w:val="0"/>
                <w:sz w:val="20"/>
                <w:szCs w:val="20"/>
                <w:lang w:val="cs-CZ" w:bidi="ar-SA"/>
              </w:rPr>
              <w:t>Min. 3x obousměrná vysoce výkonná kola ventilátoru s min. pěti rychlostmi v komoře - umístnění ventilátorů v bočním prostoru konvektomat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kern w:val="0"/>
                <w:sz w:val="20"/>
                <w:szCs w:val="20"/>
                <w:lang w:val="cs-CZ" w:bidi="ar-SA"/>
              </w:rPr>
              <w:t>Automatické varné proces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i/>
                <w:i/>
                <w:iCs/>
                <w:sz w:val="20"/>
                <w:szCs w:val="20"/>
              </w:rPr>
            </w:pPr>
            <w:r>
              <w:rPr>
                <w:rFonts w:cs="Arial" w:ascii="Arial" w:hAnsi="Arial"/>
                <w:kern w:val="0"/>
                <w:sz w:val="20"/>
                <w:szCs w:val="20"/>
                <w:lang w:val="cs-CZ" w:bidi="ar-SA"/>
              </w:rPr>
              <w:t>Inteligentní regulace klimatu v zařízen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Individuální, intuitivní programování až 1 200 varných programů obsahujících až 12 kroků</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Aktivní nastavení každého zásuvu v konvektomatu samostatně</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Odstředivé odlučování tuku – odpadá nutnost čištění a výměny běžných tukových filtrů.</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Zobrazení aktuálního stavu čištění a také stavu odvápněn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Inteligentní systém čištění - systém navrhne na základě míry znečištění varného systému programy čištění a potřebné množství ošetřujících prostředků</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Integrovaný bezúdržbový systém odlučování tuků bez přídavného tukového filtr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Teplotní sonda – snímač vnitřní teploty pokrmu s min. pěti, ideálně s šesti měřicími bod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Integrovaná ruční sprcha s automatickým navíjením a nastavitelnou funkcí rozprašování a vodního paprsk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kern w:val="0"/>
                <w:sz w:val="20"/>
                <w:szCs w:val="20"/>
                <w:lang w:val="cs-CZ" w:bidi="ar-SA"/>
              </w:rPr>
              <w:t>Úsporné, trvanlivé osvětlení LED ve varném prostor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Bezplatná servisní horká linky pro technické dotazy a asistenci při používání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Integrovaná brzda oběžného kola ventilátor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oužívání čisticích tablet a ošetřovacích tablet (pevný čistič) pro optimální bezpečnost práce</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Čisticí tablety ekologicky odbouratelné v čističkách odpadní vod - neobsahující fosfáty a fosfor</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Datová paměť HACCP a výstup přes flash disk USB nebo WiFi</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WiFi Připojen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trike/>
                <w:sz w:val="20"/>
                <w:szCs w:val="20"/>
              </w:rPr>
            </w:pPr>
            <w:r>
              <w:rPr>
                <w:rFonts w:cs="Arial" w:ascii="Arial" w:hAnsi="Arial"/>
                <w:strike/>
                <w:kern w:val="0"/>
                <w:sz w:val="20"/>
                <w:szCs w:val="20"/>
                <w:lang w:val="cs-CZ" w:bidi="ar-SA"/>
              </w:rPr>
              <w:t>Maximální výška zásuvného roštu 1,60 m při použití stojanového vozíku se 20 zásuvy a rozestupem ližin 62 m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Devět programů čištění určených k bezobslužnému čištění také přes noc, s automatickým čištěním a odvápněním generátoru páry</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Extrémně rychlé čištění do 30 minut</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Dvířka s trojitým odvětrávaným sklem, dvě výklopné vnitřní tabulky (pro snadné</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čištění) se speciální vrstvou odrážející teplo</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Hygienická hladká varná komora s oblými rohy a optimalizovaným prouděním vzduchu</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Vnitřní a vnější materiál z ušlechtilé oceli dle DIN 1.4301</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Ochrana proti stříkající vodě ze všech směrů - třída ochrany IPX5</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Barevný TFT displej min. 10,1“ s vysokým rozlišením</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Digitální ukazatel teploty, ukazatel požadovaných a skutečných hodnot, nastavení času digitálně 0-24 hodin s nastavením trvalého provozu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Centrální ovládací kolečko s funkcí push určené k intuitivní volbě a potvrzení vybraných možnost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Přístroj musí 100% komunikovat v češtině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Provoz musí být možný bez zařízení na změkčování vody a bez dodatečného ručního odvápňován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Servisní diagnostický systém s automatickým zobrazováním servisních hlášení, funkce vlastního testu sloužící k aktivní kontrole funkcí zařízen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Stejný ovládací panel (display) jako elektrická multifunkční pánev se srozumitelnými symboly pro snadné ovládání</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ožadované příslušenství</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Stojanový vozík – typ 20 -1/1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2 ks</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9061" w:type="dxa"/>
            <w:gridSpan w:val="4"/>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t>Další podmínky</w:t>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Záruka min. 36 měsíců</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Servis bude prováděn certifikovaným servisem – doložit kopii servisní smlouvy nebo certifikátu mezi dodavatelem a výrobcem zařízení </w:t>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Certifikát VDE pro dodávané zařízení (možnost pracovat bez dozoru osob – přes noc)</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Náhradní díly skladem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 xml:space="preserve">Doprava a montáž </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r>
        <w:trPr/>
        <w:tc>
          <w:tcPr>
            <w:tcW w:w="5612" w:type="dxa"/>
            <w:tcBorders/>
          </w:tcPr>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t>Odborné zaškolení v délce minimálně tří dnů (v rozsahu min. 18 hodin) ve školní jídelně ZŠ ČSA</w:t>
            </w:r>
          </w:p>
          <w:p>
            <w:pPr>
              <w:pStyle w:val="Normal"/>
              <w:widowControl/>
              <w:suppressAutoHyphens w:val="false"/>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916"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129"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1404" w:type="dxa"/>
            <w:tcBorders/>
          </w:tcPr>
          <w:p>
            <w:pPr>
              <w:pStyle w:val="Normal"/>
              <w:widowControl/>
              <w:suppressAutoHyphens w:val="false"/>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r>
    </w:tbl>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rPr/>
      </w:pPr>
      <w:r>
        <w:rPr/>
      </w:r>
    </w:p>
    <w:p>
      <w:pPr>
        <w:pStyle w:val="Normal"/>
        <w:widowControl/>
        <w:suppressAutoHyphens w:val="true"/>
        <w:bidi w:val="0"/>
        <w:spacing w:lineRule="auto" w:line="276" w:before="0" w:after="200"/>
        <w:jc w:val="left"/>
        <w:rPr/>
      </w:pPr>
      <w:r>
        <w:rPr/>
      </w:r>
    </w:p>
    <w:sectPr>
      <w:headerReference w:type="default" r:id="rId2"/>
      <w:type w:val="nextPage"/>
      <w:pgSz w:w="11906" w:h="16838"/>
      <w:pgMar w:left="1417" w:right="1417" w:gutter="0" w:header="708" w:top="1134" w:footer="0" w:bottom="568"/>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ind w:left="-709" w:right="-568" w:hanging="0"/>
      <w:rPr>
        <w:rFonts w:cs="Calibri"/>
        <w:b/>
        <w:b/>
        <w:bCs/>
        <w:sz w:val="36"/>
        <w:szCs w:val="36"/>
      </w:rPr>
    </w:pPr>
    <w:bookmarkStart w:id="0" w:name="_Hlk102878234"/>
    <w:bookmarkStart w:id="1" w:name="_Hlk102878233"/>
    <w:bookmarkStart w:id="2" w:name="_Hlk102878227"/>
    <w:bookmarkStart w:id="3" w:name="_Hlk102878226"/>
    <w:r>
      <w:drawing>
        <wp:anchor behindDoc="0" distT="0" distB="0" distL="114300" distR="114300" simplePos="0" locked="0" layoutInCell="0" allowOverlap="1" relativeHeight="7">
          <wp:simplePos x="0" y="0"/>
          <wp:positionH relativeFrom="column">
            <wp:posOffset>-419735</wp:posOffset>
          </wp:positionH>
          <wp:positionV relativeFrom="paragraph">
            <wp:posOffset>-125730</wp:posOffset>
          </wp:positionV>
          <wp:extent cx="821690" cy="647700"/>
          <wp:effectExtent l="0" t="0" r="0" b="0"/>
          <wp:wrapTight wrapText="bothSides">
            <wp:wrapPolygon edited="0">
              <wp:start x="4355" y="1211"/>
              <wp:lineTo x="349" y="8213"/>
              <wp:lineTo x="349" y="9425"/>
              <wp:lineTo x="5864" y="12656"/>
              <wp:lineTo x="4877" y="14541"/>
              <wp:lineTo x="5864" y="20869"/>
              <wp:lineTo x="14458" y="20869"/>
              <wp:lineTo x="15502" y="14541"/>
              <wp:lineTo x="14458" y="12656"/>
              <wp:lineTo x="20496" y="8751"/>
              <wp:lineTo x="20496" y="8213"/>
              <wp:lineTo x="15967" y="1211"/>
              <wp:lineTo x="4355" y="1211"/>
            </wp:wrapPolygon>
          </wp:wrapTight>
          <wp:docPr id="1" name="Obrázek 13" descr="Základní a Mateřská škola ČSA Bohumí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Základní a Mateřská škola ČSA Bohumín"/>
                  <pic:cNvPicPr>
                    <a:picLocks noChangeAspect="1" noChangeArrowheads="1"/>
                  </pic:cNvPicPr>
                </pic:nvPicPr>
                <pic:blipFill>
                  <a:blip r:embed="rId1"/>
                  <a:srcRect l="0" t="0" r="45557" b="0"/>
                  <a:stretch>
                    <a:fillRect/>
                  </a:stretch>
                </pic:blipFill>
                <pic:spPr bwMode="auto">
                  <a:xfrm>
                    <a:off x="0" y="0"/>
                    <a:ext cx="821690" cy="647700"/>
                  </a:xfrm>
                  <a:prstGeom prst="rect">
                    <a:avLst/>
                  </a:prstGeom>
                </pic:spPr>
              </pic:pic>
            </a:graphicData>
          </a:graphic>
        </wp:anchor>
      </w:drawing>
    </w:r>
    <w:r>
      <w:rPr>
        <w:rFonts w:cs="Calibri"/>
        <w:b/>
        <w:bCs/>
        <w:sz w:val="36"/>
        <w:szCs w:val="36"/>
      </w:rPr>
      <w:t>Základní škola a Mateřská škola Bohumín Čs. armády 1026</w:t>
    </w:r>
  </w:p>
  <w:p>
    <w:pPr>
      <w:pStyle w:val="Header"/>
      <w:tabs>
        <w:tab w:val="clear" w:pos="4536"/>
        <w:tab w:val="clear" w:pos="9072"/>
        <w:tab w:val="left" w:pos="3555" w:leader="none"/>
      </w:tabs>
      <w:jc w:val="center"/>
      <w:rPr>
        <w:rFonts w:cs="Calibri"/>
        <w:sz w:val="20"/>
        <w:szCs w:val="20"/>
      </w:rPr>
    </w:pPr>
    <w:r>
      <w:rPr>
        <w:rFonts w:cs="Calibri"/>
        <w:sz w:val="20"/>
        <w:szCs w:val="20"/>
      </w:rPr>
      <w:t>Čs. armády 1026, 735 81 Bohumín</w:t>
    </w:r>
  </w:p>
  <w:p>
    <w:pPr>
      <w:pStyle w:val="Header"/>
      <w:tabs>
        <w:tab w:val="clear" w:pos="4536"/>
        <w:tab w:val="clear" w:pos="9072"/>
        <w:tab w:val="left" w:pos="3555" w:leader="none"/>
      </w:tabs>
      <w:jc w:val="center"/>
      <w:rPr>
        <w:rFonts w:cs="Calibri"/>
        <w:sz w:val="20"/>
        <w:szCs w:val="20"/>
      </w:rPr>
    </w:pPr>
    <w:r>
      <w:rPr>
        <w:rFonts w:cs="Calibri"/>
        <w:sz w:val="20"/>
        <w:szCs w:val="20"/>
      </w:rPr>
      <w:t xml:space="preserve">e-mail: </w:t>
    </w:r>
    <w:hyperlink r:id="rId2">
      <w:r>
        <w:rPr>
          <w:rStyle w:val="InternetLink"/>
          <w:color w:val="C45911" w:themeColor="accent2" w:themeShade="bf"/>
          <w:sz w:val="20"/>
          <w:szCs w:val="20"/>
        </w:rPr>
        <w:t>sekretariat@zscsa.cz</w:t>
      </w:r>
    </w:hyperlink>
    <w:r>
      <w:rPr>
        <w:rFonts w:cs="Calibri"/>
        <w:sz w:val="20"/>
        <w:szCs w:val="20"/>
      </w:rPr>
      <w:t xml:space="preserve">, www: </w:t>
    </w:r>
    <w:hyperlink r:id="rId3" w:tgtFrame="_blank">
      <w:r>
        <w:rPr>
          <w:rStyle w:val="InternetLink"/>
          <w:color w:val="C45911" w:themeColor="accent2" w:themeShade="bf"/>
          <w:sz w:val="20"/>
          <w:szCs w:val="20"/>
          <w:shd w:fill="FFFFFF" w:val="clear"/>
        </w:rPr>
        <w:t>http://www.zscsa.cz</w:t>
      </w:r>
    </w:hyperlink>
    <w:r>
      <w:rPr>
        <w:rFonts w:cs="Calibri"/>
        <w:sz w:val="20"/>
        <w:szCs w:val="20"/>
      </w:rPr>
      <w:t xml:space="preserve"> , tel. 596 012 641</w:t>
    </w:r>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2"/>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2"/>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C:/Users/Zdenda/Downloads/sekretariat@zscsa.cz" TargetMode="External"/><Relationship Id="rId3" Type="http://schemas.openxmlformats.org/officeDocument/2006/relationships/hyperlink" Target="http://www.zscsa.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34237-5648-4BB1-AEDF-16FB609A6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16</Words>
  <Characters>7770</Characters>
  <CharactersWithSpaces>90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17:00Z</dcterms:created>
  <dc:creator>Stoklasa Josef, Ing.</dc:creator>
  <dc:description/>
  <dc:language>en-US</dc:language>
  <cp:lastModifiedBy>Zdeněk Navrátil</cp:lastModifiedBy>
  <cp:lastPrinted>2018-04-14T09:34:00Z</cp:lastPrinted>
  <dcterms:modified xsi:type="dcterms:W3CDTF">2022-05-09T1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